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едующая КГКП «Детский сад №13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дела образования г. Рудног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Управления образования                                    акимата Костанай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Маслова Л.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консультационного пункт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КП «Детский сад № 13» отдела образования г. Рудн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кимата Костанай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ое консультирование родителей в отсутствие ребенк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упповое консультирование (практикумы, тренинги) семей с одинаковыми проблема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ы на обращение родителей, заданные по телефону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ивидуальное консультирование родителей  в  режиме </w:t>
      </w:r>
      <w:r>
        <w:rPr>
          <w:bCs/>
          <w:shd w:fill="FFFFFF" w:val="clear"/>
        </w:rPr>
        <w:t>online</w:t>
      </w:r>
      <w:r>
        <w:rPr>
          <w:shd w:fill="FFFFFF" w:val="clear"/>
        </w:rPr>
        <w:t xml:space="preserve"> и  </w:t>
      </w:r>
      <w:r>
        <w:rPr>
          <w:bCs/>
          <w:shd w:fill="FFFFFF" w:val="clear"/>
        </w:rPr>
        <w:t>offli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бличное консультирование, посредством размещения материалов  на сайте организации, в Инстаграмм, в С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ылка консультаций специалистов на электронные адреса родителей (законных представителей), в родительский чат </w:t>
      </w:r>
      <w:r>
        <w:rPr>
          <w:shd w:fill="FFFFFF" w:val="clear"/>
        </w:rPr>
        <w:t>WhatsA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е занятия специалиста с ребенком в присутствии род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8:00Z</dcterms:created>
  <dc:creator>work</dc:creator>
  <dc:description/>
  <cp:keywords/>
  <dc:language>en-US</dc:language>
  <cp:lastModifiedBy>привет</cp:lastModifiedBy>
  <cp:lastPrinted>2023-10-20T09:37:00Z</cp:lastPrinted>
  <dcterms:modified xsi:type="dcterms:W3CDTF">2024-09-16T13:27:00Z</dcterms:modified>
  <cp:revision>15</cp:revision>
  <dc:subject/>
  <dc:title/>
</cp:coreProperties>
</file>