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inktitle1"/>
          <w:rFonts w:ascii="Times New Roman" w:hAnsi="Times New Roman" w:cs="Times New Roman"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075815" cy="1713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inktitle1"/>
          <w:rFonts w:cs="Times New Roman"/>
          <w:color w:val="FF0000"/>
          <w:sz w:val="32"/>
          <w:szCs w:val="32"/>
        </w:rPr>
        <w:t>Консультация для родителей на тему: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Style w:val="Pinktitle1"/>
          <w:rFonts w:cs="Times New Roman"/>
          <w:color w:val="FF0000"/>
          <w:sz w:val="32"/>
          <w:szCs w:val="32"/>
        </w:rPr>
        <w:t>«Скоро в школу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 – первые и самые важные учителя вашего ребенка. Первая его школа  – Ваш дом   – окажет огромное влияние на то, что он будет считать важным в жизни, на формирование его системы ценностей. Две вещи Вы можете подарить своему ребенку на всю жизнь: одна – корни,</w:t>
        <w:br/>
        <w:t>а другая – крыль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колько бы мы ни прожили, мы все равно постоянно возвращаемся к опыту детства – к жизни в семье: даже убеленный сединами ветеран продолжает ссылаться на «то, чему учила меня моя мать», «то, что мне показал отец», «то, чему меня учили дома». Интересно, что и люди, добившиеся успеха в жизни, отмечают значимость того, что дается ребенку родителя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 недавнего времени учителя и родители считали, что дети учатся читать в школе. Сегодня благодаря исследованиям Ж. Пиаже, Б. Блума и др. мы знаем, что запас знаний, который необходим для того, чтобы выучиться читать, ребёнок получает до школы.</w:t>
        <w:br/>
        <w:t xml:space="preserve">Малыш совершенствует владение языком при общении со взрослым, и ранний опыт ребенка создает тот фон, который ведет к развитию навыков речи, умению слушать и думать и подготавливает ребенка к вычленению смысла сл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Годы чудес» – так называют исследователи первые пять лет жизни ребенка. Закладываемое в это время эмоциональное отношение к жизни и людям и наличие или отсутствие стимулов к интеллектуальному развитию оставляет неизгладимый след на всем дальнейшем поведении и образе мыслей человека. Умение говорить, слушать, пользоваться языком также относится к числу вещей, которые ребенок, живущий среди людей, постигает очень рано. И прежде чем начать читать, он должен достаточно овладеть языковыми навыками, умением слушать и говорить. В течение этих первых лет выдаются очень суматошные дни, и родители будут недоумевать: «Где тут взять время, чтобы еще чему – то учить?!» Но не следует забывать, что даже ровный, успокаивающий тон в ситуациях разбитых коленок, набитых шишек, раздражения взрослых может послужить основой формирования личности, укрепить связи между детьми и родителями и способствовать выработке позитивного отношения, способности воспринимать то, чему учат отец и мать. Каждая мать хочет, чтобы и в школе, и после нее ребенок добился успехов. Часто родители спрашив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го следует ждать от ребенка, когда он идет в школ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родители могут подготовить ребенка к тому, чтобы он хорошо учил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учить ребенка читать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ак родители, так и учителя заинтересованы в том, чтобы вырастить будущих читателей, им следует взаимодействовать на благо растущего малыша. От родителей не требуется учить ребенка читать, они должны развить в нем любовь к чт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к только развитие человека перестает полностью определяться генетическими закономерностями, начинается обучение. И именно в течение критических дошкольных лет в ребенке нужно выявить и развить огромный потенциал, заложенный в нем от рождения. Большое значение в это время имеет поведение родителей. В течение этого периода становления, пока ребенок лишь нащупывает характерные для него способы отношений с окружающими, у него вырабатывается устойчивый личностный стиль и появляется представление о самом себ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я ребенка Вы являетесь языковым и речевым образцом, ведь дети учатся языку, подражая, слушая, наблюдая и трогая рукам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аш ребенок обязательно будет говорить так, как говорят его домашние и соседи. Вам, наверно, приходилось слышать: «Да он разговаривает точь – в – точь, как его отец или мать!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аш ребенок будет постоянно изучать то, что он наблюдает, и понимать он будет гораздо больше, чем сможет сказа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бенок успешнее всего усваивает язык в тот момент, когда взрослые слушают его, общаются с ним, разговаривают. Язык и речь гораздо лучше развиваются в атмосфере спокойствия, безопасности и любви, ведь в таких условиях возникает больше возможностей и поводов для бесед. По родительскому голосу можно определить, как они относятся к ребенку и к жизни в целом. Отец или мать может спросить себя: «Когда я обращаюсь к ребенку, как звучит той голос: энергично, жизнерадостно, понимающе, уклончиво, есть ли в нем интерес к ребенку и желание заниматься им?» Если Вы затрудняетесь ответить на этот вопрос, попробуйте, разговаривая с ребенком, на 10 – 15 минут включить магнитофон. Прослушайте запись и сделайте вывод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ам принадлежит исключительно активная роль в обучении Вашего малыша умению думать и говорить, и не менее активная роль в интеллектуальном, эмоциональном и языковом развитии ребенка принадлежит ему самом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 должны обеспечить ребенку широкие возможности пользоваться каждым из пяти чувств: он должен видеть, слышать, трогать руками, пробовать на вкус и чувствовать различные элементы окружающего мира. Это позволит ему больше узнать о доме, в котором он живет, о том, что расположено по соседству, а также о местах, удаленных от дом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качестве учителя собственного ребенка Вам придется выслушивать его, разговаривать с ним, направлять его внимание и часто читать ем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обязательно постоянно находиться рядом с ребенком, достаточно быть в пределах его досягаемости. Ведь важно качество, а не количество времени, которое родители уделяют своему чаду. Если Вам не верится, что ребенок наблюдает и изучает ваш язык, послушайте как – нибудь, как Ваш двух – пятилетний малыш играет в «дочки - матери»: «Ты будешь мамой, я – папой, мишка будет Джонни…»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Советы родителям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скольку родителям, так или иначе, приходится быть основными учителями языка для своего ребенка, можно интенсифицировать обучение. Оно станет более эффективным, если в повседневном общении с ребенком Вы постараетесь учитывать принципы обучения языку. И, кроме того, таким образом, Вы сможете овладеть доверием ребенком не только в вопросах воспитания, но и в обучении. Учить не значит садиться за стол и вести себя, как на уроке; речь идет о том, чтобы показывать ребенку и делать вместе с ним то, чем Вы занимаетесь в повседневной жизн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чинать следует впервые же дни жизни ребенка: когда Вы берете младенца на руки и разговаривайте с ним, Вы дайте ему ощущение тепла и безопасности (хотя Вам кажется, что в таком возрасте он этого не замечает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являйте готовность слушать. Старайтесь поощрять даже самые первые слабые и нечленораздельные попытки малыша заговорить. Если роль слушателя Вас утомляет, если Вы учили или торопитесь, не забывайте: терпение, проявленное в дошкольный период, существенно облегчит Вашу задачу в будущ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еляйте ребенку побольше времени. В раннем детстве влияние семьи на языковое развитие и приобщение ребенка к жизни общества является решающим. Именно в дошкольные годы закладываются основы уверенности в себе и успешного языкового общения вне дома. От степени раннего языкового развития будет зависеть дальнейшее продвижение ребенка в школе, в компании сверстников, на работ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соединитесь к ребенку, когда он смотрит телевизор. Постарайтесь узнать, что его интересует. Обсудите с ним увиденное. Вы можете задать вопросы, например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ты думаешь, что произошл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оисходит с ним сейчас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чем, по-твоему, он это сдела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ы считаешь, что будет дальше?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 каждого ребенка свой темперамент, свои потребности, интересы, симпатии и антипатии. Уважайте его неповторимос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вьте для себя и для ребенка реальные цели. Ведите и направляйте его – но не подталкивайте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райтесь, чтобы ребенок не чувствовал недостатка в любви и разнообразии впечатлений, но не терзайтесь, если Вы не в состоянии выполнить все его просьбы и желании: родителям тоже нужно «жить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inktitle1">
    <w:name w:val="pinktitle1"/>
    <w:qFormat/>
    <w:rPr>
      <w:rFonts w:ascii="Helvetica" w:hAnsi="Helvetica" w:cs="Helvetica"/>
      <w:b/>
      <w:bCs/>
      <w:strike w:val="false"/>
      <w:dstrike w:val="false"/>
      <w:color w:val="A215FB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4:45:00Z</dcterms:created>
  <dc:creator>user</dc:creator>
  <dc:description/>
  <cp:keywords/>
  <dc:language>en-US</dc:language>
  <cp:lastModifiedBy>work</cp:lastModifiedBy>
  <dcterms:modified xsi:type="dcterms:W3CDTF">2016-10-24T05:56:00Z</dcterms:modified>
  <cp:revision>5</cp:revision>
  <dc:subject/>
  <dc:title>Консультация - Скоро в школу</dc:title>
</cp:coreProperties>
</file>