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07454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28"/>
        </w:rPr>
        <w:t>Рекомендации для родителей на тему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FF0000"/>
          <w:sz w:val="32"/>
          <w:szCs w:val="28"/>
        </w:rPr>
        <w:t>«Мой ребёнок будущий первоклассник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бы ребенку было легче освоиться в школе, подготовку к первому классу нужно начинать заранее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тарайтесь сделать так, чтобы будущий первоклассник заранее познакомился с особенностями школьной жизни и принимал активное участие в подготовке к учебному году. Ведь если человек знает, что он в состоянии влиять на ситуацию, ему легче справитьс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 серьезными переменами в своей жизн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зьмите ребенка с собой в магазин, когда надо будет приобрести школьные принадлежности. Пусть он сам выберет себе пенал, ранец, ручки и тетрадки.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навязчиво направляйте выбор ребенка, объясняйте, что ему пригодится, а что нет, чем удобнее будет пользоваться – так он будет постепенно осваивать мир школьных вещей. 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8"/>
          <w:szCs w:val="28"/>
        </w:rPr>
        <w:t xml:space="preserve">Расскажите о распорядке дня школьника, об уроках и переменах, о необходимости выполнять домашние задания. 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8"/>
          <w:szCs w:val="28"/>
        </w:rPr>
        <w:t>Постарайтесь привлекать внимание ребенка к практическим деталям – что и как он будет делать. Помните – иногда то, что кажется нам, взрослым, само собой разумеющимся, для детей далеко не очевидно. Спросите, что он сам хотел бы узнать о школе. Не удивляйтесь, если вопрос будет задан спустя несколько дней – детям нужно время, чтобы «переварить» информацию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8"/>
          <w:szCs w:val="28"/>
        </w:rPr>
        <w:t>Если ваш ребенок ходил в детский сад, ему будет легче освоиться с распорядком школьной жизни. Если же нет, объяснений потребуется больше, к новым порядкам придется привыкать с первых дней в школе. Объясните ребенку важность учебы, расскажите о том, что он узнает много интересного и многому на</w:t>
        <w:softHyphen/>
        <w:t>учится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8"/>
          <w:szCs w:val="28"/>
        </w:rPr>
        <w:t xml:space="preserve">Ваше отношение к школе будет определять и отношение к ней ребенка, поэтому, прежде чем начать беседовать о школе, вспомните приятные моменты из своей школьной жизни, учителей, которые вам помогали, и разговаривайте с ребенком, основываясь на этом положительном опыте. 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8"/>
          <w:szCs w:val="28"/>
        </w:rPr>
        <w:t xml:space="preserve">Начало учебного года требует повышенного внимания родителей. Можно сказать без преувеличения, что от вашей помощи ребенку в первой четверти и особенно в первый месяц учебы будет во многом зависеть его школьная жизнь. Вселяйте в ребенка веру в себя, поддерживайте в трудной ситуации. 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8"/>
          <w:szCs w:val="28"/>
        </w:rPr>
        <w:t>Учите конструктивно относиться к ошибкам и неудачам, объясняйте, что на ошибках учатся и что не ошибается лишь тот, кто ничего не делает. Критические замечания могут лишить ребенка уверенности в себе, а это скажется и на всем его отношении к учебе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8"/>
          <w:szCs w:val="28"/>
        </w:rPr>
        <w:t>Перед началом учебного года можно зайти с ребенком в школу, попросить показать класс, где он будет учиться. Чем больше будет для него знакомого, ожидаемого, тем ему будет легче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8"/>
          <w:szCs w:val="28"/>
        </w:rPr>
        <w:t xml:space="preserve">Если у ребенка есть какие-либо особенности, которые важно учитывать в школьной жизни ( заикание, плохое зрение, леворукость ) сообщите об этом лично учителю до начала учебного года. 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8"/>
          <w:szCs w:val="28"/>
        </w:rPr>
        <w:t>Важную роль играет режим дня первоклассника. Прежде всего надо следить за тем, чтобы ребенок рано ложился спать, для этого возраста подходящее время отхода ко сну – 21.00 – 21.30. Если ребенок ложился спать позже, вам необходимо перевести его на новый режим, мотивируя это именно потребностями школьной жизни. Можно сказать так: «Тебе надо будет рано вставать, тебе потребуется много сил для учебы, тебе столько предстоит узнать интересного, так многому на</w:t>
        <w:softHyphen/>
        <w:t xml:space="preserve">учиться, что, конечно же, надо спать побольше». Переходить на другой режим лучше за одну – две  недели до начала занятий в школе. Кроме того, нужно следить за тем, чтобы первоклассник проводил больше времени на свежем воздухе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FF0000"/>
          <w:sz w:val="32"/>
          <w:szCs w:val="28"/>
        </w:rPr>
        <w:t>Будущий первоклассник должен иметь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развитое наглядно – образное  мышление (уметь работать с конструктором, поделочными материалами)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достаточный для его возраста уровень развития внимания (уметь концентрироваться на выполняемом задании в течение 10 – 15  мин)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развитую моторику кистей и пальцев рук (уметь работать с ножницами, цветной бумагой и карандашами, делать аппликации и рисовать)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развитую зрительную и слуховую память, необходимую для запоминания с первого раза инструкции педагога к заданию и удержания ее в процессе всего выполнения заданий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достаточный для его возраста уровень развития словесно – логического  мышления ( уметь сравнивать предметы, устанавливать последовательность событий, проводить аналогии, делать выводы, обобщать )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мотивационную готовность к обучению в школе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FF0000"/>
          <w:sz w:val="32"/>
          <w:szCs w:val="28"/>
        </w:rPr>
        <w:t>Будущий первоклассник должен обладать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навыком выполнения деятельности произвольно и по образцу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коммуникативными навыками (уметь общаться со сверстниками, строить адекватные отношения со взрослыми с учетом ситуации общения)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навыком саморегуляции ( уметь справляться со своими отрицательными эмоциями, переживать неудачи )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способностью к элементарной, но адекватной оценке результатов своего труда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навыком сознательного подчинения правилам образовательного учреждения и выполнения требований педагог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FF0000"/>
          <w:sz w:val="32"/>
          <w:szCs w:val="28"/>
        </w:rPr>
        <w:t>Будущий первоклассник должен знать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>своё  имя, отчество и фамилию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>день своего рождения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>свой адрес ( в какой стране он живет, в каком городе, на какой улице, в каком доме и в какой квартире)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>имена, отчества и фамилии членов семьи, их профессии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>правила поведения в общественных местах и на улице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</Words>
  <Characters>5042</Characters>
  <CharactersWithSpaces>4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9:06:00Z</dcterms:created>
  <dc:creator>user</dc:creator>
  <dc:description/>
  <dc:language>en-US</dc:language>
  <cp:lastModifiedBy/>
  <cp:lastPrinted>2010-04-17T19:09:00Z</cp:lastPrinted>
  <dcterms:modified xsi:type="dcterms:W3CDTF">2016-10-24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