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440" w:leader="none"/>
        </w:tabs>
        <w:jc w:val="center"/>
        <w:rPr>
          <w:rFonts w:ascii="Times New Roman" w:hAnsi="Times New Roman" w:cs="Times New Roman"/>
          <w:b/>
          <w:b/>
          <w:color w:val="FF0000"/>
          <w:sz w:val="32"/>
        </w:rPr>
      </w:pPr>
      <w:r>
        <w:rPr>
          <w:lang w:val="en-US" w:eastAsia="en-US"/>
        </w:rPr>
        <w:drawing>
          <wp:inline distT="0" distB="0" distL="0" distR="0">
            <wp:extent cx="2075815"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6" r="-54" b="-66"/>
                    <a:stretch>
                      <a:fillRect/>
                    </a:stretch>
                  </pic:blipFill>
                  <pic:spPr bwMode="auto">
                    <a:xfrm>
                      <a:off x="0" y="0"/>
                      <a:ext cx="2075815" cy="1713865"/>
                    </a:xfrm>
                    <a:prstGeom prst="rect">
                      <a:avLst/>
                    </a:prstGeom>
                  </pic:spPr>
                </pic:pic>
              </a:graphicData>
            </a:graphic>
          </wp:inline>
        </w:drawing>
      </w:r>
      <w:r>
        <w:rPr>
          <w:rFonts w:cs="Times New Roman" w:ascii="Times New Roman" w:hAnsi="Times New Roman"/>
          <w:b/>
          <w:color w:val="FF0000"/>
          <w:sz w:val="32"/>
        </w:rPr>
        <w:t>Критерии готовности ребёнка к школьному обучению</w:t>
      </w:r>
    </w:p>
    <w:p>
      <w:pPr>
        <w:pStyle w:val="Normal"/>
        <w:tabs>
          <w:tab w:val="clear" w:pos="708"/>
          <w:tab w:val="left" w:pos="10440" w:leader="none"/>
        </w:tabs>
        <w:ind w:firstLine="720"/>
        <w:jc w:val="center"/>
        <w:rPr>
          <w:rFonts w:ascii="Times New Roman" w:hAnsi="Times New Roman" w:cs="Times New Roman"/>
          <w:sz w:val="28"/>
          <w:szCs w:val="28"/>
        </w:rPr>
      </w:pPr>
      <w:r>
        <w:rPr>
          <w:rFonts w:cs="Times New Roman" w:ascii="Times New Roman" w:hAnsi="Times New Roman"/>
          <w:sz w:val="28"/>
          <w:szCs w:val="28"/>
        </w:rPr>
        <w:t>Мы предлагаем  родителям ряд упражнений для проверки готовности своего ребенка к школе.</w:t>
      </w:r>
    </w:p>
    <w:p>
      <w:pPr>
        <w:pStyle w:val="Normal"/>
        <w:tabs>
          <w:tab w:val="clear" w:pos="708"/>
          <w:tab w:val="left" w:pos="10440" w:leader="none"/>
        </w:tabs>
        <w:jc w:val="center"/>
        <w:rPr/>
      </w:pPr>
      <w:r>
        <w:rPr>
          <w:rFonts w:cs="Times New Roman" w:ascii="Times New Roman" w:hAnsi="Times New Roman"/>
          <w:b/>
          <w:color w:val="FF0000"/>
          <w:sz w:val="32"/>
          <w:szCs w:val="28"/>
        </w:rPr>
        <w:t>Умеет ли ребёнок слушать и выполнять указания взрослого?</w:t>
      </w:r>
    </w:p>
    <w:p>
      <w:pPr>
        <w:pStyle w:val="Normal"/>
        <w:tabs>
          <w:tab w:val="clear" w:pos="708"/>
          <w:tab w:val="left" w:pos="10440" w:leader="none"/>
        </w:tabs>
        <w:rPr>
          <w:rFonts w:ascii="Times New Roman" w:hAnsi="Times New Roman" w:cs="Times New Roman"/>
          <w:b/>
          <w:b/>
          <w:sz w:val="28"/>
          <w:szCs w:val="28"/>
        </w:rPr>
      </w:pPr>
      <w:r>
        <w:rPr>
          <w:rFonts w:cs="Times New Roman" w:ascii="Times New Roman" w:hAnsi="Times New Roman"/>
          <w:sz w:val="28"/>
          <w:szCs w:val="28"/>
        </w:rPr>
        <w:t>Возьмите тетрадный лист в клетку и предложите ребенку "порисовать красивые узоры"</w:t>
      </w:r>
    </w:p>
    <w:p>
      <w:pPr>
        <w:pStyle w:val="Normal"/>
        <w:tabs>
          <w:tab w:val="clear" w:pos="708"/>
          <w:tab w:val="left" w:pos="10440" w:leader="none"/>
        </w:tabs>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омнишь, где у тебя правая рука? Ну – ка  вытяни ее в сторону. Куда она показывает?</w:t>
      </w:r>
    </w:p>
    <w:p>
      <w:pPr>
        <w:pStyle w:val="Normal"/>
        <w:tabs>
          <w:tab w:val="clear" w:pos="708"/>
          <w:tab w:val="left" w:pos="10440" w:leader="none"/>
        </w:tabs>
        <w:rPr>
          <w:rFonts w:ascii="Times New Roman" w:hAnsi="Times New Roman" w:cs="Times New Roman"/>
          <w:sz w:val="28"/>
          <w:szCs w:val="28"/>
        </w:rPr>
      </w:pPr>
      <w:r>
        <w:rPr>
          <w:rFonts w:cs="Times New Roman" w:ascii="Times New Roman" w:hAnsi="Times New Roman"/>
          <w:sz w:val="28"/>
          <w:szCs w:val="28"/>
        </w:rPr>
        <w:t>На дверь. Значит, когда я скажу провести линию направо, ты проведешь ее в сторону двери. А если налево, то в сторону окна. Длину линий определим по количеству клеток.</w:t>
      </w:r>
    </w:p>
    <w:p>
      <w:pPr>
        <w:pStyle w:val="Normal"/>
        <w:tabs>
          <w:tab w:val="clear" w:pos="708"/>
          <w:tab w:val="left" w:pos="10440" w:leader="none"/>
        </w:tabs>
        <w:ind w:firstLine="720"/>
        <w:rPr>
          <w:rFonts w:ascii="Times New Roman" w:hAnsi="Times New Roman" w:cs="Times New Roman"/>
          <w:sz w:val="28"/>
          <w:szCs w:val="28"/>
        </w:rPr>
      </w:pPr>
      <w:r>
        <w:rPr>
          <w:rFonts w:cs="Times New Roman" w:ascii="Times New Roman" w:hAnsi="Times New Roman"/>
          <w:sz w:val="28"/>
          <w:szCs w:val="28"/>
        </w:rPr>
        <w:t>Теперь покажите ребенку, откуда нужно начать рисунок, и диктуйте:</w:t>
      </w:r>
    </w:p>
    <w:p>
      <w:pPr>
        <w:pStyle w:val="Normal"/>
        <w:tabs>
          <w:tab w:val="clear" w:pos="708"/>
          <w:tab w:val="left" w:pos="1044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Одна клетка вверх. Одна клетка направо. Одна клетка вниз. Одна клетка направо и т. д.</w:t>
      </w:r>
    </w:p>
    <w:p>
      <w:pPr>
        <w:pStyle w:val="Normal"/>
        <w:tabs>
          <w:tab w:val="clear" w:pos="708"/>
          <w:tab w:val="left" w:pos="10440" w:leader="none"/>
        </w:tabs>
        <w:ind w:firstLine="720"/>
        <w:rPr>
          <w:rFonts w:ascii="Times New Roman" w:hAnsi="Times New Roman" w:cs="Times New Roman"/>
          <w:sz w:val="28"/>
          <w:szCs w:val="28"/>
        </w:rPr>
      </w:pPr>
      <w:r>
        <w:rPr>
          <w:rFonts w:cs="Times New Roman" w:ascii="Times New Roman" w:hAnsi="Times New Roman"/>
          <w:sz w:val="28"/>
          <w:szCs w:val="28"/>
        </w:rPr>
        <w:t xml:space="preserve">При правильном выполнении диктанта должен получиться такой узор:    </w:t>
      </w:r>
    </w:p>
    <w:p>
      <w:pPr>
        <w:pStyle w:val="Normal"/>
        <w:tabs>
          <w:tab w:val="clear" w:pos="708"/>
          <w:tab w:val="left" w:pos="10440" w:leader="none"/>
        </w:tabs>
        <w:ind w:firstLine="720"/>
        <w:rPr>
          <w:rFonts w:ascii="Times New Roman" w:hAnsi="Times New Roman" w:cs="Times New Roman"/>
          <w:sz w:val="28"/>
          <w:szCs w:val="28"/>
        </w:rPr>
      </w:pPr>
      <w:r>
        <w:rPr>
          <w:rFonts w:cs="Times New Roman" w:ascii="Times New Roman" w:hAnsi="Times New Roman"/>
          <w:sz w:val="28"/>
          <w:szCs w:val="28"/>
        </w:rPr>
        <w:t>Если ребенок допускает ошибки, поправьте его: этот узор тренировочный. Главное, чтобы он понял инструкцию. Пусть самостоятельно доведет рисунок до конца строки</w:t>
      </w:r>
    </w:p>
    <w:p>
      <w:pPr>
        <w:pStyle w:val="Normal"/>
        <w:tabs>
          <w:tab w:val="clear" w:pos="708"/>
          <w:tab w:val="left" w:pos="10440" w:leader="none"/>
        </w:tabs>
        <w:ind w:firstLine="720"/>
        <w:rPr>
          <w:rFonts w:ascii="Times New Roman" w:hAnsi="Times New Roman" w:cs="Times New Roman"/>
          <w:sz w:val="28"/>
          <w:szCs w:val="28"/>
        </w:rPr>
      </w:pPr>
      <w:r>
        <w:rPr>
          <w:rFonts w:cs="Times New Roman" w:ascii="Times New Roman" w:hAnsi="Times New Roman"/>
          <w:sz w:val="28"/>
          <w:szCs w:val="28"/>
        </w:rPr>
        <w:t>Затем диктуйте следующий:</w:t>
      </w:r>
    </w:p>
    <w:p>
      <w:pPr>
        <w:pStyle w:val="Normal"/>
        <w:tabs>
          <w:tab w:val="clear" w:pos="708"/>
          <w:tab w:val="left" w:pos="1044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Две клетки вверх. Одна клетка направо. Одна клетка вверх. Две направо. Одна вниз и</w:t>
      </w:r>
    </w:p>
    <w:p>
      <w:pPr>
        <w:pStyle w:val="Normal"/>
        <w:rPr>
          <w:rFonts w:ascii="Times New Roman" w:hAnsi="Times New Roman" w:cs="Times New Roman"/>
          <w:sz w:val="28"/>
          <w:szCs w:val="28"/>
        </w:rPr>
      </w:pPr>
      <w:r>
        <w:rPr>
          <w:rFonts w:cs="Times New Roman" w:ascii="Times New Roman" w:hAnsi="Times New Roman"/>
          <w:sz w:val="28"/>
          <w:szCs w:val="28"/>
        </w:rPr>
        <w:t>т.д. Дальше рисуй сам.</w:t>
      </w:r>
    </w:p>
    <w:p>
      <w:pPr>
        <w:pStyle w:val="Normal"/>
        <w:ind w:firstLine="720"/>
        <w:rPr/>
      </w:pPr>
      <w:r>
        <w:rPr>
          <w:rFonts w:cs="Times New Roman" w:ascii="Times New Roman" w:hAnsi="Times New Roman"/>
          <w:sz w:val="28"/>
          <w:szCs w:val="28"/>
        </w:rPr>
        <w:t>Ваша задача – дать ребенку три рисунка, не считая тренировочного. Вот они:  (рис.2)</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видите, описать их нашим методом вам будет нетрудно. По ходу рисования уже не дается никаких дополнительных указаний, ошибки не исправляются. После двух, трех повторений фигур диктовку прекратите, пусть ребенок самостоятельно продолжит узор до конца стро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перь оценим результаты. Сначала работу по вашим указания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безошибочное  воспроизведение – 4 балла;</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одна - две ошибки  – 3 балла</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большее число ошибок   –2 балла;</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если ошибок больше, чем правильных участков, ставится  1 балл;</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авильных участков нет вовсе – 0 баллов. </w:t>
      </w:r>
    </w:p>
    <w:p>
      <w:pPr>
        <w:pStyle w:val="Normal"/>
        <w:ind w:firstLine="720"/>
        <w:rPr>
          <w:rFonts w:ascii="Times New Roman" w:hAnsi="Times New Roman" w:cs="Times New Roman"/>
          <w:sz w:val="28"/>
          <w:szCs w:val="28"/>
        </w:rPr>
      </w:pPr>
      <w:r>
        <w:rPr>
          <w:rFonts w:cs="Times New Roman" w:ascii="Times New Roman" w:hAnsi="Times New Roman"/>
          <w:sz w:val="28"/>
          <w:szCs w:val="28"/>
        </w:rPr>
        <w:t>Сложите все баллы, полученные ребенком за каждый узор. К концу седьмого года, за 2 – 3 месяца до школы, эта цифра должна составить не менее 7 баллов. Оценки самостоятельного продолжения узоров обычно несколько ниже. Нормой можно считать 5 баллов</w:t>
      </w:r>
      <w:r>
        <w:rPr>
          <w:rFonts w:cs="Times New Roman" w:ascii="Times New Roman" w:hAnsi="Times New Roman"/>
          <w:b/>
          <w:sz w:val="28"/>
          <w:szCs w:val="28"/>
        </w:rPr>
        <w:t xml:space="preserve"> </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Механическая память</w:t>
      </w:r>
    </w:p>
    <w:p>
      <w:pPr>
        <w:pStyle w:val="Normal"/>
        <w:ind w:firstLine="720"/>
        <w:rPr/>
      </w:pPr>
      <w:r>
        <w:rPr>
          <w:rFonts w:cs="Times New Roman" w:ascii="Times New Roman" w:hAnsi="Times New Roman"/>
          <w:sz w:val="28"/>
          <w:szCs w:val="28"/>
        </w:rPr>
        <w:t>Вы зачитываете десять слов, не связанных между собой по смыслу. Большинство</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 быть односложными, но 2 – 3 могут быть и двусложными. </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Например: ГОД, СЛОН, МЯЧ, МЫЛО, СОЛЬ, ШУМ, РУКА, ПОЛ, ВЕСНА, СЫН.</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Теперь попросите ребенка их повторить. Во время выполнения всех заданий ничто</w:t>
      </w:r>
      <w:r>
        <w:rPr>
          <w:rFonts w:cs="Times New Roman" w:ascii="Times New Roman" w:hAnsi="Times New Roman"/>
          <w:b/>
          <w:sz w:val="28"/>
          <w:szCs w:val="28"/>
        </w:rPr>
        <w:t xml:space="preserve"> </w:t>
      </w:r>
      <w:r>
        <w:rPr>
          <w:rFonts w:cs="Times New Roman" w:ascii="Times New Roman" w:hAnsi="Times New Roman"/>
          <w:sz w:val="28"/>
          <w:szCs w:val="28"/>
        </w:rPr>
        <w:t>не должно отвлекать внимание проверяемого. Итак, малыш вспомнил несколько слов</w:t>
      </w:r>
      <w:r>
        <w:rPr>
          <w:rFonts w:cs="Times New Roman" w:ascii="Times New Roman" w:hAnsi="Times New Roman"/>
          <w:b/>
          <w:sz w:val="28"/>
          <w:szCs w:val="28"/>
        </w:rPr>
        <w:t xml:space="preserve"> </w:t>
      </w:r>
      <w:r>
        <w:rPr>
          <w:rFonts w:cs="Times New Roman" w:ascii="Times New Roman" w:hAnsi="Times New Roman"/>
          <w:sz w:val="28"/>
          <w:szCs w:val="28"/>
        </w:rPr>
        <w:t>и уже никакие ваши подбадривания не помогают ему припомнить еще что-нибудь.</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Прочтите все слова снова и попросите его вспомнить и названные, и новые. Как правило, и со второго чтения ребенку не удается запомнить все слова, тогда вы</w:t>
      </w:r>
      <w:r>
        <w:rPr>
          <w:rFonts w:cs="Times New Roman" w:ascii="Times New Roman" w:hAnsi="Times New Roman"/>
          <w:b/>
          <w:sz w:val="28"/>
          <w:szCs w:val="28"/>
        </w:rPr>
        <w:t xml:space="preserve"> </w:t>
      </w:r>
      <w:r>
        <w:rPr>
          <w:rFonts w:cs="Times New Roman" w:ascii="Times New Roman" w:hAnsi="Times New Roman"/>
          <w:sz w:val="28"/>
          <w:szCs w:val="28"/>
        </w:rPr>
        <w:t xml:space="preserve">читаете их третий раз, а если нужно – и четвертый. Пятую проводите через час после </w:t>
      </w:r>
      <w:r>
        <w:rPr>
          <w:rFonts w:cs="Times New Roman" w:ascii="Times New Roman" w:hAnsi="Times New Roman"/>
          <w:b/>
          <w:sz w:val="28"/>
          <w:szCs w:val="28"/>
        </w:rPr>
        <w:t xml:space="preserve"> </w:t>
      </w:r>
      <w:r>
        <w:rPr>
          <w:rFonts w:cs="Times New Roman" w:ascii="Times New Roman" w:hAnsi="Times New Roman"/>
          <w:sz w:val="28"/>
          <w:szCs w:val="28"/>
        </w:rPr>
        <w:t>заучивания. О хорошей памяти говорят следующие показатели:</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ервого раза ребенок запомнил не менее 5 слов;</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после 3–4 чтений) выучено 9–10 слов;</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час забыто не более двух слов из выученных;</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оду выучивания не было провалов, когда ребенок после одного из чтений вспомн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ньше слов, чем после предыдущего. </w:t>
      </w:r>
    </w:p>
    <w:p>
      <w:pPr>
        <w:pStyle w:val="Normal"/>
        <w:ind w:firstLine="720"/>
        <w:rPr/>
      </w:pPr>
      <w:r>
        <w:rPr>
          <w:rFonts w:cs="Times New Roman" w:ascii="Times New Roman" w:hAnsi="Times New Roman"/>
          <w:sz w:val="28"/>
          <w:szCs w:val="28"/>
        </w:rPr>
        <w:t>В большинстве случаев наличие провалов – признак нервного переутом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Чтобы получить объективную, а не случайную картину, проверку можно повторить</w:t>
      </w:r>
    </w:p>
    <w:p>
      <w:pPr>
        <w:pStyle w:val="Normal"/>
        <w:rPr>
          <w:rFonts w:ascii="Times New Roman" w:hAnsi="Times New Roman" w:cs="Times New Roman"/>
          <w:sz w:val="28"/>
          <w:szCs w:val="28"/>
        </w:rPr>
      </w:pPr>
      <w:r>
        <w:rPr>
          <w:rFonts w:cs="Times New Roman" w:ascii="Times New Roman" w:hAnsi="Times New Roman"/>
          <w:sz w:val="28"/>
          <w:szCs w:val="28"/>
        </w:rPr>
        <w:t>через несколько дней с новым набором слов.</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Логическая память</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Дайте ребенку бумагу и карандаш и объясните, что вы хотите посмотреть, как</w:t>
      </w:r>
      <w:r>
        <w:rPr>
          <w:rFonts w:cs="Times New Roman" w:ascii="Times New Roman" w:hAnsi="Times New Roman"/>
          <w:b/>
          <w:sz w:val="28"/>
          <w:szCs w:val="28"/>
        </w:rPr>
        <w:t xml:space="preserve"> </w:t>
      </w:r>
      <w:r>
        <w:rPr>
          <w:rFonts w:cs="Times New Roman" w:ascii="Times New Roman" w:hAnsi="Times New Roman"/>
          <w:sz w:val="28"/>
          <w:szCs w:val="28"/>
        </w:rPr>
        <w:t>он умеет помогать себе запоминать слова.</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уду говорить слова, а ты  к каждому из них быстро сделай рисунок. Не важно, будет ли он хорошим  –главное, чтобы помог напомнить слова.</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Для запоминания предлагается 10–12 слов и словосочетаний:</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ГРУЗОВИК, УМНАЯ КОШКА, ТЕМНЫЙ ЛЕС, ДЕНЬ, ВЕСЕЛАЯ ИГРА,МОРОЗ,КАПРИЗНЫЙ РЕБЕНОК, ХОРОШАЯ ПОГОДА, СИЛЬНЫЙ ЧЕЛОВЕК, НАКАЗАНИЕ, ИНТЕРЕСНАЯ СКАЗКА.</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Каждое следующее слово говорите только тогда, когда рисунок готов. Если ребенок</w:t>
      </w:r>
    </w:p>
    <w:p>
      <w:pPr>
        <w:pStyle w:val="Normal"/>
        <w:rPr>
          <w:rFonts w:ascii="Times New Roman" w:hAnsi="Times New Roman" w:cs="Times New Roman"/>
          <w:sz w:val="28"/>
          <w:szCs w:val="28"/>
        </w:rPr>
      </w:pPr>
      <w:r>
        <w:rPr>
          <w:rFonts w:cs="Times New Roman" w:ascii="Times New Roman" w:hAnsi="Times New Roman"/>
          <w:sz w:val="28"/>
          <w:szCs w:val="28"/>
        </w:rPr>
        <w:t>говорит, что не знает, как нарисовать, объясните ему, что нужна картинка только напоминающая слово, а не воспроизводящая предмет. После выполнения всех заданий, рисунки забираются.</w:t>
      </w:r>
    </w:p>
    <w:p>
      <w:pPr>
        <w:pStyle w:val="Normal"/>
        <w:ind w:firstLine="720"/>
        <w:rPr/>
      </w:pPr>
      <w:r>
        <w:rPr>
          <w:rFonts w:cs="Times New Roman" w:ascii="Times New Roman" w:hAnsi="Times New Roman"/>
          <w:sz w:val="28"/>
          <w:szCs w:val="28"/>
        </w:rPr>
        <w:t>Через час  – полтора, показывая каждый из сделанных рисунков, вы спрашиваете: для</w:t>
      </w:r>
    </w:p>
    <w:p>
      <w:pPr>
        <w:pStyle w:val="Normal"/>
        <w:rPr>
          <w:rFonts w:ascii="Times New Roman" w:hAnsi="Times New Roman" w:cs="Times New Roman"/>
          <w:sz w:val="28"/>
          <w:szCs w:val="28"/>
        </w:rPr>
      </w:pPr>
      <w:r>
        <w:rPr>
          <w:rFonts w:cs="Times New Roman" w:ascii="Times New Roman" w:hAnsi="Times New Roman"/>
          <w:sz w:val="28"/>
          <w:szCs w:val="28"/>
        </w:rPr>
        <w:t>какого он слова. Не поправляйте ребенка, если он вспомнил неверно, а задайте дополнительные вопросы:</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Нет, тут было не "дети играют", а как?</w:t>
      </w:r>
    </w:p>
    <w:p>
      <w:pPr>
        <w:pStyle w:val="Normal"/>
        <w:ind w:firstLine="720"/>
        <w:rPr/>
      </w:pPr>
      <w:r>
        <w:rPr>
          <w:rFonts w:cs="Times New Roman" w:ascii="Times New Roman" w:hAnsi="Times New Roman"/>
          <w:sz w:val="28"/>
          <w:szCs w:val="28"/>
        </w:rPr>
        <w:t xml:space="preserve"> – </w:t>
      </w:r>
      <w:r>
        <w:rPr>
          <w:rFonts w:cs="Times New Roman" w:ascii="Times New Roman" w:hAnsi="Times New Roman"/>
          <w:sz w:val="28"/>
          <w:szCs w:val="28"/>
        </w:rPr>
        <w:t>Игра!</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Правильно, а какая игра?</w:t>
      </w:r>
    </w:p>
    <w:p>
      <w:pPr>
        <w:pStyle w:val="Normal"/>
        <w:ind w:firstLine="720"/>
        <w:rPr/>
      </w:pPr>
      <w:r>
        <w:rPr>
          <w:rFonts w:cs="Times New Roman" w:ascii="Times New Roman" w:hAnsi="Times New Roman"/>
          <w:sz w:val="28"/>
          <w:szCs w:val="28"/>
        </w:rPr>
        <w:t>В оценке результатов главное: понял ли ребенок, что рисунки должны стать средством запоминания слов. Непонимающий этого уже в самом процессе рисования забывает  заданное слово. Обычно в таких случаях рисунки бывают крупными и весьма подробными, с большим количеством деталей, не относящихся к заданным словам. Когда деятельность ребенка выглядит так, нет смысла давать ему весь список, достаточно  двух  – трех. Опосредованная память и способность к использованию психологических средств у таких детей развита недостаточно.</w:t>
      </w:r>
    </w:p>
    <w:p>
      <w:pPr>
        <w:pStyle w:val="Normal"/>
        <w:ind w:firstLine="720"/>
        <w:rPr/>
      </w:pPr>
      <w:r>
        <w:rPr>
          <w:rFonts w:cs="Times New Roman" w:ascii="Times New Roman" w:hAnsi="Times New Roman"/>
          <w:sz w:val="28"/>
          <w:szCs w:val="28"/>
        </w:rPr>
        <w:t>В шестилетнем возрасте встречается частичное понимание задания, т.е. пока ребенок рисует  (схематично, некрупно), он помнит заданное слово, но позднее воспроизвести его не может. Такой уровень приемлем, если до поступления в школу осталось не менее полугода и больше. Используйте эти занятия для развития способностей будущего школьника. Если же остается всего один – два месяца, то можно опасаться трудностей с запоминанием учебного материала. С первых же дней следите, насколько хорошо понимает и запоминает ребенок учебный материал, сразу же повторите объяснение, если оно забыто.</w:t>
      </w:r>
    </w:p>
    <w:p>
      <w:pPr>
        <w:pStyle w:val="Normal"/>
        <w:ind w:firstLine="720"/>
        <w:rPr>
          <w:rFonts w:ascii="Times New Roman" w:hAnsi="Times New Roman" w:cs="Times New Roman"/>
          <w:sz w:val="28"/>
          <w:szCs w:val="28"/>
        </w:rPr>
      </w:pPr>
      <w:r>
        <w:rPr>
          <w:rFonts w:cs="Times New Roman" w:ascii="Times New Roman" w:hAnsi="Times New Roman"/>
          <w:sz w:val="28"/>
          <w:szCs w:val="28"/>
        </w:rPr>
        <w:t>Трудности в выполнении этого задания могут быть обусловлены непониманием  отличия слова от предмета, его обозначающего. Узнать это можно, предложив ребенку ответить на вопрос: какое слово длиннее? Предложите такие пары:</w:t>
      </w:r>
    </w:p>
    <w:p>
      <w:pPr>
        <w:pStyle w:val="Normal"/>
        <w:ind w:firstLine="720"/>
        <w:rPr/>
      </w:pPr>
      <w:r>
        <w:rPr>
          <w:rFonts w:cs="Times New Roman" w:ascii="Times New Roman" w:hAnsi="Times New Roman"/>
          <w:sz w:val="28"/>
          <w:szCs w:val="28"/>
        </w:rPr>
        <w:t>КАРАНДАШ – КАРАНДАШИК, ЧЕРВЯЧОК – ЗМЕЯ,  УСИКИ – УСЫ,  КОТ – КОТЕНОК,  ХВОСТ – ХВОСТИК.</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д заданием непременно объясните ребенку, что слово – это  не вещь. Его можно написать, но не съесть, не передвинуть, не потрогать (приведите пример). Если ребенок не различает слово и предмет, то выбирать он будет по зрительным представлениям (змея длиннее червя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льно развитый ребенок дает правильный ответ на вопрос: какое слово длиннее? Он может объяснить, что в нем больше букв или «к слову  приклеен хвостик»</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Владение математическими операц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К концу дошкольных лет ребенок должен свободно пересчитывать предметы в пределах десяти, разбираться в понятиях "больше", "меньше","столько же".</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верьте, может ли он складывать и вычитать. Возьмите коробку палочек и скажит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лежат три палоч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тем покажите ему две и спросите: сколько их? Получив ответ, положите их в  коробку и спросите: сколько теперь в коробке? Проделайте  эту процедуру с разным количеством.</w:t>
      </w:r>
    </w:p>
    <w:p>
      <w:pPr>
        <w:pStyle w:val="Normal"/>
        <w:ind w:firstLine="720"/>
        <w:rPr/>
      </w:pPr>
      <w:r>
        <w:rPr>
          <w:rFonts w:cs="Times New Roman" w:ascii="Times New Roman" w:hAnsi="Times New Roman"/>
          <w:sz w:val="28"/>
          <w:szCs w:val="28"/>
        </w:rPr>
        <w:t>На глазах у ребенка выньте две и спросите: сколько осталось? Главное, чтобы содержимое коробки он не видел. Ребенок должен уметь прибавить 1,2,3 к любому числу от 1 до 7, или вычесть столько же из любого числа от 4 до 10.Если  счетные операции сформированы в пределах пяти-шести, то это тоже не страшно. Хуже, если ребенок вообще не способен проводить эти операции, не видя одного из слагаемых,- если ему обязательно нужно самому пересчитать палочки, лежащие в коробке.</w:t>
      </w:r>
    </w:p>
    <w:p>
      <w:pPr>
        <w:pStyle w:val="Normal"/>
        <w:jc w:val="center"/>
        <w:rPr/>
      </w:pPr>
      <w:r>
        <w:rPr>
          <w:rFonts w:cs="Times New Roman" w:ascii="Times New Roman" w:hAnsi="Times New Roman"/>
          <w:b/>
          <w:color w:val="FF0000"/>
          <w:sz w:val="32"/>
          <w:szCs w:val="28"/>
        </w:rPr>
        <w:t>«Дисциплина – это результат правильного воспит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лово «дисциплина» имеет несколько значений. Одни под дисциплиной понимают собрание правил поведения. Другие называют дисциплиной уже сложившиеся, воспитанные привычки, третьи видят в дисциплине только послушание. Все эти мнения в большей или меньшей степени приближаются к истине.</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ированным  человеком мы называем только такого, который всегда, при всяких условиях сумеет выбрать правильное поведение и найдет в себе твердость продолжать такое поведение до конца, несмотря на какие бы то ни было труд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исциплинированный ребенок может быть воспитан всей суммой правильных влияний, среди которых занимает образование, книга, труд, а также игра, развлечения и отдых. Родители должны понимать, что дисциплина создается не отдельными какими – нибудь «дисциплинарными» мерами, а всей системой воспитания, всей обстановкой жизни, всеми влияниями, которым подвергаются де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ильная  дисциплина – это  тот хороший конец, к которому должны стремиться родители всеми своими силами и при помощи всех средств, имеющихся в его распоряж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Ближе всего стоит к воспитанию дисциплины режим. Если дисциплина есть результат всей воспитательной работы, то режим есть только средство воспитани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Семейный режим не может быть и не должен быть одинаковым при различных условиях. Возраст детей, их способности, окружающая обстановка, величина квартиры, ее удобства, дорога в школу и многие другие обстоятельства определяют и изменяют характер режима. В некоторых семьях часто делают такую ошибку, свято верят в целебность раз принятого режима, берегут его неприкосновенность в ущерб интересам детей и своим собственным. Такой неподвижный режим не может принести пользы, а приносит только вред. </w:t>
      </w:r>
      <w:r>
        <w:rPr>
          <w:rFonts w:cs="Times New Roman" w:ascii="Times New Roman" w:hAnsi="Times New Roman"/>
          <w:b/>
          <w:sz w:val="28"/>
          <w:szCs w:val="28"/>
        </w:rPr>
        <w:t>Каждое воспитание преследует цели, причем эти цели всегда изменяются, усложняются.</w:t>
      </w:r>
    </w:p>
    <w:p>
      <w:pPr>
        <w:pStyle w:val="Normal"/>
        <w:ind w:firstLine="720"/>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на что следует обратить внимание – какой  бы ни выбрали родители режим для своей семьи, он должен быть прежде всего целесообразен. Рекомендуя родителям добиваться  того, чтобы семейный режим имел разумный характер, хочется предостеречь родителей, что вовсе не следует на каждом шагу объяснять детям значение  этих правил, нельзя надоедать им такими объяснениями. По возможности нужно стараться, чтобы дети сами поняли, для чего это нужно. Нужно стремиться к тому, чтобы у детей как можно крепче складывались хорошие привычки, а для этой цели наиболее важным является постоянное упражнение в правильном поступке.</w:t>
      </w:r>
    </w:p>
    <w:p>
      <w:pPr>
        <w:pStyle w:val="Normal"/>
        <w:ind w:firstLine="720"/>
        <w:rPr>
          <w:rFonts w:ascii="Times New Roman" w:hAnsi="Times New Roman" w:cs="Times New Roman"/>
          <w:sz w:val="28"/>
          <w:szCs w:val="28"/>
        </w:rPr>
      </w:pPr>
      <w:r>
        <w:rPr>
          <w:rFonts w:cs="Times New Roman" w:ascii="Times New Roman" w:hAnsi="Times New Roman"/>
          <w:b/>
          <w:sz w:val="28"/>
          <w:szCs w:val="28"/>
        </w:rPr>
        <w:t>Вторым</w:t>
      </w:r>
      <w:r>
        <w:rPr>
          <w:rFonts w:cs="Times New Roman" w:ascii="Times New Roman" w:hAnsi="Times New Roman"/>
          <w:sz w:val="28"/>
          <w:szCs w:val="28"/>
        </w:rPr>
        <w:t xml:space="preserve"> важным свойством каждого режима является его определенность. Если сегодня нужно убрать после себя постель, то нужно это сделать и завтра. Не должно быть так, чтобы сегодня мать потребовала уборки постели, а завтра сама убр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ая неопределенность лишает режим всякого значения и обращает его в набор случайных распоряжений. Как правило, в каждой   семье должен существовать такой  порядок, чтобы малейшее нарушение режима было обязательно замечено.</w:t>
      </w:r>
    </w:p>
    <w:p>
      <w:pPr>
        <w:pStyle w:val="Normal"/>
        <w:ind w:firstLine="720"/>
        <w:rPr>
          <w:rFonts w:ascii="Times New Roman" w:hAnsi="Times New Roman" w:cs="Times New Roman"/>
          <w:sz w:val="28"/>
          <w:szCs w:val="28"/>
        </w:rPr>
      </w:pPr>
      <w:r>
        <w:rPr>
          <w:rFonts w:cs="Times New Roman" w:ascii="Times New Roman" w:hAnsi="Times New Roman"/>
          <w:sz w:val="28"/>
          <w:szCs w:val="28"/>
        </w:rPr>
        <w:t>Чем родители строже будут следить за выполнением режима, тем все меньше будет нарушений и тем реже придется прибегать к наказаниям.</w:t>
      </w:r>
    </w:p>
    <w:p>
      <w:pPr>
        <w:pStyle w:val="Normal"/>
        <w:ind w:firstLine="720"/>
        <w:rPr>
          <w:rFonts w:ascii="Times New Roman" w:hAnsi="Times New Roman" w:cs="Times New Roman"/>
          <w:sz w:val="28"/>
          <w:szCs w:val="28"/>
        </w:rPr>
      </w:pPr>
      <w:r>
        <w:rPr>
          <w:rFonts w:cs="Times New Roman" w:ascii="Times New Roman" w:hAnsi="Times New Roman"/>
          <w:sz w:val="28"/>
          <w:szCs w:val="28"/>
        </w:rPr>
        <w:t>Определенность режима, его точность и обязательность подвергаются большей опасности, если родители сами относятся к режиму неискренне, если они требуют его выполнения от детей, а в то же время сами живут беспорядочно. Если вы требуете ,чтобы дети за обедом не читали книгу, то и сами не должны этого делать. В каждой семье должно быть установлено время вставания и время отхода ко сну; правила аккуратности и соблюдения чистоты; дети должны приучаться к тому, что все вещи имеют свое место, должны после уроков или игры оставлять свое место в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Некоторые родители считают, что  детям необходимо много бегать, кричать. Что у детей есть потребность в движении в большей степени, чем  у взрослых, не подлежит сомнению, но нельзя и слепо следовать за этой потребностью. Необходимо воспитывать у детей привычку к целесообразному движению, к умению тормозить его, когда это нужно. Во всяком случае в комнате не нужно допускать ни бега, ни прыжков, для этого более подходит площадка во дворе. Точно так же необходимо приучать детей к умению сдерживать свои голоса: крик, визг, громкий плач.</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дители сами бывают виноваты в крикливости детей. Они сами повышают голос до крика, сами нервничают, вместо  того, чтобы вносить в атмосферу семьи тон уверенного споко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Много времени ребенок проводит с товарищами. Чем старше становятся дети, тем товарищеское окружение играет все большую роль. Многие случаи дурного поведения детей не имели бы места, если бы родители ближе знакомились с товарищами своего ребенка. Это позволит родителям узнать сущность товарищеских отношений и даст возможность высказать свое мнение о правильности или неправильности выбора, о полезности или вредности такой др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t>Чрезвычайно важным является вопрос о форме отношений между родителями и деть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Можно встретить самые разнообразные преувеличения и загибы, приносящие большой вред воспитанию. Некоторые злоупотребляют уговорами, другие  – разъяснительными  беседами, третьи – злоупотребляют  лаской,  четвертые – приказом, пятые – поощрениями, шестые – наказаниями, седьмые – уступчивостью, восьмые – твердостью. В течение семейной жизни, конечно, уместна и ласка, и беседа, и  твердость. Но все эти формы должны уступить место одной главной, и эта единственная и лучшая форма – распоряжение. Делового тона родители не должны бояться. Они не должны думать, что деловой тон противоречит любовному чувству отца или матери, что он может привести к сухости отношений, к их холодности. Только деловой, настоящий серьезный тон может создать ту спокойную атмосферу в семье, которая необходима и для правильного воспитания детей, и для развития взаимного уважения и любви между членами семьи.</w:t>
      </w:r>
    </w:p>
    <w:p>
      <w:pPr>
        <w:pStyle w:val="Normal"/>
        <w:ind w:firstLine="720"/>
        <w:rPr/>
      </w:pPr>
      <w:r>
        <w:rPr>
          <w:rFonts w:cs="Times New Roman" w:ascii="Times New Roman" w:hAnsi="Times New Roman"/>
          <w:sz w:val="28"/>
          <w:szCs w:val="28"/>
        </w:rPr>
        <w:t>Родители как можно раньше должны усвоить спокойный, уравновешенный, приветливый, но всегда решительный тон в своем деловом распоряжении, а дети должны привыкнуть к такому тону, привыкнуть подчиняться распоряжению и выполнять его охотно. Можно быть как угодно ласковым с ребенком, шутить с ним, играть, но когда возникает надобность, надо уметь распорядиться коротко, один раз, распорядиться с таким видом и в таком тоне, чтобы ни у вас, ни у ребенка не было</w:t>
      </w:r>
    </w:p>
    <w:p>
      <w:pPr>
        <w:pStyle w:val="Normal"/>
        <w:rPr/>
      </w:pPr>
      <w:r>
        <w:rPr>
          <w:rFonts w:cs="Times New Roman" w:ascii="Times New Roman" w:hAnsi="Times New Roman"/>
          <w:sz w:val="28"/>
          <w:szCs w:val="28"/>
        </w:rPr>
        <w:t xml:space="preserve">сомнений в правильности распоряжения, в неизбежности его выполнения. </w:t>
      </w:r>
      <w:r>
        <w:rPr>
          <w:rFonts w:cs="Times New Roman" w:ascii="Times New Roman" w:hAnsi="Times New Roman"/>
          <w:b/>
          <w:sz w:val="28"/>
          <w:szCs w:val="28"/>
        </w:rPr>
        <w:t>Нужно  следить за тем, чтобы ваше распоряжение удовлетворяло следующим требован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но не должно отдаваться со злостью, с криком, с раздражением, но оно не должно быть похоже и на упраши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Оно должно быть посильным для ребенка, не требовать от него слишком  трудного напря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Оно должно быть разумным, то есть не должно противоречить здравому смыс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но не должно противоречить другому распоряжению вашего или другого роди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распоряжение отдано, оно должно быть обязательно выполнено. Очень плохо, если вы распорядились, а потом и сами забыли о своем распоряж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обходим постоянный контроль и проверка. Конечно, родители должны стараться производить этот контроль большей частью незаметно для ребенка, а ребенок вообще  не должен сомневаться  в том, что распоряжение должно быть выполнено. Но иногда, когда ребенку поручается более сложное дело, в котором большое значение имеет качество выполнения, вполне уместен открытый контроль. Но если уж так случилось, что ребенок в первый раз не послушался вас, следует повторить распоряжение, но уже в более официальном, в более холодном тоне.</w:t>
      </w:r>
    </w:p>
    <w:p>
      <w:pPr>
        <w:pStyle w:val="Normal"/>
        <w:ind w:firstLine="720"/>
        <w:rPr>
          <w:rFonts w:ascii="Times New Roman" w:hAnsi="Times New Roman" w:cs="Times New Roman"/>
          <w:sz w:val="28"/>
          <w:szCs w:val="28"/>
        </w:rPr>
      </w:pPr>
      <w:r>
        <w:rPr>
          <w:rFonts w:cs="Times New Roman" w:ascii="Times New Roman" w:hAnsi="Times New Roman"/>
          <w:b/>
          <w:sz w:val="28"/>
          <w:szCs w:val="28"/>
        </w:rPr>
        <w:t>Самое важное</w:t>
      </w:r>
      <w:r>
        <w:rPr>
          <w:rFonts w:cs="Times New Roman" w:ascii="Times New Roman" w:hAnsi="Times New Roman"/>
          <w:sz w:val="28"/>
          <w:szCs w:val="28"/>
        </w:rPr>
        <w:t xml:space="preserve"> – следить, чтобы у детей не накоплялся опыт непослушания. Очень плохо, если вы позволили детям смотреть на ваши распоряжения как на нечто  необязательно. Если вы этого не допустите с самого начала, вам никогда не придется  прибегать к наказаниям. В хорошей семье наказаний никогда не бывает, и это – самый  правильный путь семейного воспит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 бывают семьи, где воспитание настолько уже запущено, что без наказаний обойтись нельзя. В таком случае родители прибегают к наказаниям обычно очень неумело и часто больше портят дело, чем поправляют.</w:t>
      </w:r>
    </w:p>
    <w:p>
      <w:pPr>
        <w:pStyle w:val="Normal"/>
        <w:ind w:firstLine="720"/>
        <w:rPr/>
      </w:pPr>
      <w:r>
        <w:rPr>
          <w:rFonts w:cs="Times New Roman" w:ascii="Times New Roman" w:hAnsi="Times New Roman"/>
          <w:sz w:val="28"/>
          <w:szCs w:val="28"/>
        </w:rPr>
        <w:t>Наказание – очень  трудная вещь; оно требует от воспитателя огромного такта и</w:t>
      </w:r>
    </w:p>
    <w:p>
      <w:pPr>
        <w:pStyle w:val="Normal"/>
        <w:rPr>
          <w:rFonts w:ascii="Times New Roman" w:hAnsi="Times New Roman" w:cs="Times New Roman"/>
          <w:sz w:val="28"/>
          <w:szCs w:val="28"/>
        </w:rPr>
      </w:pPr>
      <w:r>
        <w:rPr>
          <w:rFonts w:cs="Times New Roman" w:ascii="Times New Roman" w:hAnsi="Times New Roman"/>
          <w:sz w:val="28"/>
          <w:szCs w:val="28"/>
        </w:rPr>
        <w:t>осторожности, поэтому следует по возможности родителям избегать применения  наказаний, а стараться прежде всего восстановить правильный режим. Для этого потребуется много времени, но нужно быть терпеливым и спокойно ожидать резуль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амом крайнем случае можно допустить некоторые виды наказаний, а именно: задержка удовольствия или развлечения. Но сами по себе наказания не принесут никакой пользы, если нет правильного режима. А если есть правильный режим, свободно можно обойтись без наказаний, нужно только больше терп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Точно так же нужно быть осторожным и с поощрением. Никогда не нужно объявлять вперед какие – либо награды. Лучше всего ограничиться простой похвалой и одобрением. Детская радость, удовольствие, развлечение должны предоставляться детям не в качестве награды за хорошие поступки, а в естественном порядке удовлетворения правильных потребностей. То, что ребенку необходимо, нужно дать ему при всех условиях, независимо от его заслуг, а то, что для него не нужно и вредно, нельзя  давать ему в виде награды.</w:t>
      </w:r>
    </w:p>
    <w:p>
      <w:pPr>
        <w:pStyle w:val="Normal"/>
        <w:ind w:firstLine="720"/>
        <w:rPr/>
      </w:pPr>
      <w:r>
        <w:rPr>
          <w:rFonts w:cs="Times New Roman" w:ascii="Times New Roman" w:hAnsi="Times New Roman"/>
          <w:sz w:val="28"/>
          <w:szCs w:val="28"/>
        </w:rPr>
        <w:t>Дисциплина – это результат воспитания ребёнка в семье.</w:t>
      </w:r>
    </w:p>
    <w:p>
      <w:pPr>
        <w:pStyle w:val="Normal"/>
        <w:jc w:val="center"/>
        <w:rPr/>
      </w:pPr>
      <w:r>
        <w:rPr>
          <w:rFonts w:cs="Times New Roman" w:ascii="Times New Roman" w:hAnsi="Times New Roman"/>
          <w:b/>
          <w:color w:val="FF0000"/>
          <w:sz w:val="32"/>
          <w:szCs w:val="28"/>
        </w:rPr>
        <w:t>Воспитание честности и правдивости в ребёнке</w:t>
      </w:r>
    </w:p>
    <w:p>
      <w:pPr>
        <w:pStyle w:val="Normal"/>
        <w:ind w:firstLine="720"/>
        <w:rPr>
          <w:rFonts w:ascii="Times New Roman" w:hAnsi="Times New Roman" w:cs="Times New Roman"/>
          <w:sz w:val="28"/>
          <w:szCs w:val="28"/>
        </w:rPr>
      </w:pPr>
      <w:r>
        <w:rPr>
          <w:rFonts w:cs="Times New Roman" w:ascii="Times New Roman" w:hAnsi="Times New Roman"/>
          <w:sz w:val="28"/>
          <w:szCs w:val="28"/>
        </w:rPr>
        <w:t>Скажите, что надо сделать, чтобы ребенок не лгал, не обманывал?</w:t>
      </w:r>
    </w:p>
    <w:p>
      <w:pPr>
        <w:pStyle w:val="Normal"/>
        <w:ind w:firstLine="720"/>
        <w:rPr>
          <w:rFonts w:ascii="Times New Roman" w:hAnsi="Times New Roman" w:cs="Times New Roman"/>
          <w:sz w:val="28"/>
          <w:szCs w:val="28"/>
        </w:rPr>
      </w:pPr>
      <w:r>
        <w:rPr>
          <w:rFonts w:cs="Times New Roman" w:ascii="Times New Roman" w:hAnsi="Times New Roman"/>
          <w:sz w:val="28"/>
          <w:szCs w:val="28"/>
        </w:rPr>
        <w:t>С этим вопросом часто обращаются к учителям родители младших школь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ожалению, чаще всего взрослые задумываются над этой важной проблемой тогда, когда уже не раз пришлось столкнуться с 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ителя обычно в таких случаях советуют родителям, прежде всего, как говорил Макаренко «положить себя под микроскоп». Это значит, проанализировать, вдуматься, увидеть те ошибки в семейном воспитании, которые и способствовали зарождению  этого качества у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желая, например, отпустить свою дочь кататься на лыжах, мать пишет учителю записку о болезни, хотя она здорова. В другой семье отец частенько приходит с завода с небольшими свертками. «Завод не обеднеет от  того, что я несколько метров проволоки взял», – говорит  он в свое оправд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от и еще типичная сцена. Когда закрылась дверь за учителем, мать в изнеможении опустилась на стул. То, что она сейчас услышала от учителя о своем сыне, Алеше, потрясло ее. Как мог он так лгать своей матери: не сказать , что у него плохие отметки, подделать ее подпись в дневнике, умолчать о том, что уже третий раз вызывают родителей в школу.» Кто его учит обманывать?» – в  который раз спрашивала она себя. Но еще больше её страшило, что обо всем этом узнает отец. «Что мы скажем отцу? Ведь он изобьет тебя», –  истерично кричала мать Алеши. И вот выход найден. «Ладно, я не покажу отцу твой дневник и не скажу, что приходил учитель. Но ты исправь эти двой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Сын, конечно, понял, что если сама мать обманывает отца, то он может продолжать</w:t>
      </w:r>
    </w:p>
    <w:p>
      <w:pPr>
        <w:pStyle w:val="Normal"/>
        <w:rPr>
          <w:rFonts w:ascii="Times New Roman" w:hAnsi="Times New Roman" w:cs="Times New Roman"/>
          <w:sz w:val="28"/>
          <w:szCs w:val="28"/>
        </w:rPr>
      </w:pPr>
      <w:r>
        <w:rPr>
          <w:rFonts w:cs="Times New Roman" w:ascii="Times New Roman" w:hAnsi="Times New Roman"/>
          <w:sz w:val="28"/>
          <w:szCs w:val="28"/>
        </w:rPr>
        <w:t>обманывать и родителей и учителей. Однако дети не всегда говорят правду и в таких семьях, где родители не дают подобных уроков лжи. В чем же дело тогд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ие же причины могут порождать детскую ложь? Оказывается, их немало. Например, дети лгут, когда им бывает стыдно. Вот первоклассница Катя съела все печенье, купленное к вечернему чаю, не созналась в своем поступке. Подозрение упало на брата. Второклассник Витя купил мороженое на деньги, которые остались от покупки хлеба. Дома сказал, что сдачу потерял. Саша взял с чужого стола маленький легковой автомобиль – ему  давно хотелось иметь эту игрушку. Дети не устояли перед соблазном, а сознаться в этом неловко. Вот и причина лжи.</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родители наблюдательны, то они первыми в самом зародыше замечают такие слабинки, червоточинки в характере сына или дочер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гда в семье замечают , что сын или дочь при всяком удобном случае избегают  трудностей или проявляют какую – то болезненную жадность к вещам, деньгам или бывают слишком расточительны или нередко заявляют о каких – либо своих желаниях, превышающих материальные возможности, – такое  должно насторожить взрослых.</w:t>
      </w:r>
    </w:p>
    <w:p>
      <w:pPr>
        <w:pStyle w:val="Normal"/>
        <w:ind w:firstLine="720"/>
        <w:rPr>
          <w:rFonts w:ascii="Times New Roman" w:hAnsi="Times New Roman" w:cs="Times New Roman"/>
          <w:sz w:val="28"/>
          <w:szCs w:val="28"/>
        </w:rPr>
      </w:pPr>
      <w:r>
        <w:rPr>
          <w:rFonts w:cs="Times New Roman" w:ascii="Times New Roman" w:hAnsi="Times New Roman"/>
          <w:sz w:val="28"/>
          <w:szCs w:val="28"/>
        </w:rPr>
        <w:t>Семьи, где один из родителей излишней добротой и лаской не ко времени и месту мешает другому предъявлять ребенку строгие и справедливые требования, можно  встретить нередко. Даже в маленькой семье нелегко бывает добиться единого подхода взрослых к ребенку, но это необходимо. Пользуясь разногласиями взрослых, ребенок с малых лет привыкает хитрить, лавировать, обманыв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Мы, педагоги, настаиваем, чтобы взрослые с самого раннего возраста начинали  воспитывать у своих детей умение противостоять своим слабостям, воспитывать выдержку, упорство, самообладание, дисциплинирован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ечно,  для младшего школьника быть всегда честным и правдивым – задача трудная и сложная. Учитель не раз встречается со случаями, когда дети говорят неправду, обманывают и взрослых, и своих товарищей. Поэтому важно разъяснить  детям, что  совершив неправильный поступок, допустив ошибку в своем поведении, нужно чистосердечно признаться в своей неправоте, а в последующем не допускать новых проступ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Внимание первоклассников надо обратить и на то, что честный человек не возьмет чужого. Об этом нужно говорить, потому что бывают случаи, когда кто-нибудь из ребят, обнаружив потерянные вещи одноклассниками: ручку, карандаш, книжку – даже  не пытаются разыскать товарища, потерявшего или забывшего эту вещь, а берет ее себе.</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в семье только говорят школьнику о том, что нужно быть правдивым, но не</w:t>
      </w:r>
    </w:p>
    <w:p>
      <w:pPr>
        <w:pStyle w:val="Normal"/>
        <w:rPr/>
      </w:pPr>
      <w:r>
        <w:rPr>
          <w:rFonts w:cs="Times New Roman" w:ascii="Times New Roman" w:hAnsi="Times New Roman"/>
          <w:sz w:val="28"/>
          <w:szCs w:val="28"/>
        </w:rPr>
        <w:t xml:space="preserve">упражнять его в честном поведении, то ребенок далеко не всегда поступает честно. </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вседневная жизнь представляет взрослым на каждом шагу возможность помогать</w:t>
      </w:r>
    </w:p>
    <w:p>
      <w:pPr>
        <w:pStyle w:val="Normal"/>
        <w:rPr>
          <w:rFonts w:ascii="Times New Roman" w:hAnsi="Times New Roman" w:cs="Times New Roman"/>
          <w:sz w:val="28"/>
          <w:szCs w:val="28"/>
        </w:rPr>
      </w:pPr>
      <w:r>
        <w:rPr>
          <w:rFonts w:cs="Times New Roman" w:ascii="Times New Roman" w:hAnsi="Times New Roman"/>
          <w:sz w:val="28"/>
          <w:szCs w:val="28"/>
        </w:rPr>
        <w:t>ребенку накапливать опыт честного поведения.</w:t>
      </w:r>
    </w:p>
    <w:p>
      <w:pPr>
        <w:pStyle w:val="Normal"/>
        <w:ind w:firstLine="720"/>
        <w:rPr/>
      </w:pPr>
      <w:r>
        <w:rPr>
          <w:rFonts w:cs="Times New Roman" w:ascii="Times New Roman" w:hAnsi="Times New Roman"/>
          <w:sz w:val="28"/>
          <w:szCs w:val="28"/>
        </w:rPr>
        <w:t>Вот вы увидели в портфеле у своего сына чужую ручку. Вас это должно встревожить:</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Откуда у тебя вторая ручка?</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Я нашел в классе.</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Нашел и не отдал, все равно, что украл. Запомни это!</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Я не знаю, кому надо отд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ты попроси разрешения сделать объявление о своей находке. Только тогда,  когда ручку получит тот, кто ее потерял, твоя совесть может быть спокойной.</w:t>
      </w:r>
    </w:p>
    <w:p>
      <w:pPr>
        <w:pStyle w:val="Normal"/>
        <w:ind w:firstLine="720"/>
        <w:rPr>
          <w:rFonts w:ascii="Times New Roman" w:hAnsi="Times New Roman" w:cs="Times New Roman"/>
          <w:sz w:val="28"/>
          <w:szCs w:val="28"/>
        </w:rPr>
      </w:pPr>
      <w:r>
        <w:rPr>
          <w:rFonts w:cs="Times New Roman" w:ascii="Times New Roman" w:hAnsi="Times New Roman"/>
          <w:sz w:val="28"/>
          <w:szCs w:val="28"/>
        </w:rPr>
        <w:t>Но если после этого вы больше не вспомните об этой ручке, то разговор окажется выстрелом  вхолостую. И, наоборот, когда сын почувствует, что родителей действительно волнует этот случай, у него появится потребность сообщить о своей находке в классе и рассказать о том, как благодарен был ученик, которому он вручил свою находку.</w:t>
      </w:r>
    </w:p>
    <w:p>
      <w:pPr>
        <w:pStyle w:val="Normal"/>
        <w:ind w:firstLine="720"/>
        <w:rPr/>
      </w:pPr>
      <w:r>
        <w:rPr>
          <w:rFonts w:cs="Times New Roman" w:ascii="Times New Roman" w:hAnsi="Times New Roman"/>
          <w:sz w:val="28"/>
          <w:szCs w:val="28"/>
        </w:rPr>
        <w:t>Во многих семьях родители, даже не выяснив причину обмана, клеймят ребенка</w:t>
      </w:r>
    </w:p>
    <w:p>
      <w:pPr>
        <w:pStyle w:val="Normal"/>
        <w:rPr>
          <w:rFonts w:ascii="Times New Roman" w:hAnsi="Times New Roman" w:cs="Times New Roman"/>
          <w:sz w:val="28"/>
          <w:szCs w:val="28"/>
        </w:rPr>
      </w:pPr>
      <w:r>
        <w:rPr>
          <w:rFonts w:cs="Times New Roman" w:ascii="Times New Roman" w:hAnsi="Times New Roman"/>
          <w:sz w:val="28"/>
          <w:szCs w:val="28"/>
        </w:rPr>
        <w:t>позором, унижают, оскорбляют его. В доме появляются замки, которые все время напоминают провинившемуся о недоверии взрослых. А без доверия к человеку, особенно к детям, невозможно добиться успеха в воспитании правдив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аренко говорил родителям, что они ничего не должны нарочито прятать от ребенка, но и должны приучать ребенка ничего не брать без спросу, даже если это лежит на виду. Можно специально оставлять на виду всякие соблазнительные вещи и приучать ребенка относиться к ним спокойно, без жадного желания. Эту черту  спокойного отношения к тому, что «плохо» лежит, нужно воспитывать в самом младшем возрасте. В то же время в семье не должно быть такого порядка, когда все лежит «плохо», нет никакого учета, никто не помнит, где что положено.</w:t>
      </w:r>
    </w:p>
    <w:p>
      <w:pPr>
        <w:pStyle w:val="Normal"/>
        <w:ind w:firstLine="720"/>
        <w:rPr>
          <w:rFonts w:ascii="Times New Roman" w:hAnsi="Times New Roman" w:cs="Times New Roman"/>
          <w:sz w:val="28"/>
          <w:szCs w:val="28"/>
        </w:rPr>
      </w:pPr>
      <w:r>
        <w:rPr>
          <w:rFonts w:cs="Times New Roman" w:ascii="Times New Roman" w:hAnsi="Times New Roman"/>
          <w:sz w:val="28"/>
          <w:szCs w:val="28"/>
        </w:rPr>
        <w:t>Если вы поручили ребенку что-нибудь купить, обязательно проверяйте покупки и сдачу, делайте это до тех пор, пока у ребенка не выработаются твердые правила честности. Такую проверку нужно делать очень деликатно, чтобы ребенок не подумал, что вы его в чем – либо  подозреваете. Доверие и тактичный контроль помогут в семье следить за воспитанием честности у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ладшие школьники с необыкновенной легкостью дают честное слово.</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Честное слово, в следующий раз я напишу диктант без ошибок, – говорит  ученица,</w:t>
      </w:r>
    </w:p>
    <w:p>
      <w:pPr>
        <w:pStyle w:val="Normal"/>
        <w:rPr>
          <w:rFonts w:ascii="Times New Roman" w:hAnsi="Times New Roman" w:cs="Times New Roman"/>
          <w:sz w:val="28"/>
          <w:szCs w:val="28"/>
        </w:rPr>
      </w:pPr>
      <w:r>
        <w:rPr>
          <w:rFonts w:cs="Times New Roman" w:ascii="Times New Roman" w:hAnsi="Times New Roman"/>
          <w:sz w:val="28"/>
          <w:szCs w:val="28"/>
        </w:rPr>
        <w:t>но в следующий раз получает за него тройку. Это, конечно, не ложь, Ложь – это намеренное уклонение от правды из – за  каких – то  корыстных целей. Ребята же просто не могут сдержать свои обещания только потому, что не умеют взвешивать свои силы и возмож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Однако, если оставить без внимания это на первых порах невинное хвастовство, то оно в конце концов станет привычкой. Прежде чем давать обещание, нужно подумать сумеешь ли ты сдержать его. «Не бросай слов на ветер. не  торопись словом, а торопись делом», – говорят  в народе. Люди уважают только того, у кого слово не расходится с делом. Вот об этом и нужно говорить с детьми, когда они щедры на обещ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Жизнь постоянно убеждает в том, что трусливый почти всегда лжец, а лжец – почти  всегда трус. Чтобы выяснить причину обмана и устранить ее, требуются большие педагогические усилия. Чтобы побить ребенка за ложь, нужны только ремень да тяжелая рука. Но когда детей бьют за обман, они начинают лгать уже на каждом шагу.</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дителям следует выяснить причину лжи и в доступной форме доказать ребенку его  лживые суждения, высказы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чтобы ничто не ускользало от родительского ока, но замечать, т.е. активно реагировать на то, что решено в данный момент выправить и искоренить в первую очередь. Бесполезно обрушиваться сразу на все . Кое – что проходит само собой, если переждать, на что–то педагогическое наступление можно отложить на более поздний срок. Вот главная воспитательная линия! Она помогает решать и проблему воспитания честности. Ибо тот, от кого требуют слишком многого, не по силам, на кого давят чрезмерной строгостью,  начинает лг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емье, где все нельзя, ребята обычно растут лживыми. Вопрос  о том, что  запрещать и что разрешать – нелегкая  педагогическая проблема. То, что можно разрешить одному ребенку, нельзя – другому. То, что мы запрещаем в одном возрасте, можно разрешать уже в другом. Проблема "дозволенного и недозволенного"- это и проблема воспитания чест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к разнообразны причины и обстоятельства, порождающие ложь, так разнообразны</w:t>
      </w:r>
    </w:p>
    <w:p>
      <w:pPr>
        <w:pStyle w:val="Normal"/>
        <w:rPr>
          <w:rFonts w:ascii="Times New Roman" w:hAnsi="Times New Roman" w:cs="Times New Roman"/>
          <w:sz w:val="28"/>
          <w:szCs w:val="28"/>
        </w:rPr>
      </w:pPr>
      <w:r>
        <w:rPr>
          <w:rFonts w:cs="Times New Roman" w:ascii="Times New Roman" w:hAnsi="Times New Roman"/>
          <w:sz w:val="28"/>
          <w:szCs w:val="28"/>
        </w:rPr>
        <w:t>и методы воздействия, которые могут помочь ее искоренить. Чтобы каждый раз найти именно тот, который даст желаемый результат, нужно много времени и размышлений. Не затрачивая времени – хорошо  не воспитаешь.</w:t>
      </w:r>
    </w:p>
    <w:p>
      <w:pPr>
        <w:pStyle w:val="Normal"/>
        <w:ind w:firstLine="720"/>
        <w:rPr>
          <w:rFonts w:ascii="Times New Roman" w:hAnsi="Times New Roman" w:cs="Times New Roman"/>
          <w:sz w:val="28"/>
          <w:szCs w:val="28"/>
        </w:rPr>
      </w:pPr>
      <w:r>
        <w:rPr>
          <w:rFonts w:cs="Times New Roman" w:ascii="Times New Roman" w:hAnsi="Times New Roman"/>
          <w:sz w:val="28"/>
          <w:szCs w:val="28"/>
        </w:rPr>
        <w:t>Воспитание честного, правдивого человека требует постоянной заботы о том, чтобы</w:t>
      </w:r>
    </w:p>
    <w:p>
      <w:pPr>
        <w:pStyle w:val="Normal"/>
        <w:rPr/>
      </w:pPr>
      <w:r>
        <w:rPr>
          <w:rFonts w:cs="Times New Roman" w:ascii="Times New Roman" w:hAnsi="Times New Roman"/>
          <w:sz w:val="28"/>
          <w:szCs w:val="28"/>
        </w:rPr>
        <w:t>в семье не возникали условия для зарождения и проявления у детей лжи, обмана, зазнайства, честолюбия, высокомерия, грубости.</w:t>
      </w:r>
    </w:p>
    <w:p>
      <w:pPr>
        <w:pStyle w:val="Normal"/>
        <w:jc w:val="center"/>
        <w:rPr/>
      </w:pPr>
      <w:r>
        <w:rPr>
          <w:rFonts w:cs="Times New Roman" w:ascii="Times New Roman" w:hAnsi="Times New Roman"/>
          <w:b/>
          <w:color w:val="FF0000"/>
          <w:sz w:val="32"/>
          <w:szCs w:val="28"/>
        </w:rPr>
        <w:t>Подготовка к письму?</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ложите ему нарисовать несколько узоров. Начальную их часть нарисуйте сами. Для этого задания используется нелинованная бумага. </w:t>
      </w:r>
    </w:p>
    <w:p>
      <w:pPr>
        <w:pStyle w:val="Normal"/>
        <w:ind w:firstLine="720"/>
        <w:rPr/>
      </w:pPr>
      <w:r>
        <w:rPr>
          <w:rFonts w:cs="Times New Roman" w:ascii="Times New Roman" w:hAnsi="Times New Roman"/>
          <w:sz w:val="28"/>
          <w:szCs w:val="28"/>
        </w:rPr>
        <w:t>Все предлагаемые задания должны выполнятся не чаще раза в месяц, чтобы оставаться для ребёнка малознаком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w:hAnsi="Times New Roman" w:cs="Times New Roman"/>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51:00Z</dcterms:created>
  <dc:creator>Admin</dc:creator>
  <dc:description/>
  <cp:keywords/>
  <dc:language>en-US</dc:language>
  <cp:lastModifiedBy>work</cp:lastModifiedBy>
  <dcterms:modified xsi:type="dcterms:W3CDTF">2016-10-24T05:55:00Z</dcterms:modified>
  <cp:revision>7</cp:revision>
  <dc:subject/>
  <dc:title/>
</cp:coreProperties>
</file>