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лание Президента Республики Казахстан Нурсултана Назарбаева народу Казахстана от 10 января 2018 года.</w:t>
      </w:r>
    </w:p>
    <w:p>
      <w:pPr>
        <w:pStyle w:val="Style15"/>
        <w:spacing w:before="0" w:after="0"/>
        <w:jc w:val="center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</w:t>
      </w:r>
      <w:r>
        <w:rPr>
          <w:rStyle w:val="StrongEmphasis"/>
          <w:color w:val="FF0000"/>
          <w:sz w:val="32"/>
          <w:szCs w:val="32"/>
        </w:rPr>
        <w:t>Новые возможности развития в условиях четвёртой промышленной революции</w:t>
      </w:r>
      <w:r>
        <w:rPr>
          <w:color w:val="FF0000"/>
          <w:sz w:val="32"/>
          <w:szCs w:val="32"/>
        </w:rPr>
        <w:t>»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Сегодня мир вступает в эпоху Четвёртой промышленной революции, эру глубоких и стремительных изменений: технологических, экономических и социальных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овый технологический уклад кардинально меняет то, как мы работаем, реализуем свои гражданские права, воспитываем детей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Необходимость быть готовыми к глобальным изменениям и вызовам побудила нас принять Стратегию развития "Казахстан – 2050"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поставили целью войти в тридцатку самых развитых стран мир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Реализуется План нации – 100  конкретных шагов, из которых 60 уже исполнены. Остальные носят в основном долгосрочный характер и осуществляются планомерно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прошлом году запущена Третья модернизация Казахстан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спешно реализуется Программа индустриализац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нята комплексная программа "Цифровой Казахстан"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работан комплексный Стратегический план развития Республики Казахстан до 2025 год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ши долгосрочные цели остаются неизменным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се необходимые программы у нас есть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Данное Послание определяет, что нам предстоит сделать для успешной навигации и адаптации в новом мире – мире  Четвертой промышленной революц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rStyle w:val="StrongEmphasis"/>
          <w:color w:val="000000"/>
          <w:sz w:val="28"/>
          <w:szCs w:val="32"/>
        </w:rPr>
        <w:t>Дорогие соотечественники!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создали независимый Казахстан, который стал брендом, вызывающим доверие и уважение в мир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2017 году наша страна стала непостоянным членом Совета Безопасности ООН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январе 2018 года мы председательствуем в не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стали первым государством среди стран СНГ и Восточной Европы, которое мировое сообщество избрало для проведения Всемирной специализированной выставки "ЭКСПО"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Казахстане выстроена успешно функционирующая модель рыночной экономик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2017 году страна, преодолев негативные последствия мирового кризиса, вернулась на траекторию уверенного рост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По итогам года рост валового внутреннего продукта составил 4 процента, а промышленного производства – более  7 процен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этом в общем объеме промышленности обрабатывающий сектор превысил 40 процен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лагополучное развитие Казахстана позволило сформироваться среднему класс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едность сократилась в 13 раз, уровень безработицы снизился до 4,9 процент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В основе социально – экономических  успехов страны – гражданский мир, межнациональное и межконфессиональное согласие, которые продолжают оставаться нашей главной ценностью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м не менее мы должны четко осознавать, что достижения Казахстана – надежная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база, но не гарантия завтрашних успех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поха "нефтяного изобилия" практически подходит к концу. Стране требуется новое качество развит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лобальные тренды показывают, что оно должно основываться в первую очередь на широком внедрении элементов Четвертой промышленной революц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несет в себе как вызовы, так и возможно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верен, у Казахстана есть все необходимое для вхождения в число лидеров нового мир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этого нужно сконцентрироваться на решении следующих задач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ПЕРВОЕ.</w:t>
      </w:r>
      <w:r>
        <w:rPr>
          <w:color w:val="000000"/>
          <w:sz w:val="28"/>
          <w:szCs w:val="32"/>
        </w:rPr>
        <w:t xml:space="preserve"> Индустриализация должна стать флагманом внедрения новых технологий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Именно ее результаты стали одним из основных стабилизирующих факторов в кризисных 2014 – 2015  годах, когда цены на нефть резко снизились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этому ориентир на обрабатывающий сектор с высокой производительностью труда неизменен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то же время индустриализация должна стать более инновационной, используя все преимущества нового технологического уклада 4.0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разработать и апробировать новые инструменты, направленные на модернизацию и цифровизацию наших предприятий с ориентацией на экспорт продукц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ни должны в первую очередь стимулировать трансферт технолог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ледует реализовать пилотный проект по оцифровке нескольких казахстанских промышленных предприятий, а затем этот опыт широко распространить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ейшим вопросом становится развитие собственной экосистемы разработчиков цифровых и других инновационных решений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Она должна выкристаллизовываться вокруг инновационных центров, таких как Назарбаев Университет, МФЦА и Международный технопарк IT – стартап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ерьезного пересмотра требует организация деятельности Парка инновационных технологий "Алатау"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ными факторами успеха инновационной экосистемы являются стимулирование спроса на новые технологии со стороны реального сектора и функционирование частного рынка венчурного финансирова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этого необходимо соответствующее законодательство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Кроме того, особое значение приобретает развитие IT – и  инжиниринговых услуг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Цифровизация экономики, помимо дивидендов, несет и риски масштабного высвобождения рабочей сил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заранее выработать согласованную политику по трудоустройству высвобождаемой рабочей сил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едстоит адаптировать систему образования, коммуникации и сферу стандартизации под потребности новой индустриализац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2018 году необходимо начать разработку третьей пятилетки индустриализации, посвященной становлению промышленности "цифровой эпохи".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ВТОРОЕ.</w:t>
      </w:r>
      <w:r>
        <w:rPr>
          <w:color w:val="000000"/>
          <w:sz w:val="28"/>
          <w:szCs w:val="32"/>
        </w:rPr>
        <w:t xml:space="preserve"> Дальнейшее развитие ресурсного потенциал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ир XXI века продолжает нуждаться в природных ресурсах, которые и в будущем будут иметь особое место в развитии глобальной экономики и экономики нашей стран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днако следует критически переосмыслить организацию сырьевых индустрий, подходы к управлению природными ресурсам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Необходимо активно внедрять комплексные информационно – технологические  платформ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о повысить требования к энергоэффективности и энергосбережению предприятий, а также экологичности и эффективности работы самих производителей энерги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Состоявшаяся в Астане выставка EXPO – 2017  показала, как стремительно движется прогресс в сфере альтернативной, "чистой" энерги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Сегодня на возобновляемые источники энергии (ВИЭ) приходится четверть мирового производства электроэнерг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 прогнозам, к 2050 году этот показатель достигнет 80 процен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поставили задачу довести долю альтернативной энергии в Казахстане до 30 процентов к 2030 году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Сегодня у нас уже действует 55 объектов ВИЭ общей мощностью 336 МВт, которыми в 2017 году выработано порядка 1,1 миллиарда кВт.ч "зеленой" энерг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о стимулировать бизнес, инвестировать в "зеленые" технолог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кимам регионов необходимо принять меры по современной утилизации и переработке твердо-бытовых отходов с широким вовлечением субъектов малого и среднего бизнес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и и другие меры потребуют актуализации законодательства, в том числе Экологического кодекс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ТРЕТЬЕ.</w:t>
      </w:r>
      <w:r>
        <w:rPr>
          <w:color w:val="000000"/>
          <w:sz w:val="28"/>
          <w:szCs w:val="32"/>
        </w:rPr>
        <w:t xml:space="preserve"> "Умные технологии" – шанс  для рывка в развитии агропромышленного комплекс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грарная политика должна быть направлена на кардинальное увеличение производительности труда и рост экспорта переработанной сельскохозяйственной продукц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научились выращивать различные сельхозкультуры, производить зерно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ордимся эти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о этого уже недостаточно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обеспечить переработку сырья и выходить на мировые рынки с высококачественной готовой продукцие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о кардинально переориентировать весь агропромышленный комплекс на решение этой задач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оритетного внимания требует развитие аграрной наук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на должна заниматься в первую очередь трансфертом новых технологий и их адаптацией к отечественным условия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этом необходимо пересмотреть роль аграрных университе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ни должны не просто выдавать дипломы, а готовить специалистов, которые реально будут работать в АПК или заниматься научной деятельностью.  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им вузам требуется обновить программы обучения и стать центрами распространения самых передовых знаний и лучшей практики в АПК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пример, многократного повышения производительности можно достичь благодаря технологиям прогнозирования оптимального времени для посевной и уборки урожая, "умного полива", интеллектуальным системам внесения минеральных удобрений и борьбы с вредителями и сорнякам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еспилотная техника позволяет значительно сократить себестоимость земледелия, минимизируя человеческий фактор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Внедрение новых технологий и бизнес – моделей, повышение наукоёмкости АПК усиливают необходимость кооперации хозяйст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оказывать всестороннюю поддержку сельхозкооператива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осударство совместно с бизнесом должно находить стратегические ниши на международных рынках и продвигать отечественную продукцию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нтенсификация сельского хозяйства должна происходить с сохранением качества и экологичности продукц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позволит создать и продвигать бренд натуральных продуктов питания "Сделано в Казахстане", который должен стать узнаваемым в мир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роме того, необходимо стимулировать тех, кто использует землю с наилучшей отдачей, и принимать меры к неэффективным пользователя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переориентировать неэффективные субсидии на удешевление банковских кредитов для субъектов АПК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ручаю увеличить в течение 5 лет производительность труда в АПК и экспорт переработанной сельхозпродукции как минимум в 2,5 раз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ЧЕТВЕРТОЕ.</w:t>
      </w:r>
      <w:r>
        <w:rPr>
          <w:color w:val="000000"/>
          <w:sz w:val="28"/>
          <w:szCs w:val="32"/>
        </w:rPr>
        <w:t xml:space="preserve"> Повышение эффективности транспортно-логистической инфраструктур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егодня через Казахстан проходит несколько трансконтинентальных коридор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 этом немало сказано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целом транзит грузов через Казахстан в 2017 году вырос на 17 процентов и составил почти 17 миллионов тонн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тоит задача довести ежегодные доходы от транзита в 2020 году до 5 миллиардов доллар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позволит в кратчайшие сроки вернуть затраченные государством средства на инфраструктуру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Необходимо обеспечить масштабное внедрение цифровых технологий, таких как блокчейн, для отслеживания движения грузов в онлайн – режиме  и беспрепятственного их транзита, а также упрощения таможенных операц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временные решения позволяют организовать взаимодействие всех звеньев логистик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спользование "больших данных" (Big data) позволит обеспечить качественной аналитикой, выявить резервы роста и снизить избыточные затрат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этих целей необходимо внедрить Интеллектуальную транспортную систем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на позволит эффективно управлять транспортными потоками и определять потребности дальнейшего развития инфраструктур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улучшения внутрирегиональной мобильности важно увеличить финансирование ремонта и реконструкции местной сети автодорог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щий объем ежегодно выделяемых на это бюджетных средств следует довести в среднесрочной перспективе до 150 миллиардов тенг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обеспечить активное участие в этой работе всех акиматов регион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ПЯТОЕ.</w:t>
      </w:r>
      <w:r>
        <w:rPr>
          <w:color w:val="000000"/>
          <w:sz w:val="28"/>
          <w:szCs w:val="32"/>
        </w:rPr>
        <w:t xml:space="preserve"> Внедрение современных технологий в строительстве и коммунальном сектор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лагодаря реализуемым программам объемы ввода жилья в Казахстане превысили 10 миллионов квадратных метров в год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ффективно работает система жилищных сбережений, сделавшая жилье доступным для широких слоев населе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еспеченность жильем на одного жителя выросла в последние 10 лет на 30 процентов и составляет сегодня 21,6 квадратных метр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довести этот показатель в 2030 году до 30 квадратных метр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выполнении этой задачи важно применять новые методы строительства, современные материалы, принципиально иные подходы в проектировании зданий и планировании городской застройк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установить повышенные требования к качеству, экологичности и энергоэффективности здан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троящиеся и уже имеющиеся дома и объекты инфраструктуры необходимо оснащать системами интеллектуального управле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повысит комфортность для населения, сократит потребление электроэнергии, тепла, воды, будет стимулировать естественных монополистов к повышению своей эффективно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о внести соответствующие изменения в законодательство, в том числе регулирующее сферу естественных монополий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Акимам нужно более активно решать вопросы модернизации жилищно – коммунальной  инфраструктуры на основе государственно – частного  партнерств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решения вопроса обеспечения сельских населенных пунктов качественной питьевой водой Правительству необходимо ежегодно предусматривать на данную работу не менее 100 миллиардов тенге из всех источников.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ШЕСТОЕ.</w:t>
      </w:r>
      <w:r>
        <w:rPr>
          <w:color w:val="000000"/>
          <w:sz w:val="28"/>
          <w:szCs w:val="32"/>
        </w:rPr>
        <w:t xml:space="preserve"> "Перезагрузка" финансового сектор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завершить очистку банковского портфеля от "плохих" креди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этом собственники банков должны нести экономическую ответственность, признавая убытк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ывод средств из банков акционерами в угоду аффилированных компаний и лиц должен являться тяжким преступление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циональный банк не должен быть созерцателем таких деян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наче зачем нужен такой госорган?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дзор за деятельностью финансовых институтов со стороны Нацбанка должен быть жестким, своевременным и действенны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осударство будет и далее гарантировать соблюдение интересов простых граждан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ускорить принятие закона о банкротстве физических лиц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роме того, поручаю Национальному банку окончательно решить вопрос по валютным ипотечным займам населения, которые были предоставлены до 1 января 2016 года, когда законодательно был введен запрет на их выдачу физическим лица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цбанку и Правительству следует совместно решить вопрос обеспечения долгосрочным кредитованием бизнеса по ставкам, учитывающим реальную рентабельность в отраслях экономик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ым являются дальнейшее улучшение инвестиционного климата и развитие фондового рынк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одна из основных задач Международного финансового центра "Астана", который начал свою работ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спользуя лучший международный опыт, он должен стать региональным хабом, применяющим английское право и современные финансовые технологи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Развитию фондового рынка также будет способствовать успешный вывод акций нацкомпаний ФНБ "Самрук – Казына" на IPO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СЕДЬМОЕ.</w:t>
      </w:r>
      <w:r>
        <w:rPr>
          <w:color w:val="000000"/>
          <w:sz w:val="28"/>
          <w:szCs w:val="32"/>
        </w:rPr>
        <w:t xml:space="preserve"> Человеческий капитал – основа  модернизац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овое качество образова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ускорить создание собственной передовой системы образования, охватывающей граждан всех возрас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лючевым приоритетом образовательных программ должно стать развитие способности к постоянной адаптации к изменениям и усвоению новых знан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 дошкольном образовании к 1 сентября 2019 года необходимо внедрить единые стандарты программ для раннего развития детей, развивающие социальные навыки и навыки самообуче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 среднем образовании начат переход на обновленное содержание, который будет завершен в 2021 год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абсолютно новые программы, учебники, стандарты и кадр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требуется пересмотреть подходы к обучению и росту квалификации педагог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университетах страны нужно развивать педагогические кафедры и факультет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усилить качество преподавания математических и естественных наук на всех уровнях образова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важное условие для подготовки молодежи к новому технологическому уклад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повышения конкуренции между образовательными учреждениями и привлечения частного капитала будет внедрено подушевое финансирование в городских школах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читывая, что нагрузка на учеников у нас самая высокая среди стран СНГ и в среднем более чем на треть выше, чем в странах ОЭСР, нужно ее снизить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Во всех регионах на базе дворцов школьников нужно создать сеть детских технопарков и бизнес – инкубаторов со всей необходимой инфраструктурой, включая компьютеры, лаборатории, 3D-принтер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поможет успешно интегрировать молодое поколение в научно-исследовательскую и промышленно-технологическую среду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Будущее казахстанцев – за  свободным владением казахским, русским и английским языкам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работана и внедряется новая методика изучения казахского языка для русскоязычных школ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Если мы хотим, чтобы казахский язык жил в веках, нужно его осовременить, не утяжеляя избыточной терминологие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днако за последние годы на казахский язык было переведено 7 тысяч устоявшихся и общепринятых в мире термин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акие "нововведения" иногда доходят до смешного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пример, "ғаламтор" ("Интернет"), "қолтырауын" ("крокодил"), "күй сандық" ("фортепиано") и таких примеров полно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пересмотреть подходы к обоснованности таких переводов и терминологически приблизить наш язык к международному уровню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ход на латинский алфавит способствует решению этого вопрос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ледует определить четкий график перехода на латинский алфавит до 2025 года на всех уровнях образова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нание русского языка остается важным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С 2016 года в обновленных программах русский язык преподается в казахских школах уже с 1 – го  класс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С 2019 года будет начат переход к преподаванию на английском языке отдельных естественнонаучных дисциплин в 10 – м  и 11 – м  классах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результате все наши выпускники будут владеть тремя языками на уровне, необходимом для жизни и работы в стране и в глобальном мир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огда и возникнет настоящее гражданское общество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Человек любой этнической группы сможет выбрать любую работу вплоть до избрания Президентом стран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азахстанцы станут единой нацие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держательность обучения должна гармонично дополняться современным техническим сопровождение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о продолжить работу по развитию цифровых образовательных ресурсов, подключению к широкополосному Интернету и оснащению видеооборудованием наших школ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обновить программы обучения в техническом и профессиональном образовании с привлечением работодателей и учетом международных требований и цифровых навык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Нужно продолжить реализацию проекта "Бесплатное профессионально – техническое  образование для всех"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осударство дает молодому человеку первую профессию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авительство должно выполнить эту задач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Интернете необходимо размещать видеоуроки и видеолекции от лучших преподавателей средних школ, колледжей и вуз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позволит всем казахстанцам, в том числе в отдаленных населенных пунктах, получить доступ к лучшим знаниям и компетенция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 высшем образовании нужно увеличить число выпускников, обученных информационным технологиям, работе с искусственным интеллектом и "большими данными"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При этом следует развивать вузовскую науку с приоритетом на исследования в металлургии, нефтегазохимии, АПК, био – и  IT – технологиях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ребуется осуществить поэтапный переход на английский язык прикладных научных исследован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узам необходимо активно реализовывать совместные проекты с ведущими зарубежными университетами и исследовательскими центрами, крупными предприятиями и ТН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Софинансирование со стороны частного сектора должно стать обязательным требованием для всех прикладных научно – исследовательских  разработок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выстроить системную политику по поддержке наших молодых ученых с выделением им квот в рамках научных гран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 сфере образования пора относиться как к отдельной отрасли экономики со своими инвестиционными проектами и экспортным потенциало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законодательно закрепить академическую свободу вузов, предоставив им больше прав создавать образовательные программ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ребуется усилить переподготовку преподавателей, привлекать зарубежных менеджеров в вузы, открывать кампусы мировых университе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ращивание потенциала нации требует дальнейшего развития нашей культуры и идеолог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мысл "Рухани жаңғыру" именно в это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деалом нашего общества должен стать казахстанец, знающий свои историю, язык, культуру, при этом современный, владеющий иностранными языками, имеющий передовые и глобальные взгляд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воклассное здравоохранение и здоровая нац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 ростом продолжительности жизни населения и развитием медицинских технологий объем потребления медицинских услуг будет ра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временное здравоохранение должно больше ориентироваться на профилактику заболеваний, а не на дорогостоящее стационарное лечени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усилить управление общественным здоровьем, пропагандируя здоровый образ жизн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обое внимание следует уделить охране и укреплению репродуктивного здоровья молодеж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ледует переходить от малоэффективной и затратной для государства диспансеризации к управлению основными хроническими заболеваниями с применением дистанционной диагностики, а также амбулаторного лече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т опыт давно есть в мир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смело и активно его внедрять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принять комплексный план по борьбе с онкологическими заболеваниями, создать научный онкоцентр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олжны быть обеспечены высокоэффективные ранняя диагностика и лечение рака на основе передового международного опыт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провести такую же работу, которую  мы провели в кардиологии, борьбе с туберкулезом и родовспоможен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дравоохранение будет поэтапно переходить на систему обязательного социального медицинского страхования (ОСМС), основанную на солидарной ответственности населения, государства и работодателе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сть ее внедрения не вызывает сомнен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днако требуется более тщательно провести подготовительную работу, которая не была выполнена Минздравом и Минтрудсоцзащит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разработать новую модель гарантированного объема бесплатной медицинской помощи (ГОБМП), определив четкие границы обязательств государств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слуги, не гарантированные государством, население сможет получать, став участником ОСМС или через добровольное медицинское страхование, а также сооплат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повысить доступность и эффективность медицинской помощи через интеграцию информационных систем, использование мобильных цифровых приложений, внедрение электронных паспортов здоровья, переход на "безбумажные" больниц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ребуется приступить к внедрению в медицине технологий генетического анализа, искусственного интеллекта, которые на порядок повышают эффективность диагностики и лечения заболеван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ым вопросом являются обеспеченность и качество подготовки медицинских кадр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егодня мы имеем уникальную Школу медицины Назарбаев Университета, при которой функционирует интегрированная университетская клиник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т опыт должен транслироваться на все медицинские вуз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реализации этих и других мер следует разработать новую редакцию Кодекса "О здоровье народа и системе здравоохранения"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ачественная занятость и справедливая система социального обеспече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о обеспечить эффективность рынка труда, создать условия, чтобы каждый мог реализовать свой потенциал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разработать современные стандарты по всем основным профессия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этих стандартах работодатели и бизнесмены четко закрепят, какие знания, навыки и компетенции должны быть у работник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, исходя из требований профстандартов, разработать новые или обновить действующие образовательные программ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езервом экономического роста являются самозанятые и безработны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Я не раз требовал разобраться по вопросу самозанятых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инистерство труда и социальной защиты населения проявило безответственность и поверхностность в этом дел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Необходимо предоставить больше возможностей для вовлечения людей в продуктивную занятость – открыть собственное дело или получить новую профессию и устроиться на работ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аслуживает поддержки работа НПП "Атамекен" по обучению бизнес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о расширить охват этих категорий населения Программой развития продуктивной занятости и массового предпринимательства, усилив ее инструмент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цесс регистрации самозанятых нужно максимально упростить, создать условия, при которых будет выгодно добросовестно исполнять свои обязательства перед государство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азахстанцы должны иметь возможность сравнительно быстро найти новую работу, в том числе и в других населенных пунктах стран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ребуется полномасштабное внедрение единой электронной биржи труда, где должна консолидироваться вся информация о вакансиях и лицах, ищущих работ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 выходя из дома человек сможет пройти тесты профориентации, узнать про учебные курсы, меры господдержки и найти интересную работ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рудовые книжки тоже следует перевести в электронный формат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акон по электронной бирже труда необходимо принять до 1 апреля 2018 год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циальная политика будет осуществляться через вовлечение граждан в полноценную экономическую жизнь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нсионная система теперь полностью привязана к трудовому стаж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то больше работал, тот будет получать большую пенсию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связи с этим всем казахстанцам нужно серьезно подойти к легализации своей трудовой деятельно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системе социального страхования также будет усилена взаимосвязь между трудовым стажем и размерами выплат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 2018 года мы перешли на новый порядок оказания адресной социальной помощи малообеспеченным слоям населе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вышен порог ее оказания с 40 до 50 процентов от прожиточного минимум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трудоспособных малообеспеченных граждан денежная помощь будет доступна при условии их участия в мерах содействия занято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нетрудоспособных граждан меры господдержки будут усилен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rStyle w:val="StrongEmphasis"/>
          <w:color w:val="000000"/>
          <w:sz w:val="28"/>
          <w:szCs w:val="32"/>
        </w:rPr>
        <w:t>Дорогие казахстанцы!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се свои социальные обязательства государство исполнит в полном объем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Хочу напомнить, в 2016 – 2017 годах были трижды повышены пенсии и пособ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Базовая пенсия выросла в общей сложности на 29 процентов, солидарная – на  32 процента, пособия на рождение ребенка – на  37 процентов, а по инвалидности и потере кормильца – каждое  на 43 процент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Заработная плата работников здравоохранения увеличилась до 28 процентов, образования  – до  29 процентов, социальной защиты – до 40 процентов, госслужащих корпуса "Б"  –  на  30 процентов, стипендии  – на 25 процен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ремя кризисное. И не многие страны в мире смогли также повысить социальные расходы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Расходы республиканского бюджета на социальную сферу в 2018 году увеличены на 12 процентов и превысили 4,1 триллиона тенг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вышение социальных выплат, в том числе пенсий, увеличит доходы более 3 миллионов казахстанце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 1 января 2018 года солидарные пенсии выросли на 8 процент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Повышение пособий для инвалидов, семьям, потерявшим кормильца, воспитывающим детей – инвалидов , составило до 16 процен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 1 июля 2018 года базовая пенсия увеличится в среднем в 1,8 раза в зависимости от трудового стаж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роме того, поручаю с 1 июля 2018 года дополнительно ввести госпособия для родителей, осуществляющих уход за совершеннолетними инвалидами I группы с детств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Ежемесячно такие пособия в размере не ниже одного прожиточного минимума получат порядка 14 тысяч семе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эти цели потребуется до 3 миллиардов тенге в 2018 год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повышения престижа профессии учителя поручаю с    1 января 2018 года должностной оклад учителей, которые переходят на обновленное содержание учебного материала, увеличить на 30 процент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Обновленное содержание  – это  современные учебные программы, соответствующие международным стандартам и прошедшие адаптацию в Назарбаев Интеллектуальных школах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ни дают нашим детям необходимые функциональную грамотность и критическое мышлени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роме того, поручаю ввести в 2018 году новую сетку категорий для учителей, учитывающую уровень квалификации с увеличением разрывов между категориям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атегории необходимо присваивать через национальный квалификационный тест, как это делается во всем мир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будет стимулировать педагогов к постоянному совершенствованию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результате в зависимости от подтвержденной квалификации в целом заработная плата учителей вырастет от 30 до 50 процент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этого в текущем году необходимо дополнительно выделить 67 миллиардов тенг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ВОСЬМОЕ.</w:t>
      </w:r>
      <w:r>
        <w:rPr>
          <w:color w:val="000000"/>
          <w:sz w:val="28"/>
          <w:szCs w:val="32"/>
        </w:rPr>
        <w:t xml:space="preserve"> Эффективное государственное управлени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продолжить работу по сокращению издержек для предпринимателей и населения при государственном администрировани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В связи с этим важно ускорить принятие закона, направленного на дальнейшее дорегулирование бизнес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обеспечить цифровизацию процессов получения бизнесом господдержки с ее оказанием по принципу "одного окна"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нтеграция информационных систем госорганов позволит перейти от оказания отдельных госуслуг к комплексным по принципу "одного заявления"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акже следует продолжить работу по повышению качества услуг субъектов естественных монопол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о устанавливать обоснованные тарифы им и энергопроизводителям с учетом инвестиционных программ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Требуются решительные действия по улучшению бизнес – климата , особенно на региональном уровн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авительство должно подготовить новый пакет системных мер по поддержке бизнеса, вывода его из тен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ледует ускорить реализацию плана приватизации, расширив его за счет сокращения числа подведомственных организаций госорган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 подведомственные организации, которые реально необходимы, следует по возможности консолидировать для снижения административных расход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Высвобожденные средства нужно направить на внедрение новой системы оплаты труда госслужащих на основе факторно – балльной  шкал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на сократит диспропорции в окладах госслужащих регионов и центра, а также будет учитывать характер работы и ее эффективность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ручаю Правительству совместно с Агентством по делам госслужбы реализовать в 2018 году пилотные проекты в центральных и местных госорганах по внедрению этой систем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обходимо более полно раскрыть потенциал эффективности государственной службы в регионах через повышение их экономической самостоятельности и ответственно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целом фокус региональной политики следует перенести с выравнивания расходов на стимулирование роста собственных доходов регион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частности, одним из перспективных источников для любого региона является развитие въездного и внутреннего туризма, создающего сегодня каждое десятое рабочее место в мир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авительству в свою очередь надо принять комплекс мер, включая упрощение визовых процедур, развитие инфраструктуры и снятие барьеров в отрасли туризм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рамках фискальной децентрализации необходимо решить вопрос передачи в региональные бюджеты корпоративного подоходного налога от малого и среднего бизнес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 1 января 2018 года в городах районного значения, селах и сельских округах с численностью населения свыше 2 тысяч человек законодательно предусмотрено внедрение самостоятельного бюджета и коммунальной собственности местного самоуправле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 2020 года эти нормы будут действовать во всех населенных пунктах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бюджет села передано 7 видов налоговых и других неналоговых поступлений, а также 19 направлений расход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позволит вовлечь население в решение вопросов местного значе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роме того, государственные органы должны применять современные цифровые технологии для учета замечаний и предложений граждан в режиме реального времени и оперативного реагирова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недряя новые технологии, государству и компаниям следует обеспечивать надежную защиту своих информационных систем и устройст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егодня понятие кибербезопасности включает в себя защиту не просто информации, но и доступа к управлению производственными и инфраструктурными объектам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и и иные меры должны найти отражение в Стратегии национальной безопасности Казахстан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ДЕВЯТОЕ.</w:t>
      </w:r>
      <w:r>
        <w:rPr>
          <w:color w:val="000000"/>
          <w:sz w:val="28"/>
          <w:szCs w:val="32"/>
        </w:rPr>
        <w:t xml:space="preserve"> Борьба с коррупцией и верховенство закон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удет продолжена превентивная борьба с коррупцие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водится большая работ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олько за 3 последних года осуждено за коррупцию более 2,5 тысячи лиц, включая топ-чиновников и руководителей госкомпани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а этот период возмещено порядка 17 миллиардов тенге нанесенного ими ущерб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ажной является цифровизация процессов в госорганах, включая их взаимодействие с населением и бизнесо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частности, граждане должны видеть, как рассматриваются их обращения, и вовремя получать качественные ответ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уществляются институциональные преобразования судебной и правоохранительной систе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законодательство внесены нормы, предусматривающие усиление защиты прав граждан в уголовном процессе, снижение его репрессивно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сширены права адвокатов, а также судебный контроль на досудебной стад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граничены полномочия и зоны ответственности правоохранительных орган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боту по укреплению гарантий конституционных прав граждан, обеспечению верховенства права, гуманизации правоохранительной деятельности необходимо продолжить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сфере охраны общественного порядка и обеспечения безопасности нужно активно внедрять интеллектуальные системы видеонаблюдения и распознавания на улицах и в местах массового пребывания граждан, контроля за дорожным движением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32"/>
        </w:rPr>
        <w:t>ДЕСЯТОЕ.</w:t>
      </w:r>
      <w:r>
        <w:rPr>
          <w:color w:val="000000"/>
          <w:sz w:val="28"/>
          <w:szCs w:val="32"/>
        </w:rPr>
        <w:t xml:space="preserve"> "Умные города" для "умной нации"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2018 год – год  20 – летнего  юбилея нашей столицы – Астаны 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Ее становление и вхождение в число важнейших центров развития Евразии - предмет нашей общей гордо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временные технологии дают эффективные решения проблем быстрорастущего мегаполис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ужно комплексно внедрять управление городской средой на основе концепции "Смарт Сити" и развития компетенций людей, переселяющихся в город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мире пришли к пониманию, что именно города конкурируют за инвесторов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ни выбирают не страну, а город, в котором комфортно жить и работать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этому на основе опыта Астаны необходимо сформировать "эталонный" стандарт "Смарт Сити" и начать распространение лучших практик и обмен опытом между городами Казахстан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"Умные города" станут локомотивами регионального развития, распространения инноваций и повышения качества жизни на всей территории страны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от 10 задач. Они понятны и ясны. 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rStyle w:val="StrongEmphasis"/>
          <w:color w:val="000000"/>
          <w:sz w:val="28"/>
          <w:szCs w:val="32"/>
        </w:rPr>
        <w:t>Дорогие казахстанцы!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лагодаря политической стабильности и общественному консенсусу мы приступили к модернизации экономики, политики и созна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ан импульс новому этапу технологического и инфраструктурного развит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онституционная реформа установила более точный баланс ветвей вла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развернули процесс обновления национального созна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 сути, эти три базовых направления являются системной триадой казахстанской модернизаци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Чтобы соответствовать новому времени, нам предстоит сплотиться в единую нацию – нацию, стоящую на пороге исторического восхождения в условиях Четвертой промышленной революции", – обратился Назарбае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32"/>
        </w:rPr>
        <w:t>Ранее</w:t>
      </w:r>
      <w:r>
        <w:rPr>
          <w:rStyle w:val="Appleconvertedspace"/>
          <w:color w:val="000000"/>
          <w:sz w:val="28"/>
          <w:szCs w:val="32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32"/>
            <w:u w:val="none"/>
          </w:rPr>
          <w:t>Назарбаев выступил с заявлением к казахстанцам</w:t>
        </w:r>
      </w:hyperlink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и сообщил о том, что Послание народу в 2018 году будет изложено в письменном виде, а также выделил десять основных отраслей стратегии развития Казахстана в новом году. 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tengrinews.kz/kazakhstan_news/opublikovano-zayavlenie-nazarbaeva-ejegodnomu-poslaniyu-3349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8:00Z</dcterms:created>
  <dc:creator>Horosheva</dc:creator>
  <dc:description/>
  <cp:keywords/>
  <dc:language>en-US</dc:language>
  <cp:lastModifiedBy>work</cp:lastModifiedBy>
  <dcterms:modified xsi:type="dcterms:W3CDTF">2018-01-10T09:49:00Z</dcterms:modified>
  <cp:revision>3</cp:revision>
  <dc:subject/>
  <dc:title/>
</cp:coreProperties>
</file>