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-7" w:firstLine="709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8760" cy="8898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630035" cy="889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0035" cy="889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70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630035" cy="889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0035" cy="889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0" w:right="-7" w:firstLine="709"/>
        <w:rPr>
          <w:sz w:val="48"/>
          <w:szCs w:val="48"/>
        </w:rPr>
      </w:pPr>
      <w:r>
        <w:rPr>
          <w:sz w:val="48"/>
          <w:szCs w:val="48"/>
        </w:rPr>
        <w:t>Методические рекомендации по организации деятельности психолого-педагогического консилиума в дошкольных,  общеобразовательных и специальных (коррекционных) организациях образования</w:t>
      </w:r>
    </w:p>
    <w:p>
      <w:pPr>
        <w:pStyle w:val="Heading"/>
        <w:ind w:left="0" w:right="-7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left="0" w:right="-7"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" w:firstLine="709"/>
        <w:jc w:val="both"/>
        <w:rPr/>
      </w:pPr>
      <w:r>
        <w:rPr>
          <w:sz w:val="48"/>
          <w:szCs w:val="48"/>
        </w:rPr>
        <w:t>Настоящие методические рекомендации подготовлены в соответствии с действующими законодательством Республики Казахстан и нормативными правовыми документами и направлены для организации деятельности психолого-медико-педагогического консилиума в дошкольных, общеобразовательных и специальных (коррекционных) организациях образования</w:t>
      </w:r>
    </w:p>
    <w:p>
      <w:pPr>
        <w:pStyle w:val="Normal"/>
        <w:ind w:right="-7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7" w:firstLine="709"/>
        <w:jc w:val="center"/>
        <w:rPr/>
      </w:pPr>
      <w:r>
        <w:rPr>
          <w:b/>
          <w:sz w:val="48"/>
          <w:szCs w:val="48"/>
        </w:rPr>
        <w:t>Основные  положения</w:t>
      </w:r>
    </w:p>
    <w:p>
      <w:pPr>
        <w:pStyle w:val="Normal"/>
        <w:ind w:right="-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7" w:firstLine="709"/>
        <w:jc w:val="both"/>
        <w:rPr/>
      </w:pPr>
      <w:r>
        <w:rPr>
          <w:sz w:val="48"/>
          <w:szCs w:val="48"/>
        </w:rPr>
        <w:t>Деятельность психолого-медико-педагогического консилиума (далее - консилиум) направлена на решение проблем,  приводящих к школьной дезадаптации, связанных с несвоевременным выявлением детей с различными отклонениями в развитии (проблемы в обучении и воспитании, поведенческого характера, неврологические  расстройст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Целью организации консилиума является обеспечение оптимальных лечебно-оздоровительных и психолого-педагогических условий для детей с трудностями в обучении и воспитании в соответствии с их возрастными, индивидуальными особенностями 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Основные задачи консилиума:</w:t>
      </w:r>
    </w:p>
    <w:p>
      <w:pPr>
        <w:pStyle w:val="Normal"/>
        <w:tabs>
          <w:tab w:val="clear" w:pos="720"/>
          <w:tab w:val="left" w:pos="0" w:leader="none"/>
        </w:tabs>
        <w:ind w:right="-7" w:firstLine="709"/>
        <w:jc w:val="both"/>
        <w:rPr/>
      </w:pPr>
      <w:r>
        <w:rPr>
          <w:sz w:val="48"/>
          <w:szCs w:val="48"/>
        </w:rPr>
        <w:t xml:space="preserve">обследование детей, поступающих в дошкольную организацию и школу, с целью определения их готовности к обучению и воспитанию, необходимости проведения  коррекционно-развивающей и социальной  работы, в том числе по  индивидуальной программе реабилитации ребенка с ограниченными возможностями; </w:t>
      </w:r>
    </w:p>
    <w:p>
      <w:pPr>
        <w:pStyle w:val="Normal"/>
        <w:tabs>
          <w:tab w:val="clear" w:pos="720"/>
          <w:tab w:val="left" w:pos="0" w:leader="none"/>
        </w:tabs>
        <w:ind w:right="-7" w:firstLine="709"/>
        <w:jc w:val="both"/>
        <w:rPr/>
      </w:pPr>
      <w:r>
        <w:rPr>
          <w:sz w:val="48"/>
          <w:szCs w:val="48"/>
        </w:rPr>
        <w:t>своевременное выявление  детей дошкольного и школьного возрастов, имеющих отклонения в физическом, интеллектуальном и эмоциональном развитии, трудности в обучении и школьной адаптации;</w:t>
      </w:r>
    </w:p>
    <w:p>
      <w:pPr>
        <w:pStyle w:val="Normal"/>
        <w:tabs>
          <w:tab w:val="clear" w:pos="720"/>
          <w:tab w:val="left" w:pos="0" w:leader="none"/>
        </w:tabs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преде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 ребенка для  определения профилактических, коррекционных психолого-педагогических  и социальных мероприятий, обеспечивающих индивидуально-дифференцированный подход в обучении и воспитании;</w:t>
      </w:r>
    </w:p>
    <w:p>
      <w:pPr>
        <w:pStyle w:val="Normal"/>
        <w:tabs>
          <w:tab w:val="clear" w:pos="720"/>
          <w:tab w:val="left" w:pos="0" w:leader="none"/>
        </w:tabs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выбор оптимальной для развития ребенка учебной программы, разработка рекомендаций участникам учебно-воспитательного процесса для обеспечения  индивидуально-дифференцированного подхода в процессе общего и коррекционного обучения и воспитания;</w:t>
      </w:r>
    </w:p>
    <w:p>
      <w:pPr>
        <w:pStyle w:val="Normal"/>
        <w:tabs>
          <w:tab w:val="clear" w:pos="720"/>
          <w:tab w:val="left" w:pos="0" w:leader="none"/>
        </w:tabs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ри положительной динамике и компенсации недостатков в развитии детей определение возможностей обучения и воспитания по основным образовательным или другим программам  организации;</w:t>
      </w:r>
    </w:p>
    <w:p>
      <w:pPr>
        <w:pStyle w:val="Normal"/>
        <w:tabs>
          <w:tab w:val="clear" w:pos="720"/>
          <w:tab w:val="left" w:pos="0" w:leader="none"/>
        </w:tabs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рофилактика физических, интеллектуальных и эмоциональных перегрузок и срывов, организация лечебно-оздоровительных мероприятий;</w:t>
      </w:r>
    </w:p>
    <w:p>
      <w:pPr>
        <w:pStyle w:val="Normal"/>
        <w:tabs>
          <w:tab w:val="clear" w:pos="720"/>
          <w:tab w:val="left" w:pos="0" w:leader="none"/>
        </w:tabs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организация взаимодействия между педагогическим составом школы и специалистами,  участвующими в деятельности консилиума, психолого-медико-педагогической консуль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Контроль за организацией деятельности консилиума осуществляет администрация орган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Методическое руководство за организацией деятельности консилиума оказывается психолого-медико-педагогическими консультациями (ПМПК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7" w:firstLine="709"/>
        <w:jc w:val="center"/>
        <w:rPr/>
      </w:pPr>
      <w:r>
        <w:rPr>
          <w:sz w:val="48"/>
          <w:szCs w:val="48"/>
        </w:rPr>
        <w:t>Структура и организация деятельности консилиу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Консилиум создается в общеобразовательной дошкольной, школьной</w:t>
        <w:br/>
        <w:t>и     специальной     (коррекционной)     организации     образования     приказом</w:t>
        <w:br/>
        <w:t>руководителя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В состав консилиума входят: заместитель руководителя (завуч по</w:t>
        <w:br/>
        <w:t>учебно-воспитательной работе или методист детского сада (председатель),</w:t>
        <w:br/>
        <w:t>учителя,   воспитатели,   учитель-логопед,   учитель-дефектолог   (сурдопедагог,</w:t>
        <w:br/>
        <w:t>олигофренопедагог, тифлопедагог), педагог-психолог, социальный педагог,</w:t>
        <w:br/>
        <w:t>врачи (педиатр, невропатолог, психиатр) и секретарь консилиума, выбираемый</w:t>
        <w:br/>
        <w:t>из его сост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Решение об обсуждении детей и подростков на заседании консилиума</w:t>
        <w:br/>
        <w:t>осуществляется как по инициативе родителей (законных представителей), так и</w:t>
        <w:br/>
        <w:t>по    инициативе    педагога    класса    (группы),    в    котором    обучается   или</w:t>
        <w:br/>
        <w:t>воспитывается   ребенок,    а   также   других   специалистов,   работающих   в</w:t>
        <w:br/>
        <w:t>организации образования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Работа специалистов консилиума по обследованию детей может осуществляться как предварительно каждым специалистом индивидуально, так и коллективно на заседании консилиума (при решении спорных вопросов или поступлении в школу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/>
      </w:pPr>
      <w:r>
        <w:rPr>
          <w:sz w:val="48"/>
          <w:szCs w:val="48"/>
        </w:rPr>
        <w:t>Для обследования на  заседании консилиума представляются</w:t>
        <w:br/>
        <w:t>следующие документы: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едагогическое представление на ребенка, в том числе «Оценка особенностей развития ребенка», в котором должны быть отражены проблемы, возникающие у педагогов, работающих с ребенком;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заключения специалистов: психолога, логопеда, дефектолога, социального педагога, врача (обязательность представления каждым специалистом заключения необходимо для решения проблем конкретного ребенка; заключение каждого специалиста отражает его мнение по поводу причин и характера проблем обучения и воспитания ребенка, предварительные рекомендации по их решению);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данные о результатах коррекционного обучения и воспитания (в случае его проведения);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исьменные работы по родному (русскому) языку, математике, рисунки и другие виды самостоятельной деятельности ребе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Консилиум проводится в форме совместного обсуждения проблем</w:t>
        <w:br/>
        <w:t>ребенка и путей их разрешения специалистами различного профиля: педагога</w:t>
        <w:br/>
        <w:t>(воспитателя), педагога-логопеда, педагога-психолога, социального педагога,</w:t>
        <w:br/>
        <w:t>врач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о результатам заседания консилиума коллегиально составляется</w:t>
        <w:br/>
        <w:t>заключение и рекомендации об образовательном и воспитательном маршруте</w:t>
        <w:br/>
        <w:t>ребенка с учетом его индивидуальных возможностей и особе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В   ситуации,  когда возникают диагностически  сложные случаи,</w:t>
        <w:br/>
        <w:t>конфликтные   моменты,   невозможность   для   членов   консилиума   принять</w:t>
        <w:br/>
        <w:t>однозначное решение об обучении и воспитании ребенка, он направляется в</w:t>
        <w:br/>
        <w:t>психолого-медико-педагогическую    консультацию    (далее    -    ПМПК)    для</w:t>
        <w:br/>
        <w:t>углубленной диагностики и определения адекватных условий его обучения и</w:t>
        <w:br/>
        <w:t>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В ситуации пробного обучения ребенка (по направлению ПМПК) в</w:t>
        <w:br/>
        <w:t>течение   одного   года   для   решения   вопроса   о   повторном   прохождении</w:t>
        <w:br/>
        <w:t>программы  данного   класса  (группы)   или  выборе   соответствующего   типа</w:t>
        <w:br/>
        <w:t>образовательной программы ребенок также направляется в ПМП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ри направлении ребенка в ПМПК на консультацию из организации</w:t>
        <w:br/>
        <w:t>образования   обязательно   передается   заключение   консилиума,   к   которому</w:t>
        <w:br/>
        <w:t>прилагаются:    педагогическое   представление,   заключения   специалистов   и</w:t>
        <w:br/>
        <w:t>данные о результатах коррекционного обучения и воспитания (в случае, если</w:t>
        <w:br/>
        <w:t>оно проводилось)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осле проведения обследования ребенка специалистами ПМПК в заключение консилиума вносятся соответствующие заключение и решение ПМПК, а заключение консилиума возвращается обратно в организацию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В случае вывода ребенка в другую образовательную систему оформляется выписка из заключения консилиума, в которой в краткой, обобщенной форме отмечаются заключения всех специалистов, проводивших консультирование, включая педагогическую характеристику, результаты специальной коррекционной работы с ребенком, итоговое заключение консилиума орган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Выписка   выдается   родителям    (законным    представителям)   по</w:t>
        <w:br/>
        <w:t>специальному   запросу   из   того   образовательного   учреждения,   в   котором</w:t>
        <w:br/>
        <w:t>обучается (воспитывается) ребен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Каждый ребенок, прошедший заседание консилиума, регистрируется</w:t>
        <w:br/>
        <w:t>в журнале записи и учета детей; на него заводится личное дело, в котором</w:t>
        <w:br/>
        <w:t>содержится   следующая документация: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общие сведения о ребенке;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педагогическое представление на ребенка, в том числе «Оценка особенностей развития ребенка»;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заключения специалистов: психолога, логопеда, дефектолога (сурдопедагога, тифлопедагога, олигофренопедагога), социального педагога, врача;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данные о результатах коррекционного обучения и воспитания (в случае его проведения)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18.</w:t>
        <w:tab/>
        <w:t>На первом заседании консилиума составляется график проведения</w:t>
        <w:br/>
        <w:t>консилиума со списком детей, нуждающихся в динамическом наблюдении и</w:t>
        <w:br/>
        <w:t>прохождения через консилиум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19.</w:t>
        <w:tab/>
        <w:t>Секретарь консилиума ведет журнал записи и учета детей, сбор общих</w:t>
        <w:br/>
        <w:t>сведений о ребенке, осуществляет контроль за графиком проведения заседаний</w:t>
        <w:br/>
        <w:t>консилиумов, хранение документации консилиума в архиве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0.</w:t>
        <w:tab/>
        <w:t>Архив консилиума состоит из личных дел детей, выведенных из</w:t>
        <w:br/>
        <w:t>системы   коррекционно-развивающего   обучения   и   воспитания   организации</w:t>
        <w:br/>
        <w:t>образования     в    другие     образовательные     системы,     специализированные</w:t>
        <w:br/>
        <w:t>организации здравоохранения или социальной защиты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Архив должен храниться в течение 10 лет в специально оборудованном месте и выдаться только членам консилиума, о чем в журнале регистрации архива консилиума делается соответствующая запись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1.</w:t>
        <w:tab/>
        <w:t>Председатель и специалисты, участвующие в работе консилиума,</w:t>
        <w:br/>
        <w:t>несут    ответственность    за    конфиденциальность    информации    о    детях,</w:t>
        <w:br/>
        <w:t>проходивших обследование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Порядок подготовки заседания консилиума</w:t>
      </w:r>
    </w:p>
    <w:p>
      <w:pPr>
        <w:pStyle w:val="Normal"/>
        <w:ind w:right="-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7" w:firstLine="709"/>
        <w:jc w:val="both"/>
        <w:rPr/>
      </w:pPr>
      <w:r>
        <w:rPr>
          <w:sz w:val="48"/>
          <w:szCs w:val="48"/>
        </w:rPr>
        <w:t>22.</w:t>
        <w:tab/>
        <w:t>Заседание консилиума подразделяется на плановое и внеплановое.</w:t>
        <w:br/>
        <w:t>Плановое заседание  консилиума  проводится  не  реже  одного  раза  в полугодие для каждого ученика, нуждающегося в прохождении консилиума в соответствии с графиком обследования класса (группы)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3.</w:t>
        <w:tab/>
        <w:t>Первое заседание консилиума проводится в первой четверти с целью</w:t>
        <w:br/>
        <w:t>определения индивидуального образовательного маршрута, второе - в конце</w:t>
        <w:br/>
        <w:t>третьей   четверти   с   целью   отслеживания   результатов   намеченной   ранее</w:t>
        <w:br/>
        <w:t>коррекционно-развивающей работы и решения вопросов дальнейшего обучения</w:t>
        <w:br/>
        <w:t>и воспитания.</w:t>
      </w:r>
    </w:p>
    <w:p>
      <w:pPr>
        <w:pStyle w:val="Normal"/>
        <w:ind w:right="-7" w:firstLine="709"/>
        <w:jc w:val="both"/>
        <w:rPr/>
      </w:pPr>
      <w:r>
        <w:rPr>
          <w:sz w:val="48"/>
          <w:szCs w:val="48"/>
        </w:rPr>
        <w:t>24.</w:t>
        <w:tab/>
        <w:t>Деятельность планового заседания консилиума направлена на:</w:t>
        <w:br/>
        <w:t>определение   путей   психолого-медико-педагогического   и   социального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сопровождения детей;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выработку согласованных решений по определению образовательного коррекционно-развивающего маршрута ребенка;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динамическую оценку состояния ребенка и коррекцию ранее намеченной программы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5.</w:t>
        <w:tab/>
        <w:t>Внеплановое   заседание   консилиума   собирается   по   запросам</w:t>
        <w:br/>
        <w:t>специалистов   (педагога  класса,   воспитателя   группы),   ведущих   с  данным</w:t>
        <w:br/>
        <w:t>ребенком       коррекционно-развивающее       обучение       или       внеурочную</w:t>
        <w:br/>
        <w:t>коррекционную работу.  Поводом для  внепланового  заседания  консилиума</w:t>
        <w:br/>
        <w:t>является выяснение или возникновение новых обстоятельств, влияющих на</w:t>
        <w:br/>
        <w:t>обучение,   воспитание   и   развитие   ребенка,   отрицательная   динамика   его</w:t>
        <w:br/>
        <w:t>обучения и воспитания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6. Задачи внепланового заседания консилиума: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решение вопроса о принятии каких-либо экстренных мер по выявленным обстоятельствам;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направление в ПМПК для изменения ранее проводимой коррекционно-развивающей программы в случае ее неэффективности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7. Подготовка к проведению заседания консилиума по обсуждению ребенка планируется не позднее 10 дней до даты проведения заседания консилиума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8.</w:t>
        <w:tab/>
        <w:t>Специалисты, ведущие непосредственную работу с ребенком, обязаны</w:t>
        <w:br/>
        <w:t>не позднее, чем за 3 дня до проведения заседания консилиума представить</w:t>
        <w:br/>
        <w:t>секретарю консилиума соответствующую документацию, письменные работы</w:t>
        <w:br/>
        <w:t>ребенка.</w:t>
      </w:r>
    </w:p>
    <w:p>
      <w:pPr>
        <w:pStyle w:val="Normal"/>
        <w:ind w:right="-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 Порядок проведения заседания консилиума</w:t>
      </w:r>
    </w:p>
    <w:p>
      <w:pPr>
        <w:pStyle w:val="Normal"/>
        <w:ind w:right="-7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29.</w:t>
        <w:tab/>
        <w:t>Заседание консилиума проводится под руководством председателя, в</w:t>
        <w:br/>
        <w:t>его отсутствие - заместителя председателя консилиума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30.</w:t>
        <w:tab/>
        <w:t>На заседании консилиума основной педагог и другие специалисты</w:t>
        <w:br/>
        <w:t>докладывают свое заключение по ребенку. Оформляется протокол консилиума,</w:t>
        <w:br/>
        <w:t>в котором должны быть отражены выступления специалистов, участвующих в</w:t>
        <w:br/>
        <w:t>работе консилиума и на основе этого составляется заключение. При проведении</w:t>
        <w:br/>
        <w:t>повторного консилиума педагог и специалисты, проводившие коррекционно-</w:t>
        <w:br/>
        <w:t>развивающую работу с ребенком в соответствии с ранее составленной на</w:t>
        <w:br/>
        <w:t>заседании консилиума программой, докладывают о ее результатах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31.</w:t>
        <w:tab/>
        <w:t>Последовательность    представлений    специалистов    определяется</w:t>
        <w:br/>
        <w:t>председателем консилиума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Обязательно определяется корректная форма ознакомления родителей (законных представителей) с результатами заседания консилиума, назначается специалист или несколько специалистов для беседы с ними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32.</w:t>
        <w:tab/>
        <w:t>Заключения    всех    специалистов,    проводящих    коррекционно-</w:t>
        <w:br/>
        <w:t>развивающую   работу   с   ребенком      или      диагностическое   обследование,</w:t>
        <w:br/>
        <w:t>являются равнозначными для заседания консилиума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  <w:t>33. Рекомендации по проведению дальнейшей коррекционно-развивающей работы, утвержденные на заседании консилиума, являются обязательными для всех специалистов, работающих с ребенком.</w:t>
      </w:r>
    </w:p>
    <w:p>
      <w:pPr>
        <w:pStyle w:val="Normal"/>
        <w:ind w:right="-7"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8" w:right="-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ind w:left="426" w:right="-7" w:hanging="426"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риложение 1</w:t>
      </w:r>
    </w:p>
    <w:p>
      <w:pPr>
        <w:pStyle w:val="TextBody"/>
        <w:ind w:left="6480" w:right="-668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right="-7" w:hanging="0"/>
        <w:jc w:val="center"/>
        <w:rPr>
          <w:sz w:val="48"/>
          <w:szCs w:val="48"/>
        </w:rPr>
      </w:pPr>
      <w:r>
        <w:rPr>
          <w:sz w:val="48"/>
          <w:szCs w:val="48"/>
        </w:rPr>
        <w:t>ЗАКЛЮЧЕНИЕ</w:t>
      </w:r>
    </w:p>
    <w:p>
      <w:pPr>
        <w:pStyle w:val="TextBody"/>
        <w:ind w:right="-7" w:hanging="0"/>
        <w:jc w:val="center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психолого-медико-педагогического консилиума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Фамилия, имя ребенка 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ата рождения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ата обследования         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Школа (детский сад)     ________________________Класс(группа)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омашний адрес           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Телефон 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Ф.И.О. родителей  (возраст, образование, род занятий в настоящее время) 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Сведения о семье ребенка(другие члены семьи, полн/неполн. семья, условия проживания и т.д.)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ричины направления на консилиум: 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риложение (отметить наличие):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едагогическое представление.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сихологическое представление.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Логопедическое представление.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Медицинское представление</w:t>
      </w:r>
    </w:p>
    <w:p>
      <w:pPr>
        <w:pStyle w:val="TextBody"/>
        <w:numPr>
          <w:ilvl w:val="0"/>
          <w:numId w:val="4"/>
        </w:numPr>
        <w:ind w:left="360" w:right="-7" w:hanging="36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Заключение социального педагога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 </w:t>
      </w:r>
      <w:r>
        <w:rPr>
          <w:b w:val="false"/>
          <w:sz w:val="48"/>
          <w:szCs w:val="48"/>
          <w:lang w:eastAsia="ko-KR"/>
        </w:rPr>
        <w:t>Другие документы, представленные  на консилиум 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 xml:space="preserve">Заключение консилиума 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Рекомендации консилиума: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Председатель психолого-медико-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едагогического консилиума</w:t>
        <w:tab/>
        <w:t>____________Подпись  ___________Ф.И.О.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Члены психолого-медико-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едагогического консилиума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специальность, подпись</w:t>
        <w:tab/>
        <w:t>______________________________________________</w:t>
      </w:r>
    </w:p>
    <w:p>
      <w:pPr>
        <w:pStyle w:val="TextBody"/>
        <w:ind w:left="2160" w:right="-7" w:firstLine="72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                                                 </w:t>
      </w:r>
      <w:r>
        <w:rPr>
          <w:b w:val="false"/>
          <w:sz w:val="48"/>
          <w:szCs w:val="48"/>
          <w:lang w:eastAsia="ko-KR"/>
        </w:rPr>
        <w:t>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ab/>
        <w:tab/>
        <w:tab/>
        <w:tab/>
        <w:t>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ab/>
        <w:tab/>
        <w:tab/>
        <w:tab/>
        <w:t>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М.П.</w:t>
      </w:r>
    </w:p>
    <w:p>
      <w:pPr>
        <w:pStyle w:val="TextBody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  <w:r>
        <w:br w:type="page"/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righ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риложение 2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center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 xml:space="preserve">Педагогическое представление </w:t>
      </w:r>
    </w:p>
    <w:p>
      <w:pPr>
        <w:pStyle w:val="TextBody"/>
        <w:ind w:right="-7" w:hanging="0"/>
        <w:jc w:val="center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для консилиума</w:t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Фамилия, имя ребенка _____________________   Возраст _______________</w:t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Класс (группа) ___________________________________</w:t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Общая осведомленность и социально-бытовая ориентировка (сведения о себе и своей семье, навыки самообслуживания, выполнение общепринятых норм поведения) </w:t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Знания, представления об окружающем _________________________________________</w:t>
      </w:r>
    </w:p>
    <w:p>
      <w:pPr>
        <w:pStyle w:val="TextBody"/>
        <w:ind w:right="-7" w:hanging="0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Сформированность учебных навыков 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Соответствие усвоения учебных предметов требованиям программ. Трудности усвоения учебных предметов, характер ошибок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Математика 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Чтение 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Письмо 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Особенности устной речи 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Изобразительная деятельность, ручной труд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Эмоционально-поведенческие особенности  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/>
      </w:pPr>
      <w:r>
        <w:rPr>
          <w:sz w:val="48"/>
          <w:szCs w:val="48"/>
          <w:lang w:eastAsia="ko-KR"/>
        </w:rPr>
        <w:t>Заключение:</w:t>
      </w:r>
      <w:r>
        <w:rPr>
          <w:b w:val="false"/>
          <w:sz w:val="48"/>
          <w:szCs w:val="48"/>
          <w:lang w:eastAsia="ko-KR"/>
        </w:rPr>
        <w:t xml:space="preserve"> ___________________________________________________________________________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Рекомендации:</w:t>
      </w:r>
    </w:p>
    <w:p>
      <w:pPr>
        <w:pStyle w:val="TextBody"/>
        <w:ind w:right="-7" w:hanging="0"/>
        <w:jc w:val="left"/>
        <w:rPr/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</w:t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ата обследования ____________________ Подпись педагога ____________________</w:t>
      </w:r>
      <w:r>
        <w:br w:type="page"/>
      </w:r>
    </w:p>
    <w:p>
      <w:pPr>
        <w:pStyle w:val="TextBody"/>
        <w:ind w:right="-7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TextBody"/>
        <w:ind w:right="-389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Heading8"/>
        <w:ind w:right="-7" w:hanging="0"/>
        <w:rPr>
          <w:sz w:val="48"/>
          <w:szCs w:val="48"/>
        </w:rPr>
      </w:pPr>
      <w:r>
        <w:rPr>
          <w:sz w:val="48"/>
          <w:szCs w:val="48"/>
        </w:rPr>
        <w:t xml:space="preserve">ОЦЕНКА ОСОБЕННОСТЕЙ РАЗВИТИЯ РЕБЕНКА </w:t>
      </w:r>
    </w:p>
    <w:p>
      <w:pPr>
        <w:pStyle w:val="Normal"/>
        <w:spacing w:before="40" w:after="0"/>
        <w:ind w:right="-389" w:hanging="0"/>
        <w:rPr>
          <w:sz w:val="48"/>
          <w:szCs w:val="48"/>
        </w:rPr>
      </w:pPr>
      <w:r>
        <w:rPr>
          <w:sz w:val="48"/>
          <w:szCs w:val="48"/>
        </w:rPr>
        <w:t>Фамилия, имя ребенка ______________________       Возраст ___________</w:t>
      </w:r>
    </w:p>
    <w:p>
      <w:pPr>
        <w:pStyle w:val="Normal"/>
        <w:spacing w:lineRule="auto" w:line="218"/>
        <w:ind w:right="-389" w:hanging="0"/>
        <w:rPr>
          <w:sz w:val="48"/>
          <w:szCs w:val="48"/>
        </w:rPr>
      </w:pPr>
      <w:r>
        <w:rPr>
          <w:sz w:val="48"/>
          <w:szCs w:val="48"/>
        </w:rPr>
        <w:t>Педагог (воспитатель)  ________________________Класс (группа)</w:t>
        <w:tab/>
        <w:t>___________</w:t>
      </w:r>
    </w:p>
    <w:p>
      <w:pPr>
        <w:pStyle w:val="Footer"/>
        <w:tabs>
          <w:tab w:val="clear" w:pos="4153"/>
          <w:tab w:val="clear" w:pos="8306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"/>
          <w:szCs w:val="48"/>
        </w:rPr>
      </w:pPr>
      <w:r>
        <w:rPr>
          <w:sz w:val="2"/>
          <w:szCs w:val="4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51435</wp:posOffset>
                </wp:positionH>
                <wp:positionV relativeFrom="paragraph">
                  <wp:posOffset>132715</wp:posOffset>
                </wp:positionV>
                <wp:extent cx="5334000" cy="1892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right="-389" w:firstLine="3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струкция заполнения: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Вам предлагается оценить выраженность некоторых поведен</w:t>
                              <w:softHyphen/>
                              <w:t>ческих характеристик ребенка, находящегося в Вашем классе (группе). Это поможет другим специалистам организовать адекватную работу с ребенком. Необходи</w:t>
                              <w:softHyphen/>
                              <w:t>мо,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не пропуская ни одного признака поведения (развития),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отметить (по</w:t>
                              <w:softHyphen/>
                              <w:t>ставить крестик или галочку) только одно из трех значений. «0, «1» или «2», что характеризует выраженность данной характеристики в настоящий момент. Значение «0» - показывает, что данный признак поведения (развития)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отсут</w:t>
                              <w:softHyphen/>
                              <w:t>ствует,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«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»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- признак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ыражен в средней степени,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«2» - означает, что дан</w:t>
                              <w:softHyphen/>
                              <w:t>ный признак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выражен в значительной степени.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Постарайтесь работать вни</w:t>
                              <w:softHyphen/>
                              <w:t>мательно, не пропуская утверждений.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right="-389" w:firstLine="38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Если Вы сомневаетесь, как отмечать ту или иную характеристику поведения 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(развития) ребенка, вспомните, как вел себя ребенок в недавнем прош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9pt;mso-wrap-distance-left:4pt;mso-wrap-distance-right:4pt;mso-wrap-distance-top:2pt;mso-wrap-distance-bottom:2pt;margin-top:10.45pt;mso-position-vertical-relative:text;margin-left: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/>
                        <w:ind w:right="-389" w:firstLine="380"/>
                        <w:jc w:val="both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Инструкция заполнения:</w:t>
                      </w:r>
                      <w:r>
                        <w:rPr>
                          <w:sz w:val="48"/>
                          <w:szCs w:val="48"/>
                        </w:rPr>
                        <w:t xml:space="preserve"> Вам предлагается оценить выраженность некоторых поведен</w:t>
                        <w:softHyphen/>
                        <w:t>ческих характеристик ребенка, находящегося в Вашем классе (группе). Это поможет другим специалистам организовать адекватную работу с ребенком. Необходи</w:t>
                        <w:softHyphen/>
                        <w:t>мо,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не пропуская ни одного признака поведения (развития),</w:t>
                      </w:r>
                      <w:r>
                        <w:rPr>
                          <w:sz w:val="48"/>
                          <w:szCs w:val="48"/>
                        </w:rPr>
                        <w:t xml:space="preserve"> отметить (по</w:t>
                        <w:softHyphen/>
                        <w:t>ставить крестик или галочку) только одно из трех значений. «0, «1» или «2», что характеризует выраженность данной характеристики в настоящий момент. Значение «0» - показывает, что данный признак поведения (развития)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отсут</w:t>
                        <w:softHyphen/>
                        <w:t>ствует,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«</w:t>
                      </w:r>
                      <w:r>
                        <w:rPr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»</w:t>
                      </w:r>
                      <w:r>
                        <w:rPr>
                          <w:sz w:val="48"/>
                          <w:szCs w:val="48"/>
                        </w:rPr>
                        <w:t xml:space="preserve"> - признак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ыражен в средней степени,</w:t>
                      </w:r>
                      <w:r>
                        <w:rPr>
                          <w:sz w:val="48"/>
                          <w:szCs w:val="48"/>
                        </w:rPr>
                        <w:t xml:space="preserve"> «2» - означает, что дан</w:t>
                        <w:softHyphen/>
                        <w:t>ный признак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выражен в значительной степени.</w:t>
                      </w:r>
                      <w:r>
                        <w:rPr>
                          <w:sz w:val="48"/>
                          <w:szCs w:val="48"/>
                        </w:rPr>
                        <w:t xml:space="preserve"> Постарайтесь работать вни</w:t>
                        <w:softHyphen/>
                        <w:t>мательно, не пропуская утверждений.</w:t>
                      </w:r>
                    </w:p>
                    <w:p>
                      <w:pPr>
                        <w:pStyle w:val="Normal"/>
                        <w:spacing w:lineRule="auto" w:line="218"/>
                        <w:ind w:right="-389" w:firstLine="38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Если Вы сомневаетесь, как отмечать ту или иную характеристику поведения 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(развития) ребенка, вспомните, как вел себя ребенок в недавнем прош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5220"/>
        <w:gridCol w:w="980"/>
        <w:gridCol w:w="840"/>
        <w:gridCol w:w="860"/>
      </w:tblGrid>
      <w:tr>
        <w:trPr>
          <w:trHeight w:val="220" w:hRule="exact"/>
        </w:trPr>
        <w:tc>
          <w:tcPr>
            <w:tcW w:w="6900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 xml:space="preserve">№ </w:t>
            </w:r>
            <w:r>
              <w:rPr>
                <w:szCs w:val="48"/>
              </w:rPr>
              <w:t>пп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>Оцениваемая характеристика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>Отсут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>Слаб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>Знач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48"/>
                <w:szCs w:val="48"/>
              </w:rPr>
            </w:pPr>
            <w:r>
              <w:rPr>
                <w:szCs w:val="48"/>
              </w:rPr>
              <w:t>Баллы: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>0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>1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  <w:t>2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trHeight w:val="45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. Внешний вид. Отношение родителей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70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бенок неопрятен. Родители не уделяют вни</w:t>
              <w:softHyphen/>
              <w:t>мания его внешнему виду и одежде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4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бенка забирают из школы (сада) одним из последних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одители мало общаются с учителями (воспитателями), не уделяют достаточного внимания ребенку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1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одители не интересуются жизнью класса (группы) и  потребностями ребенка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3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. Поведение в классе (группе)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 сразу воспринимает требования учителя/воспитателя (как бы «отсутствует»)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 выполняет правила распорядка жизни класса/груп</w:t>
              <w:softHyphen/>
              <w:t>пы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3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уверен, боязлив, плаксив без видимых причин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вигательная и речевая расторможенность. Ну</w:t>
              <w:softHyphen/>
              <w:t>ждается в контроле и многократном повторении требований взрослого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Ш. Игра и общение с детьми и взрослыми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0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едпочитает играть в одиночестве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9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фликтует с детьми, часто дерется, кричит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 умеет поддержать игру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2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лачет. Очень ждет родителей, малоконтактен со взрослыми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0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. Речевое развитие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4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чь невнятная. Имеются трудности звукопроизношения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ловарный запас беден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2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чь грамматически неправильна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№ </w:t>
            </w:r>
            <w:r>
              <w:rPr>
                <w:sz w:val="48"/>
                <w:szCs w:val="48"/>
              </w:rPr>
              <w:t>пп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цениваемая характеристика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сут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лаб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нач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ллы: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лоразговорчив. Имеет выраженные трудно</w:t>
              <w:softHyphen/>
              <w:t>сти при пересказе. Старается говорить одно</w:t>
              <w:softHyphen/>
              <w:t>сложн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. Социально-бытовые навыки и ориенти</w:t>
              <w:softHyphen/>
              <w:t>ровка в окружающем</w:t>
            </w:r>
          </w:p>
          <w:p>
            <w:pPr>
              <w:pStyle w:val="Normal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достаточен объем знаний об окружающем мир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утается в понятиях «Дни недели», «Времена года», «Время суток» и т.п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достаточно сформированы общие социально-бытовые навыки (неопрятно ест, небрежно оде</w:t>
              <w:softHyphen/>
              <w:t>вается, «грязнуля»)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2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 улавливает причинно-следственные отноше</w:t>
              <w:softHyphen/>
              <w:t>ния между явлениями окружающего мира (что из чего следует)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. Отношение к занятиям и их успешность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 способен контролировать свою деятельность. Нуждается в постоянном контроле педагога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8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трудом овладевает необходимым объемом знаний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усидчив, не доводит дело до конца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шает педагогу и/или детям на занятиях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I. Темповые характеристики деятельности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Часто сонлив и вял в течении дня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мп работы на занятиях неравномерен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,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ботает медленно и невнимательно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емп работы быстрый, но работает хаотично и "бестолково"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II. Физическое развитие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8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достаточно развит физически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1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ыстро устает, истощается, становится вялым или, наоборот, расторможенным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4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е посещает школу/детский сад из за болезней (часто болеющий ребенок). Болеет более 7 ми раз в году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лохо ест.  Беспокойно спит днем или/и трудно засыпает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X. Моторное развитие</w:t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лохо развита мелкая моторика рук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2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рушена общая координация. Неуклюж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.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едлителен в движениях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.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едпочитает работать левой рукой(или иногда работает левой рукой)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щее количество баллов по каждому столб</w:t>
              <w:softHyphen/>
              <w:t>цу:</w:t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4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щее количество баллов:</w:t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2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59"/>
        <w:ind w:firstLine="340"/>
        <w:jc w:val="both"/>
        <w:rPr>
          <w:sz w:val="48"/>
          <w:szCs w:val="48"/>
        </w:rPr>
      </w:pPr>
      <w:r>
        <w:rPr>
          <w:i/>
          <w:sz w:val="48"/>
          <w:szCs w:val="48"/>
        </w:rPr>
        <w:t>Количество крестиков (галочек) умножить на соответствующее число (0, 1, 2) в данном столбце и записать получившуюся цифру в графе</w:t>
      </w:r>
      <w:r>
        <w:rPr>
          <w:b/>
          <w:i/>
          <w:sz w:val="48"/>
          <w:szCs w:val="48"/>
        </w:rPr>
        <w:t xml:space="preserve"> «Общее коли</w:t>
        <w:softHyphen/>
        <w:t>чество баллов по каждому столбцу»,</w:t>
      </w:r>
      <w:r>
        <w:rPr>
          <w:i/>
          <w:sz w:val="48"/>
          <w:szCs w:val="48"/>
        </w:rPr>
        <w:t xml:space="preserve"> суммировать полученные баллы по всем столбцам и записать полученную цифру в графу</w:t>
      </w:r>
      <w:r>
        <w:rPr>
          <w:b/>
          <w:i/>
          <w:sz w:val="48"/>
          <w:szCs w:val="48"/>
        </w:rPr>
        <w:t xml:space="preserve"> «Общее количество бал</w:t>
        <w:softHyphen/>
        <w:t xml:space="preserve">лов»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Дата заполнения анкеты __________________ Подпись педагога</w:t>
      </w:r>
    </w:p>
    <w:p>
      <w:pPr>
        <w:pStyle w:val="Heading4"/>
        <w:ind w:left="6480" w:hanging="0"/>
        <w:jc w:val="right"/>
        <w:rPr>
          <w:sz w:val="48"/>
          <w:szCs w:val="48"/>
        </w:rPr>
      </w:pPr>
      <w:r>
        <w:rPr>
          <w:sz w:val="48"/>
          <w:szCs w:val="48"/>
        </w:rPr>
        <w:t>Приложение 4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едставление психолога для школьного консилиу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Ф.И.О.ученика ___________________________ Возраст 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ласс/группа 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собенности поведения, общения, привычки и интересы 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left="1360" w:right="12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41" w:hanging="0"/>
        <w:rPr/>
      </w:pPr>
      <w:r>
        <w:rPr>
          <w:sz w:val="48"/>
          <w:szCs w:val="48"/>
        </w:rPr>
        <w:t>Сформированность социально-бытовой ориентировки</w:t>
      </w:r>
      <w:r>
        <w:rPr>
          <w:b/>
          <w:sz w:val="48"/>
          <w:szCs w:val="48"/>
        </w:rPr>
        <w:t xml:space="preserve"> 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/>
      </w:pPr>
      <w:r>
        <w:rPr>
          <w:sz w:val="48"/>
          <w:szCs w:val="48"/>
        </w:rPr>
        <w:t xml:space="preserve">Моторная ловкость </w:t>
      </w:r>
      <w:r>
        <w:rPr>
          <w:b/>
          <w:sz w:val="48"/>
          <w:szCs w:val="48"/>
        </w:rPr>
        <w:t>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Ведущая:   рука_________________ нога ____________ ухо ___________ гдаз _____________</w:t>
      </w:r>
    </w:p>
    <w:p>
      <w:pPr>
        <w:pStyle w:val="Normal"/>
        <w:spacing w:lineRule="auto" w:line="259"/>
        <w:ind w:right="4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арактеристика деятельности:</w:t>
      </w:r>
    </w:p>
    <w:p>
      <w:pPr>
        <w:pStyle w:val="Heading6"/>
        <w:ind w:right="41" w:hanging="0"/>
        <w:rPr>
          <w:sz w:val="48"/>
          <w:szCs w:val="48"/>
        </w:rPr>
      </w:pPr>
      <w:r>
        <w:rPr>
          <w:sz w:val="48"/>
          <w:szCs w:val="48"/>
        </w:rPr>
        <w:t>мотивация 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критичность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работоспособность 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темп деятельности 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Особенности памяти 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 xml:space="preserve">Качественная характеристика речи </w:t>
        <w:softHyphen/>
        <w:t>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/>
      </w:pPr>
      <w:r>
        <w:rPr>
          <w:sz w:val="48"/>
          <w:szCs w:val="48"/>
        </w:rPr>
        <w:t xml:space="preserve">Характеристика интеллектуального развития </w:t>
      </w:r>
      <w:r>
        <w:rPr>
          <w:b/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Сформированность представления о пространственных и временных отношениях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Специфические нарушения письма, чтения и счета 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Эмоционально-личностные и мотивационно-волевые особенности 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59"/>
        <w:ind w:right="41" w:hanging="0"/>
        <w:rPr>
          <w:sz w:val="48"/>
          <w:szCs w:val="48"/>
        </w:rPr>
      </w:pPr>
      <w:r>
        <w:rPr>
          <w:sz w:val="48"/>
          <w:szCs w:val="48"/>
        </w:rPr>
        <w:t>Заключение психолога</w:t>
      </w:r>
    </w:p>
    <w:p>
      <w:pPr>
        <w:pStyle w:val="Normal"/>
        <w:spacing w:lineRule="auto" w:line="259"/>
        <w:ind w:right="41" w:hanging="0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(уровень актуального развития, специфические особенности в указанных сферах, потенциальные возможности) </w:t>
      </w:r>
      <w:r>
        <w:rPr>
          <w:b/>
          <w:sz w:val="48"/>
          <w:szCs w:val="4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ind w:right="41" w:hanging="0"/>
        <w:rPr/>
      </w:pPr>
      <w:r>
        <w:rPr>
          <w:sz w:val="48"/>
          <w:szCs w:val="48"/>
        </w:rPr>
        <w:t xml:space="preserve">Рекомендации </w:t>
      </w:r>
      <w:r>
        <w:rPr>
          <w:b/>
          <w:sz w:val="48"/>
          <w:szCs w:val="48"/>
        </w:rPr>
        <w:t>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lineRule="auto" w:line="259"/>
        <w:ind w:right="4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 xml:space="preserve">Дата ___________________  </w:t>
        <w:tab/>
        <w:t>Ф.И.О. психолога ______________________</w:t>
      </w:r>
      <w:r>
        <w:br w:type="page"/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>Приложение 5</w:t>
      </w:r>
    </w:p>
    <w:p>
      <w:pPr>
        <w:pStyle w:val="Heading7"/>
        <w:ind w:right="41" w:hanging="0"/>
        <w:rPr>
          <w:sz w:val="48"/>
          <w:szCs w:val="48"/>
        </w:rPr>
      </w:pPr>
      <w:r>
        <w:rPr>
          <w:sz w:val="48"/>
          <w:szCs w:val="48"/>
        </w:rPr>
        <w:t>ЛОГОПЕДИЧЕСКОЕ  ЗАКЛЮЧЕНИЕ НА РЕБЕНКА</w:t>
      </w:r>
    </w:p>
    <w:p>
      <w:pPr>
        <w:pStyle w:val="Normal"/>
        <w:spacing w:before="440" w:after="0"/>
        <w:rPr>
          <w:sz w:val="48"/>
          <w:szCs w:val="48"/>
        </w:rPr>
      </w:pPr>
      <w:r>
        <w:rPr>
          <w:sz w:val="48"/>
          <w:szCs w:val="48"/>
        </w:rPr>
        <w:t>Фамилия, имя, отчество ребенка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ата рождения ______________________</w:t>
      </w:r>
    </w:p>
    <w:p>
      <w:pPr>
        <w:pStyle w:val="Normal"/>
        <w:spacing w:before="240" w:after="0"/>
        <w:rPr>
          <w:sz w:val="48"/>
          <w:szCs w:val="48"/>
        </w:rPr>
      </w:pPr>
      <w:r>
        <w:rPr>
          <w:b/>
          <w:sz w:val="48"/>
          <w:szCs w:val="48"/>
        </w:rPr>
        <w:t>Речевое окружение_______________________________________________________________</w:t>
      </w:r>
    </w:p>
    <w:p>
      <w:pPr>
        <w:pStyle w:val="Normal"/>
        <w:ind w:left="1985" w:hanging="0"/>
        <w:rPr>
          <w:sz w:val="48"/>
          <w:szCs w:val="48"/>
        </w:rPr>
      </w:pPr>
      <w:r>
        <w:rPr>
          <w:sz w:val="48"/>
          <w:szCs w:val="48"/>
        </w:rPr>
        <w:t>(недостатки речи у близких, двуязычие, наследственность и т.п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ннее речевое развитие: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лепет __________ гуление ___________ слово ___________ фраза___________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(3-4 мес)                     (6-6 мес)                    (1 год)                  (к 3 годам)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Когда заметили нарушения речи?  _____________________________________________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  <w:t>Занятия с логопедом ________________________________________________________</w:t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(Где, С каким результатом?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0" w:after="0"/>
        <w:rPr>
          <w:sz w:val="48"/>
          <w:szCs w:val="48"/>
        </w:rPr>
      </w:pPr>
      <w:r>
        <w:rPr>
          <w:sz w:val="48"/>
          <w:szCs w:val="48"/>
        </w:rPr>
        <w:t>Общее звучание речи (темп, плавность, четкость  речи) _________________________________________________________________________</w:t>
      </w:r>
    </w:p>
    <w:p>
      <w:pPr>
        <w:pStyle w:val="Normal"/>
        <w:spacing w:before="20" w:after="0"/>
        <w:rPr>
          <w:sz w:val="48"/>
          <w:szCs w:val="48"/>
        </w:rPr>
      </w:pPr>
      <w:r>
        <w:rPr>
          <w:sz w:val="48"/>
          <w:szCs w:val="48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before="2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0" w:after="0"/>
        <w:rPr>
          <w:sz w:val="48"/>
          <w:szCs w:val="48"/>
        </w:rPr>
      </w:pPr>
      <w:r>
        <w:rPr>
          <w:sz w:val="48"/>
          <w:szCs w:val="48"/>
        </w:rPr>
        <w:t>Особенности речи, связанные с заиканием ____________________________________</w:t>
      </w:r>
    </w:p>
    <w:p>
      <w:pPr>
        <w:pStyle w:val="Normal"/>
        <w:spacing w:before="20" w:after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вуковая сторона речи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Строение и подвижность арт. аппарата</w:t>
      </w:r>
    </w:p>
    <w:p>
      <w:pPr>
        <w:pStyle w:val="Normal"/>
        <w:pBdr>
          <w:bottom w:val="single" w:sz="6" w:space="1" w:color="000000"/>
        </w:pBdr>
        <w:spacing w:lineRule="auto" w:line="278"/>
        <w:ind w:right="-11" w:hanging="0"/>
        <w:rPr>
          <w:sz w:val="48"/>
          <w:szCs w:val="48"/>
        </w:rPr>
      </w:pPr>
      <w:r>
        <w:rPr>
          <w:sz w:val="48"/>
          <w:szCs w:val="48"/>
        </w:rPr>
        <w:t>Нарушения звукопроизношения 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78"/>
        <w:ind w:right="-1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0" w:after="0"/>
        <w:rPr>
          <w:sz w:val="48"/>
          <w:szCs w:val="48"/>
        </w:rPr>
      </w:pPr>
      <w:r>
        <w:rPr>
          <w:sz w:val="48"/>
          <w:szCs w:val="48"/>
        </w:rPr>
        <w:t>Слоговая структура слова____________________________________________________________________</w:t>
      </w:r>
    </w:p>
    <w:p>
      <w:pPr>
        <w:pStyle w:val="Normal"/>
        <w:spacing w:before="2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вуковой анализ и синтез___________________________________________________</w:t>
      </w:r>
    </w:p>
    <w:p>
      <w:pPr>
        <w:pStyle w:val="Normal"/>
        <w:ind w:left="29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Словарный запа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щая характеристика словарного запаса (соотношение активного и пассивного словаря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"/>
        <w:rPr/>
      </w:pPr>
      <w:r>
        <w:rPr>
          <w:b/>
          <w:sz w:val="48"/>
          <w:szCs w:val="48"/>
        </w:rPr>
        <w:t xml:space="preserve">Грамматический строй речи: </w:t>
      </w:r>
      <w:r>
        <w:rPr>
          <w:sz w:val="48"/>
          <w:szCs w:val="48"/>
        </w:rPr>
        <w:t>(соответствие возрастному уровню , ошибки в словоизменении, словообразовании)</w:t>
      </w:r>
    </w:p>
    <w:p>
      <w:pPr>
        <w:pStyle w:val="Heading1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нимание речи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before="0" w:after="0"/>
        <w:rPr>
          <w:sz w:val="48"/>
          <w:szCs w:val="48"/>
        </w:rPr>
      </w:pPr>
      <w:r>
        <w:rPr>
          <w:sz w:val="48"/>
          <w:szCs w:val="48"/>
        </w:rPr>
        <w:t>Связная реч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щая характеристика речи_____________________________________________________________________</w:t>
      </w:r>
    </w:p>
    <w:p>
      <w:pPr>
        <w:pStyle w:val="Normal"/>
        <w:ind w:left="1843" w:hanging="0"/>
        <w:rPr>
          <w:sz w:val="48"/>
          <w:szCs w:val="48"/>
        </w:rPr>
      </w:pPr>
      <w:r>
        <w:rPr>
          <w:sz w:val="48"/>
          <w:szCs w:val="48"/>
        </w:rPr>
        <w:t>(владение речью в соответствии с возрастным уровнем)</w:t>
      </w:r>
    </w:p>
    <w:p>
      <w:pPr>
        <w:pStyle w:val="TextBody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Сформированность самостоятельных связных  высказываний _____________________</w:t>
      </w:r>
    </w:p>
    <w:p>
      <w:pPr>
        <w:pStyle w:val="Footer"/>
        <w:tabs>
          <w:tab w:val="clear" w:pos="4153"/>
          <w:tab w:val="clear" w:pos="8306"/>
        </w:tabs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sz w:val="48"/>
          <w:szCs w:val="48"/>
        </w:rPr>
      </w:pPr>
      <w:r>
        <w:rPr>
          <w:sz w:val="48"/>
          <w:szCs w:val="48"/>
        </w:rPr>
        <w:t>Аграмматизмы  (есть, -нет) _________________________________________________________________________</w:t>
      </w:r>
    </w:p>
    <w:p>
      <w:pPr>
        <w:pStyle w:val="Normal"/>
        <w:spacing w:before="60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исьменная реч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исьмо (специфические  и неспецифические ошибки при списывании, диктанте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Чтение  (т</w:t>
      </w:r>
      <w:r>
        <w:rPr>
          <w:sz w:val="48"/>
          <w:szCs w:val="48"/>
        </w:rPr>
        <w:t xml:space="preserve">ехника чтения: глобальное, аналитическое, побуквенное, послоговое, слитное и т.д.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п чтения 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нимание прочитанного 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арактеристика ошибок 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Заключение</w:t>
      </w:r>
      <w:r>
        <w:rPr>
          <w:sz w:val="48"/>
          <w:szCs w:val="48"/>
        </w:rPr>
        <w:t>:  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48"/>
          <w:szCs w:val="48"/>
        </w:rPr>
        <w:t>Рекомендации</w:t>
      </w:r>
      <w:r>
        <w:rPr>
          <w:sz w:val="48"/>
          <w:szCs w:val="48"/>
        </w:rPr>
        <w:t>: ________________________________________________________________________</w:t>
      </w:r>
    </w:p>
    <w:p>
      <w:pPr>
        <w:pStyle w:val="3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Примечание: полнота  заполнения по каждому параметру речевого развития может различаться в зависимости от характера и особенностей речевого нарушения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ата  обследования _________ Подпись логопеда______________________</w:t>
      </w:r>
      <w:r>
        <w:br w:type="page"/>
      </w:r>
    </w:p>
    <w:p>
      <w:pPr>
        <w:pStyle w:val="TextBody"/>
        <w:ind w:right="27" w:hanging="0"/>
        <w:jc w:val="right"/>
        <w:rPr/>
      </w:pPr>
      <w:r>
        <w:rPr>
          <w:b w:val="false"/>
          <w:sz w:val="48"/>
          <w:szCs w:val="48"/>
          <w:lang w:eastAsia="ko-KR"/>
        </w:rPr>
        <w:tab/>
        <w:tab/>
        <w:tab/>
        <w:tab/>
        <w:t>Приложение 6</w:t>
      </w:r>
    </w:p>
    <w:p>
      <w:pPr>
        <w:pStyle w:val="TextBody"/>
        <w:jc w:val="center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Заключение социального педагога на ребенка</w:t>
      </w:r>
    </w:p>
    <w:p>
      <w:pPr>
        <w:pStyle w:val="TextBody"/>
        <w:jc w:val="center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</w:r>
    </w:p>
    <w:p>
      <w:pPr>
        <w:pStyle w:val="TextBody"/>
        <w:jc w:val="left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Ф.И.О. ребенка _________________________________ пол 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ата рождения ________________________  класс/группа 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Состав семьи 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right="41" w:hanging="0"/>
        <w:jc w:val="center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(фамилия, имя, возраст)</w:t>
      </w:r>
    </w:p>
    <w:p>
      <w:pPr>
        <w:pStyle w:val="TextBody"/>
        <w:pBdr>
          <w:bottom w:val="single" w:sz="12" w:space="1" w:color="000000"/>
        </w:pBdr>
        <w:ind w:right="41" w:hanging="0"/>
        <w:jc w:val="center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Normal"/>
        <w:ind w:right="41" w:hanging="0"/>
        <w:rPr>
          <w:b/>
          <w:b/>
          <w:sz w:val="48"/>
          <w:szCs w:val="48"/>
          <w:lang w:eastAsia="ko-KR"/>
        </w:rPr>
      </w:pPr>
      <w:r>
        <w:rPr>
          <w:b/>
          <w:sz w:val="48"/>
          <w:szCs w:val="48"/>
          <w:lang w:eastAsia="ko-KR"/>
        </w:rPr>
      </w:r>
    </w:p>
    <w:p>
      <w:pPr>
        <w:pStyle w:val="TextBody"/>
        <w:ind w:right="41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олная семья или родители в разводе 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Социально-трудовые особенности (профессия, образование родителей, других лиц непосредственно общающихся с ребенком) 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/>
      </w:pPr>
      <w:r>
        <w:rPr>
          <w:sz w:val="48"/>
          <w:szCs w:val="48"/>
        </w:rPr>
        <w:t>Социально-бытовые особенности (р</w:t>
      </w:r>
      <w:r>
        <w:rPr>
          <w:sz w:val="48"/>
          <w:szCs w:val="48"/>
          <w:lang w:eastAsia="ko-KR"/>
        </w:rPr>
        <w:t>аспределение бытовых обызанностей  в семье, какую помощь оказывает ребенок в семье, обязанности ребенка по дому)</w:t>
      </w:r>
      <w:r>
        <w:rPr>
          <w:b/>
          <w:sz w:val="48"/>
          <w:szCs w:val="48"/>
          <w:lang w:eastAsia="ko-KR"/>
        </w:rPr>
        <w:t xml:space="preserve"> </w:t>
      </w:r>
      <w:r>
        <w:rPr>
          <w:sz w:val="48"/>
          <w:szCs w:val="48"/>
        </w:rPr>
        <w:t>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Социально-досуговые (проведение свободного времени членами семьи: увлечения, хобби) 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Социально-педагогические особенности (стиль воспитания детей, сколько времени уделяют воспитанию и развитию ребенка) 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Социально-правовые особенности (правовое прошлое и настоящее, обеспеченность социально-правовой защищенности ребенка в семье) 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Материальное состояние и жилищно-бытовые условия (подчеркнуть: собственный дом, отдельная, арендуемая  квартира, общежитие, барак, нет собственного  жилья)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Отдельная комната у ребенка, наличие своего уголка 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Питание (какая пища преобладает в рационе, регулярность питания) 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Вредные привычки родителей (подчеркнуть):  употребление алкоголя, наркотиков, табака и др. 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 xml:space="preserve">Отношение ребенка к наркотическим и токсическим веществам, алкоголю, табаку 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Половая жизнь ребенка 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Отношение к религии 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Особенности родительских отношений и характеристика социального окружения (вне дома) 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Социально-психологический портрет ребенка: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Мнение родителей о ребенке:</w:t>
      </w:r>
    </w:p>
    <w:p>
      <w:pPr>
        <w:pStyle w:val="Heading5"/>
        <w:ind w:right="41" w:hanging="0"/>
        <w:rPr>
          <w:sz w:val="48"/>
          <w:szCs w:val="48"/>
        </w:rPr>
      </w:pPr>
      <w:r>
        <w:rPr>
          <w:sz w:val="48"/>
          <w:szCs w:val="48"/>
        </w:rPr>
        <w:t>Достоинства ребенка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Недостатки ребенка 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Мнение ребенка о себе: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Положительные качества 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Отрицательные качества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Наличие и уважение друзей 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Отношение ребенка к себе, результатам учебноой деятельности 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ругие сведения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Заключение 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Рекомендации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ата обследования      ____________</w:t>
        <w:tab/>
        <w:t>ФИО специалиста __________________</w:t>
      </w:r>
      <w:r>
        <w:br w:type="page"/>
      </w:r>
    </w:p>
    <w:p>
      <w:pPr>
        <w:pStyle w:val="TextBody"/>
        <w:ind w:right="41" w:hanging="0"/>
        <w:jc w:val="center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TextBody"/>
        <w:ind w:right="41" w:hanging="0"/>
        <w:jc w:val="center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  <w:t>Заключение врача на ребенка</w:t>
      </w:r>
    </w:p>
    <w:p>
      <w:pPr>
        <w:pStyle w:val="TextBody"/>
        <w:ind w:right="41" w:hanging="0"/>
        <w:jc w:val="center"/>
        <w:rPr>
          <w:sz w:val="48"/>
          <w:szCs w:val="48"/>
          <w:lang w:eastAsia="ko-KR"/>
        </w:rPr>
      </w:pPr>
      <w:r>
        <w:rPr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Фамилия, имя ребенка__________________________________Возраст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1. Беременность (по счету, течение,  угроза прерывания, заболевания)________________________________________________________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2. Роды ( в срок, запоздалые, стремительные, длительные; родовспоможение, осложнения)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Вес, окр.головы, груди, оценка по шкале АПГАРа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Раннее психомоторное развитие: держать голову_____, сидеть______ходить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Перв. слова_______ фразы_______ навыки опрятности_______самообслуживания_________ 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Особенности поведения в раннем возрасте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Семейный анамнез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Перенесенные заболевания 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Состояние слуха__________________________________________________________ 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Состояние  зрения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 xml:space="preserve">Соматический статус ребенка _______________________________________________ 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Группа здоровья__________________________________________________________</w:t>
      </w:r>
    </w:p>
    <w:p>
      <w:pPr>
        <w:pStyle w:val="TextBody"/>
        <w:ind w:right="41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Состоит на учете у специалистов (невропатолога, психиатра, офтальмолога, отолиринголога, эндокринолога и т.д.)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Основное заболевание (его история)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Normal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</w:t>
      </w:r>
    </w:p>
    <w:p>
      <w:pPr>
        <w:pStyle w:val="TextBody"/>
        <w:ind w:right="41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_________________________________________________________________________</w:t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p>
      <w:pPr>
        <w:pStyle w:val="TextBody"/>
        <w:ind w:right="41" w:hanging="0"/>
        <w:jc w:val="left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  <w:t>Дата обследования      ____________</w:t>
        <w:tab/>
        <w:t>ФИО специалиста __________________</w:t>
      </w:r>
    </w:p>
    <w:p>
      <w:pPr>
        <w:pStyle w:val="TextBody"/>
        <w:ind w:right="41" w:hanging="0"/>
        <w:rPr>
          <w:b w:val="false"/>
          <w:b w:val="false"/>
          <w:sz w:val="48"/>
          <w:szCs w:val="48"/>
          <w:lang w:eastAsia="ko-KR"/>
        </w:rPr>
      </w:pPr>
      <w:r>
        <w:rPr>
          <w:b w:val="false"/>
          <w:sz w:val="48"/>
          <w:szCs w:val="48"/>
          <w:lang w:eastAsia="ko-KR"/>
        </w:rPr>
      </w:r>
    </w:p>
    <w:sectPr>
      <w:footerReference w:type="default" r:id="rId4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right="4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right="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right="-7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-142" w:right="-668" w:firstLine="568"/>
      <w:jc w:val="center"/>
    </w:pPr>
    <w:rPr>
      <w:b/>
      <w:sz w:val="28"/>
    </w:rPr>
  </w:style>
  <w:style w:type="paragraph" w:styleId="TextBody">
    <w:name w:val="Body Text"/>
    <w:basedOn w:val="Normal"/>
    <w:pPr>
      <w:ind w:right="-6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426" w:right="-6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  <w:ind w:right="41" w:hanging="0"/>
      <w:jc w:val="right"/>
    </w:pPr>
    <w:rPr>
      <w:sz w:val="24"/>
    </w:rPr>
  </w:style>
  <w:style w:type="paragraph" w:styleId="Subtitle">
    <w:name w:val="Subtitle"/>
    <w:basedOn w:val="Normal"/>
    <w:next w:val="TextBody"/>
    <w:qFormat/>
    <w:pPr>
      <w:ind w:right="-7" w:firstLine="568"/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8:00Z</dcterms:created>
  <dc:creator>Елена</dc:creator>
  <dc:description/>
  <dc:language>en-US</dc:language>
  <cp:lastModifiedBy>User</cp:lastModifiedBy>
  <cp:lastPrinted>2001-02-17T18:03:00Z</cp:lastPrinted>
  <dcterms:modified xsi:type="dcterms:W3CDTF">2014-11-06T03:38:00Z</dcterms:modified>
  <cp:revision>2</cp:revision>
  <dc:subject/>
  <dc:title>ПОЛОЖЕНИЕ</dc:title>
</cp:coreProperties>
</file>