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3"/>
        </w:rPr>
        <w:t xml:space="preserve">Типовые правила изложены в редакции </w:t>
      </w:r>
      <w:hyperlink r:id="rId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7.04.17 г. № 181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7 мая 2013 года № 499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Типовые правила</w:t>
        <w:br/>
        <w:t>деятельности дошкольных организаци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6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7.04.2017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bookmarkStart w:id="0" w:name="SUB100"/>
      <w:bookmarkEnd w:id="0"/>
      <w:r>
        <w:rPr>
          <w:rStyle w:val="S0"/>
        </w:rPr>
        <w:t xml:space="preserve">1. Типовые правила деятельности дошкольных организаций (далее - Правила) разработаны в соответствии с </w:t>
      </w:r>
      <w:hyperlink r:id="rId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7 июля 2007 года «Об образовании» (далее - Закон «Об образовании»). Правила определяют порядок деятельности дошкольных организаций образования (далее - дошкольные организации), независимо от форм собственности и ведомственной подчиненности, за исключением дошкольных организации Автономной организации образования «Назарбаев Интеллектуальные школы»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Дошкольные организации по форме собственности являются государственными и частным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Основными задачами дошкольных организаций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храна жизни и здоровь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здание оптимальных условий, обеспечивающих физическое, интеллектуальное и личностное развитие воспитанников, в том числе для воспитанников с особыми образовательными потребностями и индивидуальными возмож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качественной предшкольной подгот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заимодействие с семьей для обеспечения полноценного развития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казание консультативной и методической помощи родителям по вопросам воспитания, обучения, развития детей и охраны здоровья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Основной структурной единицей дошкольной организации является группа воспитанников дошкольного возраста. Группы комплектуются по одновозрастному или разновозрастному принцип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полняемость групп дошкольной организации осуществляется в соответствии с нормативными правовыми актами в сфере санитарно-эпидемиологического благополучия населения Республики Казахстан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Группы различаются по времени пребывания воспитанников и функционируют в режим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ного пребы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полного пребы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руглосуточного пребывания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 xml:space="preserve">6. Дошкольные организации в своей деятельности руководствуются </w:t>
      </w:r>
      <w:hyperlink r:id="rId8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законами Республики Казахстан, настоящими Правилами, уставом дошкольной организации и другим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Дошкольные организации обеспечивают выполнение государственного образовательного заказа, финансируемого государством объема услуг по воспитанию, обучению, коррекции нарушения развития и социальной адаптации, развитию и медицинскому наблюдению, а также присмотру, уходу и оздоровлению воспитанников, в том числе для реализации инклюзивного образования для детей в возрасте от одного года до достижения школьного возраста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Прием детей в дошкольные организации осуществляется в соответствии со стандартами государственных услуг в сфере дошкольного воспитания и обучения, утвержденными уполномоченным органом в области образова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детей на постоянное или временное пребывание ведется в течение года при наличии в них свободных мес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мен местами из одной дошкольной организации в другую внутри населенного пункта осуществляется при согласовании родителей и руководителей дошкольной организации при соответствии возрастной группе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Дошкольная организация организует свою деятельность по следующим период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 1 июня по 31 августа - летний оздоровительный пери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классах предшкольной подготовки учебный процесс осуществляется с 1 сентября текущего года по 25 мая следующего года. В течение учебного года устанавливаются каникул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ти, которым на 1 сентября исполнится 6 (7) лет, выпускаются из дошкольной организации до 1 августа ежегод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вод детей из одной возрастной группы в другую осуществляется c 1 по 31 августа текущего года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За ребенком сохраняется место в дошкольной организации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олезни, лечения, оздоровления ребенка в медицинских, санаторно-курортных и иных организациях (при предоставлении справки по показанию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оставления одному из родителей или иному законному представителю ребенка трудового отпуска и оздоровления ребенка в летний период сроком до двух месяцев (при предоставлении письменного заявления)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Отчисление детей из дошкольных организаций производится руководителем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своевременной ежемесячной оплаты за содержание ребенка (задержка в оплате более 15 календарных дней от установленного срока оплат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пуска ребенком более одного месяца без уважительных причин и предупреждения админист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я медицинских противопоказаний, препятствующих его пребыванию на основании справки врачебной консультационной комиссии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Размер ежемесячной оплаты, взимаемой с родителей или законных представител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государственных дошкольных организациях, созданных в организационно-правовой форме коммунальных государственных казенных предприятий, составляет 100 процентов затрат на питание независимо от возра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анаторных детских садах, дошкольных организациях для детей с ограниченными возможностями содержание детей предоставляется на бесплат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частных дошкольных организациях устанавливается учредителем дошкольной организации, за исключением тех, в которых размещен государственный образовательный заказ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Дошкольные организации независимо от ведомственной подчиненности, в том числе вновь созданные, а также руководители государственной дошкольной организации и педагогические работники проходят аттестацию в </w:t>
      </w:r>
      <w:hyperlink r:id="rId9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3" w:name="SUB1400"/>
      <w:bookmarkEnd w:id="13"/>
      <w:r>
        <w:rPr>
          <w:rStyle w:val="S1"/>
        </w:rPr>
        <w:t>2. Порядок деятельности дошкольной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Дошкольная организация создается учредителем и регистрируется в органах юстиции в порядке, установленном законодательством Республики Казахстан. После регистрации дошкольная организация уведомляет о начале деятельности уполномоченный орган в области образования в соответствии с компетенцией по месту нахождения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При прекращении деятельности дошкольная организация образования уведомляет о прекращении деятельности уполномоченный орган в области образования в соответствии с компетенцией по месту нахождения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Направление уведомлений о начале или прекращении деятельности осуществляе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 xml:space="preserve">17. Дошкольные организации разрабатывают на основе </w:t>
      </w:r>
      <w:hyperlink r:id="rId10">
        <w:r>
          <w:rPr>
            <w:rStyle w:val="InternetLink"/>
          </w:rPr>
          <w:t>статьи 41</w:t>
        </w:r>
      </w:hyperlink>
      <w:r>
        <w:rPr>
          <w:rStyle w:val="S0"/>
        </w:rPr>
        <w:t xml:space="preserve"> Закона «Об образовании» и настоящих Правил свой устав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Дошкольные организации обеспечив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полнение функций, определенных его устав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храну жизни и здоровь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ализацию в полном объеме типовых учебных программ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ответствие применяемых форм, методов и средств организации педагогического процесса возрастным, психофизиологическим особенностям, способностям, интересам и потребностям детей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 xml:space="preserve">19. В государственных дошкольных организациях штатная численность устанавливается согласно </w:t>
      </w:r>
      <w:hyperlink r:id="rId11">
        <w:r>
          <w:rPr>
            <w:rStyle w:val="InternetLink"/>
          </w:rPr>
          <w:t>типовым штатам</w:t>
        </w:r>
      </w:hyperlink>
      <w:r>
        <w:rPr>
          <w:rStyle w:val="S0"/>
        </w:rPr>
        <w:t xml:space="preserve"> работников государственных организаций образования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, подтверждаемое документами государственного образца о соответствующем уровне образования и квал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работе в дошкольных организациях не допускаются ли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меющие медицинские противопоказ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стоящие на учете в психиатрическом и (или) наркологическом диспанс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на основании ограничений, предусмотренных </w:t>
      </w:r>
      <w:hyperlink r:id="rId12">
        <w:r>
          <w:rPr>
            <w:rStyle w:val="InternetLink"/>
          </w:rPr>
          <w:t>Трудов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Дошкольные организации обеспечивают детей текущим медицинским наблюдением, иммунизацией и организацией профилактических осмотров совместно с территориальными медицинскими организациями первичной медико-санитарной помощи, которые осуществляются медицинскими работниками, входящими в штат дошкольной организации. Педагогические работники дошкольных организаций проходят ежегодно бесплатное медицинское обследование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Дошкольные организации обеспечивают сбалансированное питание детей. Питание детей проводится с учетом возрастных особенностей, режима работы, кратность его определяется в соответствии с нормативными правовыми актами в сфере санитарно-эпидемиологического благополучия населения Республики Казахстан и уста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школьные организации обеспечивают формирование у воспитанников культуры питания, в том числе посредством пропаганды сбалансированного здорового питания и потребления натуральных и свежих продуктов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Дошкольные организации оказывают в порядке, установленном руководителем дошкольной организации, дополнительные платные услуги образовательного, оздоровительного характера. Поступившие средства от платных услуг направляются на начисление заработной платы специалистам, приобретение инструментария, создание соответствующей развивающей среды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В целях социально-педагогической поддержки семьи и ребенка для родителей, дети которых не охвачены дошкольным воспитанием и обучением, создаются консультационные пункты в дошкольных организациях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Управление дошкольными организациями строится на принципах единоначалия и коллегиального управления. Формами коллегиального управления являются советы: педагогический, попечительский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Непосредственное управление дошкольной организацией осуществляет руководитель. Руководитель дошкольной организ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йствует от имени дошкольной организации, представляет её во всех государственных и частных организ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является распорядителем средств, заключает договора, выдает доверенности, открывает в банках расчетные и другие сч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пределах своей компетенции издает приказы и распоряжения, обязательные к исполнению работниками дошкольной организации, налагает взыск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ет подбор и расстановку кадров, пользуется правом приема и увольнения работников в соответствии с действующи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здает условия для осуществления учебно-воспитательного процесса в дошкольной организации в соответствии с требованиями государственного общеобязательного стандарта образования дошкольного воспитания и обучения, нормативными правовыми актами в сфере санитарно-эпидемиологического благополучия населен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ует дополнительные услуги, направленные на удовлетворение интересов детей, потребностей семь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и приёме ребенка в дошкольную организацию знакомит родителей или законных представителей с уставом, документами, регламентирующими порядок приёма и организации учебно-воспитательного процесса и медицинского обслуживания, заключает договор c родителями или законными представ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беспечивает сохранность и эффективное использование закрепленного за дошкольной организацией имущества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 xml:space="preserve">27. Руководитель дошкольной организации согласно </w:t>
      </w:r>
      <w:hyperlink r:id="rId13">
        <w:r>
          <w:rPr>
            <w:rStyle w:val="InternetLink"/>
          </w:rPr>
          <w:t>законам</w:t>
        </w:r>
      </w:hyperlink>
      <w:r>
        <w:rPr>
          <w:rStyle w:val="S0"/>
        </w:rPr>
        <w:t xml:space="preserve"> Республики Казахстан несет ответственнос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рушение прав и свобод воспитанников, сотруд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храну жизни и здоровья воспитанников и сотрудников во время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 xml:space="preserve">28. Права и обязанности работников дошкольных организаций конкретизируются в правилах внутреннего распорядка и должностных инструкциях работников, разрабатываемых дошкольной организацией самостоятельно. При этом права и обязанности, фиксируемые в указанных актах, не должны противоречить </w:t>
      </w:r>
      <w:hyperlink r:id="rId14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</w:t>
      </w:r>
      <w:hyperlink r:id="rId15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Республики Казахстан «Об образовании», иным законодательным актам и уставу дошкольной организации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Взаимоотношения между дошкольной организацией и родителями или законными представителями регулируются договором, который заключается при зачислении ребёнка в дошкольную орган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говоре определяются режим посещения ребенком дошкольной организации, кратность питания, уровень и сроки предоставления дополнительных образовательных, оздоровительных услуг, размер оплаты за содержание ребенка в дошкольной организации, дополнительные платные услуги и иные условия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9" w:name="SUB3000"/>
      <w:bookmarkEnd w:id="29"/>
      <w:r>
        <w:rPr>
          <w:rStyle w:val="S1"/>
        </w:rPr>
        <w:t>3. Учебно-воспитательный процесс в дошкольной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Основными участниками учебно-воспитательного процесса являются дети, родители или законные представители, педагогические работ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о-воспитательный процесс в дошкольной организации осуществляется в соответствии с программами и учебными планами, разработанными на основе государственного общеобязательного стандарта дошкольного воспитания и обучения, а также определяется уставом дошкольн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и дошкольных организаций в целях обеспечения эффективного учебно-воспитательного процесса самостоятельно выбирают и применяют альтернативные авторские программы, вводят новые технологии воспитания, обучения и оздоровления при условии соблюдения государственного общеобязательного стандарта дошкольного воспитания и обучения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Отношения воспитанника, родителей и персонала дошкольной организации строятся на основе сотрудничества, взаимного уважения участников учебно-воспитательного процесса и с учетом предоставления воспитаннику свободы развития в соответствии с индивидуальными особенност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1:00Z</dcterms:created>
  <dc:creator>RBurnashev</dc:creator>
  <dc:description/>
  <cp:keywords/>
  <dc:language>en-US</dc:language>
  <cp:lastModifiedBy>Пользователь</cp:lastModifiedBy>
  <dcterms:modified xsi:type="dcterms:W3CDTF">2017-04-18T10:01:00Z</dcterms:modified>
  <cp:revision>2</cp:revision>
  <dc:subject/>
  <dc:title>Типовые правила деятельности дошкольных организаций (утверждены постановлением Правительства Республики Казахстан от 17 мая 2013 года № 499) (с изменениями и дополнениями по состоянию на 07.04.2017 г.) (©Paragraph)</dc:title>
</cp:coreProperties>
</file>