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внесении изменений в приказ Министра образования и науки Республики Казахстан от 13 июля 2009 года № 338</w:t>
      </w:r>
    </w:p>
    <w:p>
      <w:pPr>
        <w:pStyle w:val="Normal"/>
        <w:jc w:val="center"/>
        <w:rPr>
          <w:b/>
          <w:b/>
          <w:sz w:val="28"/>
          <w:szCs w:val="28"/>
        </w:rPr>
      </w:pPr>
      <w:r>
        <w:rPr>
          <w:b/>
          <w:sz w:val="28"/>
          <w:szCs w:val="28"/>
        </w:rPr>
        <w:t xml:space="preserve"> </w:t>
      </w:r>
      <w:r>
        <w:rPr>
          <w:b/>
          <w:sz w:val="28"/>
          <w:szCs w:val="28"/>
        </w:rPr>
        <w:t>"Об утверждении Типовых квалификационных характеристик должностей педагогических работников и приравненных к ним лиц"</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 Министра образования и науки Республики Казахстан от 27 декабря 2013 года № 512. Зарегистрирован в Министерстве юстиции Республики Казахстан 29 января 2014 года № 9106</w:t>
      </w:r>
    </w:p>
    <w:p>
      <w:pPr>
        <w:pStyle w:val="Normal"/>
        <w:rPr>
          <w:b/>
          <w:b/>
          <w:sz w:val="28"/>
          <w:szCs w:val="28"/>
        </w:rPr>
      </w:pPr>
      <w:r>
        <w:rPr>
          <w:b/>
          <w:sz w:val="28"/>
          <w:szCs w:val="28"/>
        </w:rPr>
      </w:r>
    </w:p>
    <w:p>
      <w:pPr>
        <w:pStyle w:val="Normal"/>
        <w:rPr>
          <w:sz w:val="28"/>
          <w:szCs w:val="28"/>
        </w:rPr>
      </w:pPr>
      <w:r>
        <w:rPr>
          <w:sz w:val="28"/>
          <w:szCs w:val="28"/>
        </w:rPr>
      </w:r>
    </w:p>
    <w:p>
      <w:pPr>
        <w:pStyle w:val="Style13"/>
        <w:spacing w:lineRule="atLeast" w:line="285" w:before="0" w:after="0"/>
        <w:textAlignment w:val="baseline"/>
        <w:rPr/>
      </w:pP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РИКАЗЫВАЮ:</w:t>
      </w:r>
      <w:r>
        <w:rPr>
          <w:rFonts w:cs="Courier New" w:ascii="Courier New" w:hAnsi="Courier New"/>
          <w:color w:val="000000"/>
          <w:spacing w:val="2"/>
          <w:sz w:val="20"/>
          <w:szCs w:val="20"/>
        </w:rPr>
        <w:br/>
      </w:r>
      <w:bookmarkStart w:id="0" w:name="z2"/>
      <w:bookmarkEnd w:id="0"/>
      <w:r>
        <w:rPr>
          <w:rFonts w:cs="Courier New" w:ascii="Courier New" w:hAnsi="Courier New"/>
          <w:color w:val="000000"/>
          <w:spacing w:val="2"/>
          <w:sz w:val="20"/>
          <w:szCs w:val="20"/>
        </w:rPr>
        <w:t>      1. Внести в </w:t>
      </w:r>
      <w:r>
        <w:fldChar w:fldCharType="begin"/>
      </w:r>
      <w:r>
        <w:rPr>
          <w:rStyle w:val="InternetLink"/>
          <w:sz w:val="20"/>
          <w:spacing w:val="2"/>
          <w:szCs w:val="20"/>
          <w:rFonts w:cs="Courier New" w:ascii="Courier New" w:hAnsi="Courier New"/>
          <w:color w:val="9A1616"/>
        </w:rPr>
        <w:instrText xml:space="preserve"> HYPERLINK "http://adilet.zan.kz/rus/docs/V09000575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риказ</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зарегистрированный в Реестре государственной регистрации нормативных правовых актов за № 5750, опубликованный в газете «Юридическая газета» от 11 декабря 2009 г. № 190 (1787), от 25 декабря 2009 г. № 196 (1619), от 22 января 2010 г. № 10 (1806)) следующие изменения:</w:t>
        <w:br/>
      </w:r>
      <w:bookmarkStart w:id="1" w:name="z73"/>
      <w:bookmarkEnd w:id="1"/>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1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иповых квалификационных</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характеристиках должностей педагогических работников и приравненных к ним лиц, утвержденных указанным приказом:</w:t>
        <w:br/>
      </w:r>
      <w:bookmarkStart w:id="2" w:name="z74"/>
      <w:bookmarkEnd w:id="2"/>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2. Типовые Квалификационные характеристики должностей научно-педагогических работников организаций высшего и послевузовского образования»:</w:t>
        <w:br/>
      </w:r>
      <w:bookmarkStart w:id="3" w:name="z75"/>
      <w:bookmarkEnd w:id="3"/>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2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меститель руководителя (проректор) высшего учебного заведения»:</w:t>
        <w:br/>
      </w:r>
      <w:bookmarkStart w:id="4" w:name="z76"/>
      <w:bookmarkEnd w:id="4"/>
      <w:r>
        <w:rPr>
          <w:rFonts w:cs="Courier New" w:ascii="Courier New" w:hAnsi="Courier New"/>
          <w:color w:val="000000"/>
          <w:spacing w:val="2"/>
          <w:sz w:val="20"/>
          <w:szCs w:val="20"/>
        </w:rPr>
        <w:t>      часть девятую изложить в следующей редакции:</w:t>
        <w:br/>
        <w:t>      «Требования к квалификации: для заместителей, курирующих вопросы учебной, учебно-методической, научной, международной, инновационной, стратегической работы: высшее (или послевузовское) образование, наличие ученой степени либо академической степени магистра, присужденной по итогам завершения обучения в АОО «Назарбаев Университет» или в зарубежном высшем учебном заведении по приоритетным специальностям, утверждаемым Республиканской комиссией по подготовке кадров за рубежом, стаж работы на руководящих должностях в организациях образования не менее 5 лет или не менее 3 лет стажа работы при условии завершения обучения в АОО «Назарбаев Университет» и/или в зарубежном высшем учебном заведении по приоритетным специальностям, утверждаемым Республиканской комиссией по подготовке кадров за рубежом (магистратура или докторантура PhD);»;</w:t>
        <w:br/>
      </w:r>
      <w:bookmarkStart w:id="5" w:name="z77"/>
      <w:bookmarkEnd w:id="5"/>
      <w:r>
        <w:rPr>
          <w:rFonts w:cs="Courier New" w:ascii="Courier New" w:hAnsi="Courier New"/>
          <w:color w:val="000000"/>
          <w:spacing w:val="2"/>
          <w:sz w:val="20"/>
          <w:szCs w:val="20"/>
        </w:rPr>
        <w:t>      часть четырнадцатую </w:t>
      </w:r>
      <w:r>
        <w:fldChar w:fldCharType="begin"/>
      </w:r>
      <w:r>
        <w:rPr>
          <w:rStyle w:val="InternetLink"/>
          <w:sz w:val="20"/>
          <w:spacing w:val="2"/>
          <w:szCs w:val="20"/>
          <w:rFonts w:cs="Courier New" w:ascii="Courier New" w:hAnsi="Courier New"/>
          <w:color w:val="9A1616"/>
        </w:rPr>
        <w:instrText xml:space="preserve"> HYPERLINK "http://adilet.zan.kz/rus/docs/V090005750_" \l "z3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Профессор» изложить в следующей редакции:</w:t>
        <w:br/>
        <w:t>      «Требования к квалификации: высшее (или послевузовское) образование, наличие ученой степени, ученого звания «ассоциированный профессор (доцент)» 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r>
      <w:bookmarkStart w:id="6" w:name="z78"/>
      <w:bookmarkEnd w:id="6"/>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ведующий кафедрой»:</w:t>
        <w:br/>
      </w:r>
      <w:bookmarkStart w:id="7" w:name="z79"/>
      <w:bookmarkEnd w:id="7"/>
      <w:r>
        <w:rPr>
          <w:rFonts w:cs="Courier New" w:ascii="Courier New" w:hAnsi="Courier New"/>
          <w:color w:val="000000"/>
          <w:spacing w:val="2"/>
          <w:sz w:val="20"/>
          <w:szCs w:val="20"/>
        </w:rPr>
        <w:t>      наименование подраздела «Заведующий кафедрой» изложить в следующей редакции:</w:t>
        <w:br/>
        <w:t>      «Заведующий кафедрой (Начальник военной кафедры)»;</w:t>
        <w:br/>
      </w:r>
      <w:bookmarkStart w:id="8" w:name="z80"/>
      <w:bookmarkEnd w:id="8"/>
      <w:r>
        <w:rPr>
          <w:rFonts w:cs="Courier New" w:ascii="Courier New" w:hAnsi="Courier New"/>
          <w:color w:val="000000"/>
          <w:spacing w:val="2"/>
          <w:sz w:val="20"/>
          <w:szCs w:val="20"/>
        </w:rPr>
        <w:t>      Часть двадцатую изложить в новой редакции:</w:t>
        <w:br/>
        <w:t>      «Требования к квалификации: начальник военной кафедры должен иметь высшее (или послевузовское) образование, наличие ученой степени и/или воинское звание полковник, стаж работы не менее 5 лет на должностях педагогических работников или руководящего состава от заместителя командира войсковой части и выше»;</w:t>
        <w:br/>
      </w:r>
      <w:bookmarkStart w:id="9" w:name="z81"/>
      <w:bookmarkEnd w:id="9"/>
      <w:r>
        <w:rPr>
          <w:rFonts w:cs="Courier New" w:ascii="Courier New" w:hAnsi="Courier New"/>
          <w:color w:val="000000"/>
          <w:spacing w:val="2"/>
          <w:sz w:val="20"/>
          <w:szCs w:val="20"/>
        </w:rPr>
        <w:t>      в </w:t>
      </w:r>
      <w:r>
        <w:fldChar w:fldCharType="begin"/>
      </w:r>
      <w:r>
        <w:rPr>
          <w:rStyle w:val="InternetLink"/>
          <w:sz w:val="20"/>
          <w:spacing w:val="2"/>
          <w:szCs w:val="20"/>
          <w:rFonts w:cs="Courier New" w:ascii="Courier New" w:hAnsi="Courier New"/>
          <w:color w:val="9A1616"/>
        </w:rPr>
        <w:instrText xml:space="preserve"> HYPERLINK "http://adilet.zan.kz/rus/docs/V090005750_" \l "z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Доцент»:</w:t>
        <w:br/>
      </w:r>
      <w:bookmarkStart w:id="10" w:name="z82"/>
      <w:bookmarkEnd w:id="10"/>
      <w:r>
        <w:rPr>
          <w:rFonts w:cs="Courier New" w:ascii="Courier New" w:hAnsi="Courier New"/>
          <w:color w:val="000000"/>
          <w:spacing w:val="2"/>
          <w:sz w:val="20"/>
          <w:szCs w:val="20"/>
        </w:rPr>
        <w:t>      наименование подраздела «Доцент» изложить в следующей редакции:</w:t>
        <w:br/>
        <w:t>      «Ассоциированный профессор (доцент)»;</w:t>
        <w:br/>
      </w:r>
      <w:bookmarkStart w:id="11" w:name="z83"/>
      <w:bookmarkEnd w:id="11"/>
      <w:r>
        <w:rPr>
          <w:rFonts w:cs="Courier New" w:ascii="Courier New" w:hAnsi="Courier New"/>
          <w:color w:val="000000"/>
          <w:spacing w:val="2"/>
          <w:sz w:val="20"/>
          <w:szCs w:val="20"/>
        </w:rPr>
        <w:t>      часть семнадцатую изложить в следующей редакции:</w:t>
        <w:br/>
        <w:t>      «Требования к квалификации: высшее (или послевузовское) образование, наличие ученой степен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r>
      <w:bookmarkStart w:id="12" w:name="z84"/>
      <w:bookmarkEnd w:id="12"/>
      <w:r>
        <w:rPr>
          <w:rFonts w:cs="Courier New" w:ascii="Courier New" w:hAnsi="Courier New"/>
          <w:color w:val="000000"/>
          <w:spacing w:val="2"/>
          <w:sz w:val="20"/>
          <w:szCs w:val="20"/>
        </w:rPr>
        <w:t>      часть четырнадцатую </w:t>
      </w:r>
      <w:r>
        <w:fldChar w:fldCharType="begin"/>
      </w:r>
      <w:r>
        <w:rPr>
          <w:rStyle w:val="InternetLink"/>
          <w:sz w:val="20"/>
          <w:spacing w:val="2"/>
          <w:szCs w:val="20"/>
          <w:rFonts w:cs="Courier New" w:ascii="Courier New" w:hAnsi="Courier New"/>
          <w:color w:val="9A1616"/>
        </w:rPr>
        <w:instrText xml:space="preserve"> HYPERLINK "http://adilet.zan.kz/rus/docs/V090005750_" \l "z4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тарший преподаватель» изложить в следующей редакции:</w:t>
        <w:br/>
        <w:t>      «Требования к квалификации: высшее (или послевузовское) образование, 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профилю деятельности) не менее 5 лет и/или наличие ученой степени.»;</w:t>
        <w:br/>
      </w:r>
      <w:bookmarkStart w:id="13" w:name="z85"/>
      <w:bookmarkEnd w:id="13"/>
      <w:r>
        <w:rPr>
          <w:rFonts w:cs="Courier New" w:ascii="Courier New" w:hAnsi="Courier New"/>
          <w:color w:val="000000"/>
          <w:spacing w:val="2"/>
          <w:sz w:val="20"/>
          <w:szCs w:val="20"/>
        </w:rPr>
        <w:t>      часть десятую </w:t>
      </w:r>
      <w:r>
        <w:fldChar w:fldCharType="begin"/>
      </w:r>
      <w:r>
        <w:rPr>
          <w:rStyle w:val="InternetLink"/>
          <w:sz w:val="20"/>
          <w:spacing w:val="2"/>
          <w:szCs w:val="20"/>
          <w:rFonts w:cs="Courier New" w:ascii="Courier New" w:hAnsi="Courier New"/>
          <w:color w:val="9A1616"/>
        </w:rPr>
        <w:instrText xml:space="preserve"> HYPERLINK "http://adilet.zan.kz/rus/docs/V090005750_" \l "z5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одраздел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Преподаватель (ассистент)» изложить в следующей редакции:</w:t>
        <w:br/>
        <w:t>      «Требования к квалификации: высшее образование при наличии стажа по специальности не менее 3 лет и/или наличие академической степени магистра.»;</w:t>
        <w:br/>
      </w:r>
      <w:bookmarkStart w:id="14" w:name="z86"/>
      <w:bookmarkEnd w:id="14"/>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V090005750_" \l "z1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аздел</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 изложить в следующей редакции:</w:t>
        <w:br/>
        <w:t>      «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Дошкольное воспитание и обучение</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Руководитель организации</w:t>
        <w:br/>
        <w:t>(заведующий)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дошкольного обучения и воспитания (далее – ДО) в соответствии с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br/>
        <w:t>      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 Владеет компьютерной грамотностью, информационно-коммуникационной компетентностью.</w:t>
        <w:br/>
        <w:t>      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и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br/>
        <w:t>      Требования к квалификации: высшее педагогическое образование и стаж педагогической работы в дошкольных организациях: для городской местности - не менее 5 лет, для сельской местности - не менее 3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етодист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оложительн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br/>
        <w:t>      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уровня развития компетенции.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Республики Казахстан, Кодекс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законы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техническое и профессиональное педагогическое образование и стаж работы в дошкольных организациях образования не менее 5 лет.</w:t>
        <w:br/>
        <w:t>      Требования к квалификации по категориям:</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образование по соответствующей специальности и стаж работы в должности воспитателя ДО не менее 3 лет.</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методисту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высшее педагогическое образование и стаж работы в должности методиста ДО не менее 3 лет;</w:t>
        <w:br/>
        <w:t>      специалист высшего уровня квалификации первой категории:</w:t>
        <w:br/>
        <w:t>      должен отвечать требованиям, предъявляемым методисту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Требования к квалификации: высшее педагогическое образование и стаж работы в должности методиста ДО не менее 4 лет;</w:t>
        <w:br/>
        <w:t>      специалист высшего уровня квалификации высшей категории:</w:t>
        <w:br/>
        <w:t>      должен отвечать требованиям, предъявляемым методисту высшего уровня квалификации первой категории, кроме того: владеть методами научно-исследовательской 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 высшее педагогическое образование и стаж работы в должности методиста ДО не менее 5 лет;</w:t>
        <w:br/>
        <w:t>      специалист среднего уровня квалификации второй категории:</w:t>
        <w:br/>
        <w:t>      должен отвечать требованиям, предъявляемым методисту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техническое и профессиональное образование по соответствующей специальности и стаж работы в должности методиста ДО не менее 3 лет;</w:t>
        <w:br/>
        <w:t>      специалист среднего уровня квалификации первой категории:</w:t>
        <w:br/>
        <w:t>      должен отвечать требованиям, предъявляемым методисту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Требования к квалификации: техническое и профессиональное образование по соответствующей специальности и стаж работы в должности методиста не менее 4 лет;</w:t>
        <w:br/>
        <w:t>      специалист среднего уровня квалификации высшей категории:</w:t>
        <w:br/>
        <w:t>      должен отвечать требованиям, предъявляемым методисту среднего уровня квалификации первой категории, кроме того: владеть методам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 техническое и профессиональное образование по соответствующей специальности и стаж работы в должности методист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узыкальный руководитель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ыявляет музыкально одаренных детей, проводит индивидуальную работу с детьми.</w:t>
        <w:br/>
        <w:t>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дагогический опыт. Консультирует родителей и воспитателей по вопросам музыкального воспитания дете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высшее, техническое профессиональное (музыкальное, педагогическое образование) образование.</w:t>
        <w:br/>
        <w:t>      Требования к квалификации по категориям:</w:t>
        <w:br/>
        <w:t>      специалист высшего уровня квалификации без категории: высшее профессиональное (музыкальное, педагогическое) образование;</w:t>
        <w:br/>
        <w:t>      специалист высшего уровня квалификации второй категории: высшее профессиональное (музыкальное, педагогическ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высшее профессиональное образование (музыкальное, педагогическое) образование,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br/>
        <w:t>      специалист среднего уровня квалификации без категории: техническое и профессиональное (среднее специальное, среднее профессиональное) образование.</w:t>
        <w:br/>
        <w:t>      Требования к квалификации с определением обязанностей для получения соответствующей категории:</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техническое и профессион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Требования к квалификации: техническое и профессиональное образование и стаж работы в должности музыкального руководителя не менее 5 лет.</w:t>
      </w:r>
    </w:p>
    <w:p>
      <w:pPr>
        <w:pStyle w:val="Heading3"/>
        <w:spacing w:lineRule="atLeast" w:line="390" w:before="225" w:after="135"/>
        <w:jc w:val="center"/>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Воспитатель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выполняет здоровье сберегающую функцию деятельности воспитателя. Осуществляет педагогический процесс в соответствии с требованиями государственного общеобязательного стандарта дошкольного воспитания и обучения, расписанием организованной учебной деятельности согласно Типового учебного плана возрастной группы, создает предметно-развивающую среду, руководит детской деятельностью (игровая, познавательная, двигательная, изобразительная, трудовая и т.д.).</w:t>
        <w:br/>
        <w:t>      Осуществляет личностно-ориентированный подход в работе с детьми. Оказывает содействие специалистам в области коррекционной деятельности с детьми, имеющими отклонения в развитии, планирует воспитательно-образовательную работу на основе изучения общеобразовательных учебных программ, учебно-методической литературы и с учетом индивидуальных образовательных потребностей детей группы. Проектирует воспитательно-образовательную деятельность на основе анализа достигнутых результатов. Осуществляет социализацию в условиях совместного воспитания и обучения детей с ограниченными возможностями и обычно развивающихся детей для обеспечения равных стартовых возможностей при поступлении в школу. Обеспечивает индивидуальный подход к каждому ребенку с ограниченными возможностями с учетом рекомендаций специалистов.</w:t>
        <w:br/>
        <w:t>      Занимается изучением, обобщением и распространением передового педагогического опыта, внедряет инновационные технологии воспитания и обучения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воспитания и обучения детей дошкольного возраста. Защищает интересы и права дете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методические документы по вопросам дошкольного образования, правила оказания первой медицинской помощи охраны труда и техники безопасности, санитарные правила.</w:t>
        <w:br/>
        <w:t>      Требования к квалификации: высшее педагогическое или техническое и профессионально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педагогическое образование;</w:t>
        <w:br/>
        <w:t>      специалист высшего уровня квалификации второй категории:</w:t>
        <w:br/>
        <w:t>      должен отвечать требованиям, предъявляемым воспитателю организации дошкольного воспитания и обучения, иметь стаж работы в должности не менее 2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владеть инструментами диагностики развития детей дошкольного возраста, участвовать в создании предметно-развивающей среды.</w:t>
        <w:br/>
        <w:t>      Требования к квалификации: высшее педагогическое образование и стаж работы в должности организации дошкольного воспитания и обучения не менее 3 лет;</w:t>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осуществлять собственный творческий поиск применения современных методик воспитания и обучения детей дошкольного возраста, иметь собственные оригинальные методики дошкольного воспитания и обучения.</w:t>
        <w:br/>
        <w:t>      Требования к квалификации: должен отвечать требованиям, предъявляемым воспитателю первого уровня квалификации, иметь высшее педагогическое образование и стаж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дошкольной организации.</w:t>
        <w:br/>
        <w:t>      Требования к квалификации: техническое профессиональное педагогическое образование и стаж работы в должности воспитателя дошкольной организации не менее 2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владеть современными методиками воспитания и обучения детей дошкольного возраста, элементами диагностики развития детей дошкольного возраста, участвовать в создании предметно-развивающей среды.</w:t>
        <w:br/>
        <w:t>      Требования к квалификации: техническое и профессиональное педагогическое образование и стаж работы в должности воспитателя не менее 3 лет;</w:t>
        <w:br/>
        <w:t>      специалист среднего уровня квалификации высшей категории:</w:t>
        <w:br/>
        <w:t>      должен отвечать общим требованиям, предъявляемым воспитателю среднего уровня квалификации первой категории, кроме того: осуществлять собственный творческий поиск применения современных методик и инновационных технологий воспитания и обучения детей дошкольного возраста.</w:t>
        <w:br/>
        <w:t>      Требования к квалификации: техническое и профессиональное педагогическое образование и стаж работы в должности воспитателя не менее 5 лет.</w:t>
      </w:r>
    </w:p>
    <w:p>
      <w:pPr>
        <w:pStyle w:val="Heading3"/>
        <w:spacing w:before="0" w:after="0"/>
        <w:jc w:val="center"/>
        <w:textAlignment w:val="baseline"/>
        <w:rPr>
          <w:rFonts w:ascii="Times New Roman" w:hAnsi="Times New Roman" w:cs="Times New Roman"/>
          <w:bCs w:val="false"/>
          <w:color w:val="1E1E1E"/>
          <w:spacing w:val="2"/>
          <w:sz w:val="28"/>
          <w:szCs w:val="28"/>
        </w:rPr>
      </w:pPr>
      <w:r>
        <w:rPr>
          <w:rFonts w:cs="Times New Roman" w:ascii="Times New Roman" w:hAnsi="Times New Roman"/>
          <w:bCs w:val="false"/>
          <w:color w:val="1E1E1E"/>
          <w:spacing w:val="2"/>
          <w:sz w:val="28"/>
          <w:szCs w:val="28"/>
        </w:rPr>
      </w:r>
    </w:p>
    <w:p>
      <w:pPr>
        <w:pStyle w:val="Heading3"/>
        <w:spacing w:before="0" w:after="0"/>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 xml:space="preserve">Помощник воспитателя организации дошкольного </w:t>
      </w:r>
    </w:p>
    <w:p>
      <w:pPr>
        <w:pStyle w:val="Heading3"/>
        <w:spacing w:before="0" w:after="0"/>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воспитания и обучения</w:t>
      </w:r>
    </w:p>
    <w:p>
      <w:pPr>
        <w:pStyle w:val="Normal"/>
        <w:rPr>
          <w:rFonts w:ascii="Times New Roman" w:hAnsi="Times New Roman" w:cs="Times New Roman"/>
          <w:bCs/>
          <w:color w:val="1E1E1E"/>
          <w:sz w:val="28"/>
          <w:szCs w:val="28"/>
        </w:rPr>
      </w:pPr>
      <w:r>
        <w:rPr>
          <w:rFonts w:cs="Times New Roman"/>
          <w:bCs/>
          <w:color w:val="1E1E1E"/>
          <w:sz w:val="28"/>
          <w:szCs w:val="28"/>
        </w:rPr>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участвует в организации жизнедеятельности воспитанников, осуществляет уход за ними в течение всего времени пребывания в дошкольной организации (оказывает помощь в одевании, раздевании, умывании, кормлении, укладывании детей в постель, сопровождении на лечебно-профилактические мероприятия, прогулку, экскурсию под руководством воспитателя, присмотр за детьми во время проведения занятий по подгруппам, при отсутствии воспитателя по производственной необходимости на недолгое время). Соблюдает необходимые условия безопасности жизнедеятельности и здоровья детей.</w:t>
        <w:br/>
        <w:t>      Участвует в педагогическом, коррекционно-образовательном и реабилитационном процессах (оказывает помощь детям-инвалидам во время организованной учебной деятельност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br/>
        <w:t>      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ым правилам. Несет ответственность за целостность и сохранность мебели и оборудования в групповой комнате. Владеет компьютерной грамотностью, информационно-коммуникационной компетентностью.</w:t>
        <w:br/>
        <w:t>      Взаимодействует с педагогическим и медицинским персоналом в обеспечении воспитательно-образовательной и оздоровительной работы.</w:t>
        <w:br/>
        <w:t>      Должен знать: Конституцию Республики Казахстан, Трудовой кодекс 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w:t>
        <w:br/>
        <w:t>      Требования к квалификации: техническое и профессиональное (среднее специальное, среднее профессиональное) или 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pacing w:val="2"/>
          <w:sz w:val="28"/>
          <w:szCs w:val="28"/>
        </w:rPr>
      </w:pPr>
      <w:r>
        <w:rPr>
          <w:rFonts w:cs="Times New Roman" w:ascii="Times New Roman" w:hAnsi="Times New Roman"/>
          <w:bCs w:val="false"/>
          <w:color w:val="1E1E1E"/>
          <w:spacing w:val="2"/>
          <w:sz w:val="28"/>
          <w:szCs w:val="28"/>
        </w:rPr>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 казахского (русского, иностранного) языка организации</w:t>
        <w:br/>
        <w:t>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Учитель казахского (русского, иностранного) языка планирует и организует обучение детей в соответствии с требованиями Государственного общеобязательного стандарта образования по дошкольному воспитанию и обучению с учетом специфики изучаемого языка.</w:t>
        <w:br/>
        <w:t>      Проводит с детьми организованную учебную деятельность, обеспечивающую создание условий для овладения государственным (русским, иностранным) языком. Способствует формированию языковой культуры личности детей дошкольного возраста, выявляет и содействует развитию их индивидуальных способностей. Грамотно использует разнообразные формы, методы, приемы и средства обучения, владеет инновационными технологиями. Осуществляет научно-методический подход к планированию, умеет дорабатывать и корректировать программный материал к занятиям с установкой на развивающее обучение. Умеет самостоятельно разрабатывать авторские и альтернативные программы, адаптировать методические пособия с учетом регионального компонента. Владеет компьютерной грамотностью, информационно-коммуникационной компетентностью.</w:t>
        <w:br/>
        <w:t>      Принимает активное участие в деятельности методических объединений, организации и проведении мероприятий для детей в организации образования, систематически повышает свою профессиональную компетентность. Осуществляет взаимодействие с родителями воспитанников. Несет ответственность за охрану жизни и здоровья детей во время организованной учебной деятель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у)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государственный общеобязательный стандарт дошкольного воспитания и обучения, основы педагогики и психологии, достижения педагогической науки и практики, инструктивные требования по охране жизни и здоровья детей, правила и нормы охраны труда, техники безопасности и противопожарной защиты, санитарные правила, основы доврачебной медицинской помощи.</w:t>
        <w:br/>
        <w:t>      Требования к квалификации: высшее педагогическое, техническое и профессиональное образование по специальности «Казахский (русский, иностранный) язык и литература».</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по специальности «Казахский (русский, иностранный) язык и литература».</w:t>
        <w:br/>
        <w:t>      специалист высшего уровня квалификации второй категории:</w:t>
        <w:br/>
        <w:t>      должен отвечать требованиям высшего уровня квалификации, иметь стаж работы в должности учителя казахского (русского, иностранного) языка по специальности «Казахский (русский, иностранный) язык и литература» дошкольной организации не менее 2 лет;</w:t>
        <w:br/>
        <w:t>      специалист высшего уровня квалификации перво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3 лет.</w:t>
        <w:br/>
        <w:t>      специалист высшего уровня квалификации высше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5 лет.</w:t>
        <w:br/>
        <w:t>      специалист среднего уровня квалификации без категории:</w:t>
        <w:br/>
        <w:t>      техническое и профессиональное педагогическое образование по специальности «Казахский (русский, иностранный) язык»;</w:t>
        <w:br/>
        <w:t>      специалист среднего уровня квалификации втор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2 лет;</w:t>
        <w:br/>
        <w:t>      специалист среднего уровня квалификации перв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3 лет;</w:t>
        <w:br/>
        <w:t>      специалист среднего уровня квалификации высшей категории:</w:t>
        <w:br/>
        <w:t>      должен отвечать требованиям, предъявляемым учителю казахского (русского, английского) языка среднего уровня квалификации первой категории, кроме того: применять инновационные методики обучения языку детей дошкольного возраста и стаж работы в должности учителя казахского (русского, иностранного) языка дошкольной организации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Инструктор по физической культуре (по плаванию)</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храну жизни и здоровья детей: выполняет здоровье сберегающую функцию своей деятельности. Планирует и осуществляет организованную учебную деятельность по физической культуре (плаванию) в соответствии с требованиями государственного общеобязательного стандарта дошкольного воспитания и обучения с учетом Типового учебного плана и рекомендаций медицинского персонала.</w:t>
        <w:br/>
        <w:t>      Занимается изучением, обобщением и распространением передового педагогического опыта по физическому воспитанию, внедряет инновационные технологии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здоровье сбережения и применения здоровье сберегающих технологий. Владеет компьютерной грамотностью, информационно-коммуникационной компетентностью.</w:t>
        <w:br/>
        <w:t>      Принимает участие в создании физкультурно-оздоровительной развивающей среды, осуществляет совместно с педагогическим коллективом дошкольной организации, а также с помощью родителей и общественных организаций организационно-методическую и практическую работу, проведении массовых мероприятий. Обеспечивает санитарно-гигиенические условия и меры безопасности при проведении организованной учебной деятельности, спортивных праздников и развлечений. Проводит дополнительные занятия с детьми, отнесенными к специальной медицинской группе.</w:t>
        <w:br/>
        <w:t>      Ведет документацию установленной отчетности по учебной, физкультурно-оздоровительной работе.</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К,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основы дефектологии и соответствующие методики (при работе с детьми, имеющими отклонения в развитии), основы санитарии и гигиены, возрастной психологии и педагогики, правила оказания первой медицинской помощи, охраны труда и техники безопасности, санитарные правила.</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или профессиональное образование по специальности «Физическое воспитание»;</w:t>
        <w:br/>
        <w:t>      специалист среднего уровня квалификации без категории: техническое и профессиональное образование по специальности «Физическое воспитание».</w:t>
        <w:br/>
        <w:t>      Требования к квалификации:</w:t>
        <w:br/>
        <w:t>      специалист высш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 кроме того: владеть современными методиками физического воспитания и обучения детей дошкольного возраста;</w:t>
        <w:br/>
        <w:t>      Требования к квалификации: высшее педагогическое или профессиональное образование по специальности «Физическое воспитание» и стаж работы в должности инструктора по физической культуре не менее 2 лет;</w:t>
        <w:br/>
        <w:t>      специалист высшего уровня квалификации первой категории: должен отвечать требованиям, предъявляемым инструктору по физической культуре высшего уровня квалификации второй категории, кроме того: владеть элементами диагностики развития физических способностей детей дошкольного возраста, участвовать в создании физкультурно-оздоровительной развивающей среды.</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3 лет;</w:t>
        <w:br/>
        <w:t>      специалист высшего уровня квалификации высшей категории: должен отвечать требованиям, предъявляемым инструктору по физической культуре высшего уровня квалификации первой категории, кроме того, осуществлять собственный творческий поиск применения современных методик по физическому воспитанию детей дошкольного возраста, иметь собственные оригинальные методики.</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5 лет.</w:t>
        <w:br/>
        <w:t>      Специалист средн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2 лет.</w:t>
        <w:br/>
        <w:t>      Специалист среднего уровня квалификации первой категории: должен отвечать общим требованиям, предъявляемым к инструктору по физической культуре среднего уровня квалификации второй категории, кроме того: владеть современными методиками физического воспитания и обучения детей дошкольного возраста, элементами диагностики развития детей дошкольного возраста, участвовать в создании физкультурно-оздоровительной развивающей среды.</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3 лет;</w:t>
        <w:br/>
        <w:t>      специалист среднего уровня квалификации высшей категории: должен отвечать общим требованиям, предъявляемым к инструктору по физической культуре среднего уровня квалификации первой категории, кроме того, осуществлять собственный творческий поиск применения современных методик физического воспитания детей дошкольного возраста, иметь собственные методики воспитания и обучения.</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5 лет.</w:t>
      </w:r>
    </w:p>
    <w:p>
      <w:pPr>
        <w:pStyle w:val="Heading3"/>
        <w:spacing w:lineRule="atLeast" w:line="390" w:before="225" w:after="135"/>
        <w:jc w:val="center"/>
        <w:textAlignment w:val="baseline"/>
        <w:rPr/>
      </w:pPr>
      <w:r>
        <w:rPr>
          <w:rFonts w:cs="Times New Roman" w:ascii="Times New Roman" w:hAnsi="Times New Roman"/>
          <w:bCs w:val="false"/>
          <w:color w:val="1E1E1E"/>
          <w:sz w:val="28"/>
          <w:szCs w:val="28"/>
        </w:rPr>
        <w:t>Учитель-дефектолог, учитель-логопед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ррекционную работу с детьми с ограниченными возможностями. Проводит диагностику психических, физических и физиологических нарушений воспитанников, определяет их структуру и степень выраженности. В тесном контакте с воспитателями и другими специалистами осуществляет групповую и индивидуальную деятельность по коррекции, восстановлению нарушенных функций и социализации воспитанника с ограниченными возможностями.</w:t>
        <w:br/>
        <w:t>      Консультирует педагогических работников, родителей воспитанников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дошкольного воспитания и обучения. Реализует специальные образовательные программы.</w:t>
        <w:br/>
        <w:t>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 Владеет компьютерной грамотностью, информационно-коммуникационной компетентность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воспитательно-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О специальных социальных стандартах»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учителю-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воспитанников,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3 лет.</w:t>
        <w:br/>
        <w:t>      специалист высшего уровня квалификации первой категории:</w:t>
        <w:br/>
        <w:t>      должен отвечать общим требованиям, предъявляемым учителю-дефектологу, учителю-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и стаж работы в должности учителя-дефектолога (учителя-логопеда) не менее 4 лет.</w:t>
        <w:br/>
        <w:t>      специалист высшего уровня квалификации высшей категории:</w:t>
        <w:br/>
        <w:t>      должен отвечать общим требованиям, предъявляемым учителю-дефектологу, учителю-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5 лет, при наличии ученой или академической степени и стажа работы в должности учителя-дефектолога (учителя-логопеда)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психолог организации дошкольного воспитания и обуче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деятельность, направленную на сохранение и коррекцию психологического и социального благополучия детей дошкольного возраста. Содействует охране прав личности в соответствии с Конвенцией по охране прав ребенка. Способствует гармонизации социальной сферы организации образования и осуществляет превентивные мероприятия по профилактике возникновения социальной дезадаптации.</w:t>
        <w:br/>
        <w:t>      Определяет факторы, препятствующие развитию личности детей дошкольного возраста, и принимает меры по оказанию различного вида психологической (психокоррекционной, реабилитационной и консультационной) помощи. Оказывает помощь детям дошкольного возраста, родителям или лицам, их заменяющим, педагогическому коллективу в решении проблем психологического направления.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детей дошкольного возраста. Ведет документацию по установленной форме и использует ее по назначению.</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детей дошкольного возраста, способствует развитию у них готовности к ориентации в различных ситуациях жизненного самоопределения. Осуществляет психологическую поддержку творчески одаренных детей дошкольного возраста, содействует их развитию.</w:t>
        <w:br/>
        <w:t>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Владеет компьютерной грамотностью, информационно-коммуникационной компетентностью. Повышает свой профессиональный уровень. Обеспечивает охрану жизни, здоровья и прав детей в воспитательно-образовательном процессе.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оответствующему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оответствующему профилю.</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дошкольного возраста, участвовать в разработке новых технологий психолого-педагогической работы с детьми дошкольного возраста, участвовать в работе методического семинара по освоению передового психолого-педагогического опыта в организации образования.</w:t>
        <w:br/>
        <w:t>      Требования к квалификации: высшее педагогическое образование по соответствующему профилю и стаж работы в должности педагога-психолога не менее 2 лет;</w:t>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детьми дошкольного возраста, постоянно повышать свою квалификацию, руководить работой семинаров по освоению передового опыта.</w:t>
        <w:br/>
        <w:t>      Требования к квалификации: высшее педагогическое образование по соответствующему профилю и стаж работы в должности педагога-психолога не менее 3 лет.</w:t>
        <w:br/>
        <w:t>      специалист высшего уровня квалификации высшей категории:</w:t>
        <w:br/>
        <w:t>      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дошкольного возраста и стаж работы в должности педагога-психолог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Начальное, основное среднее, общее 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образования</w:t>
        <w:br/>
        <w:t>(начального, основного среднего и общего среднег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w:t>
        <w:br/>
        <w:t>      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w:t>
        <w:br/>
        <w:t>      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РК,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Участвует в подготовке аттестации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Начальник (директор) республиканской военной школы-интерната, областной кадетской школы-интерната дополнительно должен знать: Закон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1200000561"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воинской службе и статусе военнослужащи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t>      Требования к квалификации: высшее педагогическое образование и стаж педагогической работы не менее 5 лет, в том числе стаж на руководящей должности не менее 1 года.</w:t>
        <w:br/>
        <w:t>      Примечание: Требования к квалификации начальника (директора) республиканской военной школы-интерната, областной кадетской школы-интерната: должен соответствовать вышеуказанным должностным обязанностям, иметь высшее педагогическое образование или по профилю.</w:t>
      </w:r>
    </w:p>
    <w:p>
      <w:pPr>
        <w:pStyle w:val="Heading3"/>
        <w:spacing w:lineRule="atLeast" w:line="390" w:before="225" w:after="135"/>
        <w:jc w:val="center"/>
        <w:textAlignment w:val="baseline"/>
        <w:rPr/>
      </w:pPr>
      <w:r>
        <w:rPr>
          <w:rFonts w:cs="Times New Roman" w:ascii="Times New Roman" w:hAnsi="Times New Roman"/>
          <w:bCs w:val="false"/>
          <w:sz w:val="28"/>
          <w:szCs w:val="28"/>
        </w:rPr>
        <w:t>Заместитель директора организации образования</w:t>
        <w:br/>
        <w:t>по учебной работе</w:t>
        <w:br/>
        <w:t>(начального, основного среднего и общего среднего</w:t>
      </w:r>
      <w:r>
        <w:rPr>
          <w:rFonts w:cs="Times New Roman" w:ascii="Times New Roman" w:hAnsi="Times New Roman"/>
          <w:bCs w:val="false"/>
          <w:color w:val="1E1E1E"/>
          <w:sz w:val="28"/>
          <w:szCs w:val="28"/>
        </w:rPr>
        <w:t>)</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 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br/>
        <w:t>      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опытно-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w:t>
        <w:br/>
        <w:t>      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Владеет компьютерной грамотностью, информационно-коммуникационной компетентностью.</w:t>
        <w:br/>
        <w:t>      Обеспечивает качественное и своевременное составление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pPr>
      <w:r>
        <w:rPr>
          <w:rFonts w:cs="Times New Roman" w:ascii="Times New Roman" w:hAnsi="Times New Roman"/>
          <w:bCs w:val="false"/>
          <w:color w:val="1E1E1E"/>
          <w:sz w:val="28"/>
          <w:szCs w:val="28"/>
        </w:rPr>
        <w:t>Заместитель директора</w:t>
        <w:br/>
        <w:t>организации образования по профильному обучению</w:t>
        <w:br/>
        <w:t>(начального, основного среднего и общего среднего</w:t>
      </w:r>
      <w:r>
        <w:rPr>
          <w:rFonts w:cs="Courier New" w:ascii="Courier New" w:hAnsi="Courier New"/>
          <w:bCs w:val="false"/>
          <w:color w:val="1E1E1E"/>
          <w:sz w:val="28"/>
          <w:szCs w:val="28"/>
        </w:rPr>
        <w:t>)</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учителей.</w:t>
        <w:br/>
        <w:t>      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br/>
        <w:t>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w:t>
        <w:br/>
        <w:t>организации образования по воспитательной работе</w:t>
        <w:br/>
        <w:t>(начального, основного среднего и общего среднег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педагогов-психологов, социальных педагогов и педагогов дополнительного образования физкультурно-оздоровительного и художественно-эстетического цикла. 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по профилю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Учителя всех специальносте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в учебный процесс инновационных образовательных технологий, в том числе и информационных.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br/>
        <w:t>      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 том числе, учителя информатики, самопознания, музыки, изобразительного искусства,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ей курсов вариативной части рабочего учебного плана высшее педагогическое образование по соответствующей специальности без предъявления требований к стажу работы.</w:t>
        <w:br/>
        <w:t>      специалист среднего уровня квалификации без категории, в том числе, учителя информатики, самопознания, музыки, изобразительное искусство, преподаватель-организатор НВП, технологии, физической культуры, черчения, самопознания, учителя специальных дисциплин специализированных организаций образования, учителя курсов вариативной части рабочего учебного плана техническое и профессиональное, послесреднее педагогическое образование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высшее педагогическое образование по соответствующему профилю и стаж работы в должности учителя не менее 3 лет или наличие академической степени магистра без стажа работы;</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учителя не менее 4 лет, или наличие ученой или академической степени и стаж работы в должности учителя не менее 2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еализации актуальных направлений в области образования.</w:t>
        <w:br/>
        <w:t>      Требования к квалификации: высшее педагогическое образование и стаж работы в должности учителя не менее 5 лет или наличие ученой или академической степени и стаж работы в должности учителя не менее 3 лет;</w:t>
        <w:br/>
        <w:t>      специалист среднего уровня квалификации второй категории:</w:t>
        <w:br/>
        <w:t>      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техническое и профессиональное педагогическое образование и стаж работы в должности учителя не менее 3 лет;</w:t>
        <w:br/>
        <w:t>      специалист среднего уровня квалификации первой категории:</w:t>
        <w:br/>
        <w:t>      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br/>
        <w:t>      Требования к квалификации: техническое и профессиональное образование и стаж работы в должности учителя не менее 4 лет.</w:t>
        <w:br/>
        <w:t>      специалист среднего уровня квалификации высшей категории:</w:t>
        <w:br/>
        <w:t>      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br/>
        <w:t>      Требования к квалификации: техническое и профессиональное педагогическое образование и стаж работы в должности учителя не менее 5 лет.</w:t>
        <w:br/>
        <w:t>      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br/>
        <w:t>      Должен знать: Закон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1200000561"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воинской службе и статусе военнослужащи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br/>
        <w:t>      Преподаватель-организатор НВП должен иметь: высшее педагогическое или высшее профессиональное (военное, офицер запаса), техническое и профессиональное образование по соответствующему профилю.</w:t>
        <w:br/>
        <w:t>      Дополнительно для учителя малокомплектных организаций образования требования к квалификации: высшее педагогическое образование или техническое и профессиональное образование при наличии сертификата о прохождении курсов повышения квалификации по соответствующей дисциплине.</w:t>
        <w:br/>
        <w:t>      Примечание: учителям при преподавании курсов вариативной части рабочего учебного плана сохраняется квалификационная категория по основному предмету;</w:t>
        <w:br/>
        <w:t>      специалист соответственного профиля, не имеющий педагогического образования, при преподавании курсов вариативной части рабочего учебного плана приравнивается к специалисту среднего уровня квалификации без категории;</w:t>
        <w:br/>
        <w:t>      преподавателю-организатору НВП, имеющий высшее военное (офицер запаса) образование, квалификационная категория приравнивается квалификационной категории преподавателя-организатора НВП, имеющего высшее педагогическое образование;</w:t>
        <w:br/>
        <w:t>      лица, окончившие средние школы с XI педагогическим классом до 1995 года, относятся к специалистам среднего уровня квалификации.</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Педагог-психолог организации начального, основного среднего и</w:t>
        <w:br/>
        <w:t>общего средне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деятельность, направленную на сохранение психологического и социального благополучия учащихся. Содействует охране прав личности в соответствии с Конвенцией по охране прав ребенка.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учащихся или лицам, их заменяющим, педагогическому коллективу в решении конкретных психологических проблем.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учащихся или лиц, их заменяющих в проблемах личностного и социального развития обучающихся, воспитанников. Ведет документацию по установленной форме.</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учащихся, способствует развитию у них готовности к ориентации в различных жизненных ситуациях и вопросах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br/>
        <w:t>      Определяет степень развития учащихся, диагностирует нарушения социального развития детей и подростков, проводит их психолого-педагогическую коррекцию. Формирует психологическую культуру обучающихся, воспитанников, педагогических работников и родителей учащихся или лиц, их заменяющих. Консультирует работников организации образова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учащихся или лиц, их заменяющих.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ладеет компьютерной грамотностью, информационно-коммуникационной компетентностью. Повышает свою профессиональную квалификацию. Обеспечивает охрану жизни, здоровья и прав учащихся в период образовательного процесса.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рофессиональное образование по соответствующему профилю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и подростками на уровне данной организации образова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br/>
        <w:t>      Требования к квалификации: высшее профессиональное образование по соответствующему профилю и стаж работы в должности педагога-психолога не менее 2 лет;</w:t>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осуществлять индивидуальные и групповые виды психологической работы с различными категориями детей и подростков, постоянно повышать свою квалификацию, руководить работой семинаров по освоению передового опыта.</w:t>
        <w:br/>
        <w:t>      Требования к квалификации: высшее профессиональное образование по соответствующему профилю и стаж работы в должности педагога-психолога не менее 3 лет.</w:t>
        <w:br/>
        <w:t>      специалист высшего уровня квалификации высшей категории:</w:t>
        <w:br/>
        <w:t>      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br/>
        <w:t>      Требования к квалификации: высшее профессиональное образование по соответствующему профилю и стаж работы в должности педагога-психол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дефектолог, логопед организации начального, основного</w:t>
        <w:br/>
        <w:t>среднего и общего средне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ррекционную работу с детьми и подростками с ограниченными возможностями. Проводит диагностику психических, физических и физиологических нарушений учащихся, определяет их структуру и степень выраженности. В тесном контакте с учителями и другими специалистами осуществляет групповую и индивидуальную деятельность по коррекции, восстановлению нарушенных функций и социализации учащегося с ограниченными возможностями.</w:t>
        <w:br/>
        <w:t>      Консультирует педагогических работников, родителей учащихся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начального, основного среднего и общего среднего образования. Реализует специальные образовательные программы.</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Логопед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дефектолога (логопеда) не менее 2 лет.</w:t>
        <w:br/>
        <w:t>      специалист высшего уровня квалификации первой категории:</w:t>
        <w:br/>
        <w:t>      должен отвечать общим требованиям, предъявляемым учителю-дефектологу, логопеду высшего уровня квалификации второй категории, кроме того владеть методами анализа обучения учащихся,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3 лет.</w:t>
        <w:br/>
        <w:t>      специалист высшего уровня квалификации высшей категории:</w:t>
        <w:br/>
        <w:t>      должен отвечать общим требованиям, предъявляемым учителю-дефектолог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оциальный 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5000003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защите инвалидов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w:t>
        <w:br/>
        <w:t>      Требования к квалификации:</w:t>
        <w:br/>
        <w:t>      специалист высшего уровня квалификации без категории: высш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опытно-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Требования к квалификации: высшее педагогическое образование, стаж работы в должности социального педагога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Вожатый, старший вожаты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br/>
        <w:t>      Проводит работу по подбору и подготовке руководителей (организаторов) первичных коллективов детских организаций, объединений.</w:t>
        <w:br/>
        <w:t>      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послесредн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жатым высшего уровня квалификации без категории; кроме того: уметь самостоятельно организовывать индивидуальную и групповую работу с детьми.</w:t>
        <w:br/>
        <w:t>      Требования к квалификации: высшее педагогическое образование и стаж работы в должности вожатого не менее 3 лет;</w:t>
        <w:br/>
        <w:t>      специалист высшего уровня квалификации первой категории:</w:t>
        <w:br/>
        <w:t>      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br/>
        <w:t>      Требования к квалификации: высшее педагогическое образование и стаж работы в должности старшего вожатого не менее 4 лет;</w:t>
        <w:br/>
        <w:t>      специалист высшего уровня квалификации высшей категории:</w:t>
        <w:br/>
        <w:t>      должен отвечать требованиям, предъявляемым вожатому высшего уровня квалификации первой категории; кроме того: владеть технологиями анализа организационно-методической деятельности.</w:t>
        <w:br/>
        <w:t>      Требования к квалификации: высшее педагогическое образование и стаж работы в должности вожатого не менее 4 лет;</w:t>
        <w:br/>
        <w:t>      старший специалист среднего уровня квалификации второй категории:</w:t>
        <w:br/>
        <w:t>      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br/>
        <w:t>      Требования к квалификации: техническое и профессиональное, послесреднее педагогическое образование и опыт работы в должности вожатого не менее 3 лет;</w:t>
        <w:br/>
        <w:t>      старший специалист среднего уровня квалификации первой категории:</w:t>
        <w:br/>
        <w:t>      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br/>
        <w:t>      Требования к квалификации: техническое и профессиональное, послесреднее педагогическое образование и опыт работы в должности вожатого не менее 4 лет;</w:t>
        <w:br/>
        <w:t>      старший специалист среднего уровня квалификации высшей категории:</w:t>
        <w:br/>
        <w:t>      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br/>
        <w:t>      Требования к квалификации: техническое и профессиональное, послесреднее образование по профилю и опыт работы в должности вожатого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Лаборант организации образования</w:t>
        <w:br/>
        <w:t>(кабинета физики, химии, биологии, информатик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br/>
        <w:t>      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br/>
        <w:t>      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 Владеет компьютерной грамотностью, информационно-коммуникационной компетентностью.</w:t>
        <w:br/>
        <w:t>      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br/>
        <w:t>      Должен знать: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br/>
        <w:t>      Требования к квалификации: высшее профессиональное или техническое и профессиональное, после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руководитель) интернатом при организации</w:t>
        <w:br/>
        <w:t>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rPr>
          <w:rFonts w:cs="Courier New" w:ascii="Courier New" w:hAnsi="Courier New"/>
          <w:b/>
          <w:bCs/>
          <w:color w:val="000000"/>
          <w:spacing w:val="2"/>
          <w:sz w:val="20"/>
          <w:szCs w:val="20"/>
        </w:rPr>
        <w:t>Должностные обязанности.</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br/>
        <w:t>      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Заведующий учебно-производственной (учебной)</w:t>
        <w:br/>
        <w:t>мастерск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br/>
        <w:t>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правила и нормы охраны труда, техники безопасности; санитарные правила и нормы.</w:t>
        <w:br/>
        <w:t>      Требования к квалификации: высшее профессиональное образование или техническое и профессиональное образовани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образования для детей – сирот и детей,</w:t>
        <w:br/>
        <w:t>оставшихся без попечения родител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учебно-методическую, научно-методическую, административно-хозяйственную и финансово-экономическую деятельность организации образования. Совместно с педагогическим советом организации образования, организует разработку и утверждение рабочи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организации. Разрабатывает и обеспечивает реализацию индивидуальных программ социальной адаптации несовершеннолетних, включающих в себя компоненты профессионально–трудовой, учебно–познавательной, физкультурно–оздоровительной направленности.</w:t>
        <w:br/>
        <w:t>      Создает благоприятные условия для освоения образовательных программ детьми, нуждающимися в государственной помощи и поддержке, путем обеспечения необходимых, приближенных к домашним условий для жизни, обучения и воспитания, способствующих умственному, эмоциональному и физическому развитию личности воспитанника, развития творческих, духовных и физических возможностей личности, формирования прочных основ нравственности и здорового образа жизни, обогащения интеллекта путем создания условий для развития индивидуальности; воспитания гражданственности и патриотизма, любви к своей стра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приобщения к достижениям мировой и отечественной культуры, изучения истории, обычаев и традиций казахского и других народов, знания государственного, русского, иностранного языков. Обеспечивает социальную защиту, медико-психолого-педагогическую реабилитацию и социальную адаптацию воспитанников.</w:t>
        <w:br/>
        <w:t>      Активно использует и развивает современные информационные технологии.</w:t>
        <w:br/>
        <w:t>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Содействует деятельности учительских (педагогических) организаций, методических объединений, детских организаций.</w:t>
        <w:br/>
        <w:t>      Взаимодействует с органами, осуществляющими функции по опеке или попечительству, для дальнейшего устройства несовершеннолетних. Содействует в возращении несовершеннолетних в семьи. Принимает меры по подтверждению социального статуса несовершеннолетних.</w:t>
        <w:br/>
        <w:t>      Обеспечивает необходимые условия для безопасности жизни и охраны и укрепления здоровья обучающихся (воспитанников) и работников организации образования во время учебно-воспитательного процесса. Оказывает социальную и психологическую помощь несовершеннолетним, их родителям или другим законным представителям в преодолении трудной жизненной ситуации.</w:t>
        <w:br/>
        <w:t>      Является законным представителем воспитанников организации образования. Защищает законные права и интересы (личные, имущественные, жилищные, трудовые и другие) воспитанников, принимает меры по созданию им условий для поддержания родственных связей.</w:t>
        <w:br/>
        <w:t>      Организует работу и контроль по обеспечению питанием и медицинским обслуживанием воспитанников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педагогов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Представляет организацию образования в государственных и иных организациях,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09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жилищных отношения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30000008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в организациях образования не менее 5 лет.</w:t>
        <w:br/>
        <w:t>      Для директоров Центров адаптации несовершеннолетних: высшее педагогическое или юридическое образование и стаж работы в соответствующих отраслях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 образования для детей – сирот</w:t>
        <w:br/>
        <w:t>и детей, оставшихся без попечения родителей, по учебной работ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учебных планов и программ, а также разработку необходимой учебно-воспитательной, учебно-методической документации.</w:t>
        <w:br/>
        <w:t>      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br/>
        <w:t>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w:t>
        <w:br/>
        <w:t>      Обеспечивает организацию учебного процесса, разработку учебных планов. 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едагогов.</w:t>
        <w:br/>
        <w:t>      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br/>
        <w:t>      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br/>
        <w:t>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br/>
        <w:t>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 образования для детей – сирот</w:t>
        <w:br/>
        <w:t>и детей, оставшихся без попечения родителей, по воспитательной</w:t>
        <w:br/>
        <w:t>работ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комплекс мероприятий по воспитанию, и социальной защите воспитанников в организациях образования. Изучает социально-психологические особенности личности обучающихся (воспитанников). Выявляет интересы и потребности, трудности и проблемы, конфликтные ситуации, отклонения в поведении обучающихся (воспитанников) и своевременно оказывает им социальную помощь и поддержку.</w:t>
        <w:br/>
        <w:t>      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br/>
        <w:t>      Организует и координирует работу педагогов дополнительного образования физкультурно-оздоровительного и художественно-эстетического цикла, старших вожатых, воспитателей. Обеспечивает разработку необходимой методической документации по воспитательной работе, проведение культурно-воспитательных мероприятий. Анализирует проблемы воспитательного процесса, результаты воспитательной работы, состояние и перспективные возможности организации образования в области воспитательной работы. Вносит предложения по совершенствованию воспитательного процесса.</w:t>
        <w:br/>
        <w:t>      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и попечительским советом. Координирует работу факультативов, кружков и секций. Прогнозирует возможные последствия проводимых социальных проектов и программ.</w:t>
        <w:br/>
        <w:t>      Организует выполнение мероприятий по повышению профессиональной компетентности воспитателей по вопросам социальной защиты детей. Осуществляет контроль за своевременным назначением пособий и пенсий детей - сирот и детей, оставшихся без попечения родителей. Обеспечивает социальную защиту, имущественные и неимущественные права несовершеннолетних (сохранность имущества обучающихся (воспитанников), своевременной реализации их права на получение жилья). Координирует и планирует работу воспитателей по вопросам социальной защиты обучающихся (воспитанников). Организует профориентационную работу среди воспитанников и постинтернатное сопровождение. Обеспечивает контроль по вопросам трудоустройства выпускников.</w:t>
        <w:br/>
        <w:t>      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w:t>
        <w:br/>
        <w:t>      Обеспечивает качественное и своевременное составление, достоверность и сдачу в установленном порядке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ать-воспита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br/>
        <w:t>      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000001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детских деревнях семейного типа и домах юношеств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 опыт работы с детьми не менее одного года;</w:t>
        <w:br/>
        <w:t>      специалист высшего уровня квалификации второй категории: 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3 лет.</w:t>
        <w:br/>
        <w:t>      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и стаж работы в должности матери воспитателя не менее 4 лет.</w:t>
        <w:br/>
        <w:t>      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5 лет.</w:t>
        <w:br/>
        <w:t>      специалист среднего уровня квалификации без категории:</w:t>
        <w:br/>
        <w:t>      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br/>
        <w:t>      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br/>
        <w:t>      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br/>
        <w:t>      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br/>
        <w:t>      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атронатный воспитатель</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Создает необходимые жилищно-бытовые условия для проживания, воспитания и обучения, а также физического, психического, нравственного и духовного развития ребенка (детей), принятого (-ых) на патронатное воспитание, обеспечивает сохранность жизни и здоровья ребенка (детей). Воспитывает ребенка (детей), заботится о его (их) здоровье, физическом, психическом, нравственном и духовном развитии и развитии интеллектуальных способностей.</w:t>
        <w:br/>
        <w:t>      Обеспечивает совместное проживание с ребенком (детьми), условия для получения ребенком (детьми) соответствующего образования, сохранность переданных патронатному воспитателю документов на ребенка (детей), денежных средств и другого имущества, принадлежащего ребенку (детям), защиту прав и интересов своих подопечных в отношениях с любыми лицами, в том числе в судах, без специального полномочия; соблюдение правил и норм охраны труда, техники безопасности и противопожарной защиты, санитарные правила и нормы.</w:t>
        <w:br/>
        <w:t>      Извещает орган, осуществляющий функции по опеке или попечительству, о возникновении неблагоприятных условий для содержания, воспитания и образования ребенка (детей).</w:t>
        <w:br/>
        <w:t>      Проводит работу по определению потребности предоставления специальных социальных услуг ребенку (детям).</w:t>
        <w:br/>
        <w:t>      Поддерживает тесную связь с организациями образования в вопросах воспитания ребенка (детей), с медицинскими и другими организациями,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Должен знать: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или техническое и профессиональное образование, или послесредне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пециальные организации образования Директор специальной (коррекцион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w:t>
        <w:br/>
        <w:t>      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br/>
        <w:t>      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br/>
        <w:t>      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 Владеет компьютерной грамотностью, информационно-коммуникационной компетентность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Стаж педагогической работы в организациях специального образовани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w:t>
        <w:br/>
        <w:t>специальной (коррекцион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и обобщает результаты экспериментальной работы, принимает меры по распространению наиболее результативного опыта преподавателей.</w:t>
        <w:br/>
        <w:t>      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br/>
        <w:t>      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 Владеет компьютерной грамотностью, информационно-коммуникационной компетентностью.</w:t>
        <w:br/>
        <w:t>      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по специальности «Дефектология» или высшее педагогическое образование. Стаж работы в организациях специального образования не менее 3-х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Воспитатель (старший воспитатель)</w:t>
        <w:br/>
        <w:t>специальной (коррекционной) интернатной организ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 Владеет компьютерной грамотностью, информационно-коммуникационной компетентностью.</w:t>
        <w:br/>
        <w:t>      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с дополнительным образованием «специальная педагогика».</w:t>
        <w:br/>
        <w:t>      специалист среднего уровня квалификации без категории: техническое и профессиональное образование с дополнительным образованием «Специальная педагогика».</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3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4 лет.</w:t>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3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4 лет.</w:t>
        <w:br/>
        <w:t>      специалист средн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Требования к квалификации: техническое и профессиональное, послесреднее образование с дополнительным образованием «Специальная педагогика» и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Руководитель специальной организации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 Владеет компьютерной грамотностью, информационно-коммуникационными технологиями.</w:t>
        <w:br/>
        <w:t>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супружеств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дефектолог (сурдопедагог, олигофренопедагог,</w:t>
        <w:br/>
        <w:t>тифло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учебно-коррекционную работу с детьми с ограниченными возможностями.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детей.</w:t>
        <w:br/>
        <w:t>      Проводит коррекционно-развивающие групповые и индивидуальные занятия по восстановлению нарушенных функций. Способствует социализации учащихся, освоению ими образовательных программ.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по максимальной коррекции отклонений в развитии с учетом специфики преподаваемого предмет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ладеет компьютерной грамотностью, информационно-коммуникационными технология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5000003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защите инвалидов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специальную педагогику, специальную психологию, возрастную физиологию, школьную гигиену, методику преподавания предмета и воспитательной работы, программы и учебники, средства обучения и их дидактические возможности, основные направления и перспективы развития образования и педагогической науки, основы законодательства о труде, правила и нормы охраны труда, техники безопасности и противопожарной защиты.</w:t>
        <w:br/>
        <w:t>      Требования к квалификации: специалист высшего уровня квалификации без категории: высшее педагогическое образование по специальности «Дефектолог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дефектологу высшего уровня квалификации без категории, кроме того: изучать передовой опыт, применять его на практике, иметь навыки анализа степени выраженности имеющегося у детей дефекта, проводить групповые и индивидуальные занятия по исправлению отклонений в развитии, восстановлению нарушенных функций,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3 лет.</w:t>
        <w:br/>
        <w:t>      специалист высшего уровня квалификации первой категории: должен отвечать общим требованиям, предъявляемым учителю-дефектологу высшего уровня квалификации второй категории, кроме того владеть методами анализа учебно-коррекционной работы с детьми с ограниченными возможностями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4 лет.</w:t>
        <w:br/>
        <w:t>      специалист высшего уровня квалификации высшей категории:</w:t>
        <w:br/>
        <w:t>      Должен отвечать общим требованиям, предъявляемым учителю-дефектологу высшего уровня квалификации первой категории, кроме того, владеть методами научно-исследовательской, экспериментальной работы,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ь-логопед</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следует учащихся,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ы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санитарно-эпидемиологические нормы, технику безопасности и основы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логопеду высшего уровня квалификации без категории, кроме того: иметь навыки опытно-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учителя-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учителя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Логопед</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бследует детей дошкольного и школьного возраста,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труд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B9400014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венцию о правах ребенк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санитарно-эпидемиологические нормы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о-управленчески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техники безопасности и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логопеду высшего уровня квалификации без категории, кроме того: иметь навыки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опытно-экспериментальной работы, разрабатывать новые программы, вести работы по их апробации; руководить работой творческих групп,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Учителя специальной организации образования, учителя</w:t>
        <w:br/>
        <w:t>специальных классов общеобразовательных школ</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учение и воспитание детей с учетом специфики контингента учащихся 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школьника и его социализации, выявляет и содействует развитию индивидуальных способностей обучающихся и воспитанников, осуществляет коррекционную работу в учебном процессе. Использует разнообразные формы, приемы, методы и средства обучения. Составляет необходимые планы по преподаваемому предмету. Владеет современными образовательными технологиями, в том числе и информационными.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несет ответственность за реализацию их в полном объеме в соответствии с учебным планом и графиком учебного процесса. Участвует в деятельности методических объединений и других формах методической работы. Систематически повышает свою профессиональную квалификацию. Владеет компьютерной грамотностью, информационно-коммуникационными технологиями.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Несет ответственность за жизнь и здоровье детей во время учеб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3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раке и семь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2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государственных социальных пособиях по инвалидности, по случаю потери кормильца и по возрасту в Республики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800001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пециальных социальных услугах</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социальной и медико-педагогической коррекционной поддержке детей с ограниченными возможностям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основы педагогики и психологии, государственные общеобязательные стандарты образования, и другие нормативные правовые акты, специальную педагогику, специальную психологию, достижения педагогической науки и практики, основы законодательства о труде, финансово-хозяйственной деятельности, правила и нормы охраны труда, техники безопасности и противопожарной защиты, санитарные правила и нормы.</w:t>
        <w:br/>
        <w:t>      Требования к квалификации учителя специальной организации образования: высшее образование по специальности «Дефектология». Учителя трудового обучения, музыки и пения, коррекционной ритмики, адаптивной физкультуры специальной организации образования должны иметь высшее или техническое и профессиональное образование по преподаваемому предмету.</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осуществлять коррекционную работу в учебном процессе,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коррекционно-развивающе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br/>
        <w:t>      Требования к квалификации: высшее образование по специальности «Дефектология» и стаж работы в должности учителя не менее 3 лет;</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коррекционно-развивающе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образование по специальности «Дефектология» и стаж работы в должности учителя не менее 4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Требования к квалификации: высшее образование по специальности «Дефектология» и стаж работы в должности учи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ополнительное образование</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организации дополнительного образовани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организацией дополнительного образования детей в соответствии с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w:t>
        <w:br/>
        <w:t>      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br/>
        <w:t>      Осуществляет меры по расширению взаимовыгодного сотрудничества с организациями дополнительного образования детей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детей. Формирует контингент обучающихся. Координирует работу педагогических работников и методических объединений, содействует деятельности попечительского совета и общественных организаций, в том числе детских организаций.</w:t>
        <w:br/>
        <w:t>      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br/>
        <w:t>      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детей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организации</w:t>
        <w:br/>
        <w:t>дополнительного образовани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образовательных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w:t>
        <w:br/>
        <w:t>      Организует работу по подготовке и проведению экзаменов, конкурсов, соревнований.</w:t>
        <w:br/>
        <w:t>      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w:t>
        <w:br/>
        <w:t>      Вносит предложения по совершенствованию образовательного процесса.</w:t>
        <w:br/>
        <w:t>      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br/>
        <w:t>      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дополнительного образования детей,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ти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 дополнительного образования</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обеспечивает разнообразную творческую деятельность обучающихся в области дополнительного образования. Комплектует состав обучающихся и воспитанников кружка, секции, студии, клубного и другого детского объединения, принимает меры по сохранению их в течение срока обучения. Участвует в разработке и реализации образовательных учебных программ дополнительного образования детей, составляет планы и программы занятий, обеспечивает их выполнения. Ведет установленную документацию.</w:t>
        <w:br/>
        <w:t>      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развитию нравственно-духовной личности, формированию устойчивых профессиональных интересов обучающихся (воспитанников). Организует самостоятельную деятельность обучающихся, воспитанников, в том числе исследовательскую, включает в образовательный процесс инновационные технологии, осуществляет связь обучения с практикой.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Способствует формированию устойчивых профессиональных интересов и склонностей, поддерживает одаренных и талантливых обучающихся, в том числе детей с ограниченными возможностями в развитии. Организует участие детей в массовых образовательных мероприятий (конкурсы, выставки, слеты, конференции, олимпиады и другие). Участвует в организации каникулярного отдыха обучающихся, воспитанников. Обеспечивает при проведении занятий соблюдение правил и норм охраны труда, техники безопасности и противопожарной безопасности, несет ответственность за сохранение жизни и здоровья детей.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 Систематически повышает свою профессиональную квалификацию.</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тв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систему организации образовательного процесса в организации образования, методику воспитательной работы,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электронной почтой и браузерами, мультимедийным оборудованием, правила внутреннего трудового распорядка организации образования, правила по охране труда и пожарной безопасности.</w:t>
        <w:br/>
        <w:t>      Требования к квалификации:</w:t>
        <w:br/>
        <w:t>      специалиста высшего уровня квалификации без категории: высшее педагогическое образование по соответствующему профилю кружка, секции, студии и иного детского объединения без предъявления требований к стажу работы;</w:t>
        <w:br/>
        <w:t>      специалиста среднего уровня квалификации без категории: техническое и профессиональное образование педагогического профиля или по соответствующему профилю кружка, секции, студии и иного детского объединен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opoй категории:</w:t>
        <w:br/>
        <w:t>      должен отвечать общим требованиям, предъявляемым педагогу высшего уровня квалификации без категории, владеть навыками исследовательской, экспериментальной работы, вести работу по апробации новых методик, руководить детскими коллективами-победителями региональных (городских) выставок, олимпиад, соревнований.</w:t>
        <w:br/>
        <w:t>      Требования к квалификации: высшее педагогическое образование по соответствующему профилю кружка, секции, студии и иного детского объединения и стаж работы в должности педагога не менее 3 лет или высшее образование по соответствующему профилю;</w:t>
        <w:br/>
        <w:t>      специалист высшего уровня квалификации первой категории:</w:t>
        <w:br/>
        <w:t>      должен отвечать требованиям, предъявляемым педагогу высшего уровня квалификации второй категории, кроме того: владеть методами исследовательской, экспериментальной работы, руководить детскими коллективами-победителями областных, республиканских конкурсов, выставок, олимпиад, соревнований, иметь методические публикации в педагогических изданиях.</w:t>
        <w:br/>
        <w:t>      Требования к квалификации: высшее педагогическое образование по соответствующему профилю и детского объединения и педагогический стаж работы не менее 4 лет;</w:t>
        <w:br/>
        <w:t>      специалист высшего уровня квалификации высшей категории:</w:t>
        <w:br/>
        <w:t>      должен отвечать требованиям, предъявляемым педагогу дополнительного образования высшего уровня квалификации первой категории, кроме того: руководить детскими коллективами-победителями международных, республиканских конкурсов, выставок, олимпиад, соревнований, иметь авторские методические разработки.</w:t>
        <w:br/>
        <w:t>      Требования к квалификации: высшее педагогическое образование и педагогический стаж работы не менее 5 лет или высшее образование по соответствующему профилю детского объединения и педагогический стаж работы не менее 5 лет;</w:t>
        <w:br/>
        <w:t>      специалист среднего уровня квалификации второй категории:</w:t>
        <w:br/>
        <w:t>      должен отвечать общим требованиям, предъявляемым педагогу среднего уровня квалификации без категории, кроме того: владеть навыками исследовательской, экспериментальной работы, вести работу по апробации новых методик, руководить коллективами-победителями региональных (городски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3 лет или техническое и профессиональное образование по профилю и стаж педагогической работы не менее 4 лет;</w:t>
        <w:br/>
        <w:t>      специалист среднего уровня квалификации первой категории:</w:t>
        <w:br/>
        <w:t>      должен отвечать общим требованиям, предъявляемым педагогу среднего уровня квалификации второй категории, кроме того: владеть методами исследовательской, экспериментальной работы, руководить коллективами-победителями областны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4 лет или техническое и профессиональное образование по соответствующему профилю и стаж педагогической работы не менее 5 лет;</w:t>
        <w:br/>
        <w:t>      специалист среднего уровня квалификации высшей категории:</w:t>
        <w:br/>
        <w:t>      должен отвечать общим требованиям, предъявляемым педагогу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5 лет или техническое и профессиональное образование и стаж педагогической работы не менее 6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едагог-организато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br/>
        <w:t>      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вте) и семье»,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педагогическое образование или высшее образование по профилю.</w:t>
        <w:br/>
        <w:t>      специалист высшего уровня квалификации второй категории:</w:t>
        <w:br/>
        <w:t>      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br/>
        <w:t>      специалист высшего уровня квалификации первой категории:</w:t>
        <w:br/>
        <w:t>      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br/>
        <w:t>      специалист высшего уровня квалификации высшей категории:</w:t>
        <w:br/>
        <w:t>      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br/>
        <w:t>      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br/>
        <w:t>      специалист среднего уровня квалификации без категории:</w:t>
        <w:br/>
        <w:t>      техническое и профессиональное образование педагогического профиля без предъявления требований к стажу работы.</w:t>
        <w:br/>
        <w:t>      специалист среднего уровня квалификации второй категории:</w:t>
        <w:br/>
        <w:t>      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педагога-организатора не менее 3 лет.</w:t>
        <w:br/>
        <w:t>      специалист среднего уровня квалификации первой категории:</w:t>
        <w:br/>
        <w:t>      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4 лет.</w:t>
        <w:br/>
        <w:t>      специалист среднего уровня квалификации высшей категории:</w:t>
        <w:br/>
        <w:t>      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оциальный педагог</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детей. Выступает посредником между обучающимися,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и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1100000518"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О браке (супружесвте) и семьи»,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4000059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офилактике правонарушений среди несовершеннолетних и предупреждение детской безнадзорности и беспризорност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узыкальный руководи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br/>
        <w:t>      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br/>
        <w:t>      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высшее музыкальное образование и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высшее музыкальное образование и стаж работы в должности музыкального руководителя не менее 5 лет.</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музыкальное) образовани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массовым отделом</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образование.</w:t>
        <w:br/>
        <w:t>      специалист среднего уровня квалификации без категории:</w:t>
        <w:br/>
        <w:t>      техническое и профессиональное образование педагогического профил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br/>
        <w:t>      Требования к квалификации: высшее образование и стаж работы в должности культорганизатора не менее 3 лет;</w:t>
        <w:br/>
        <w:t>      специалист высшего уровня квалификации первой категории:</w:t>
        <w:br/>
        <w:t>      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образование и стаж работы в должности культорганизатора не менее 4 лет;</w:t>
        <w:br/>
        <w:t>      специалист высшего уровня квалификации высшей категории:</w:t>
        <w:br/>
        <w:t>      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br/>
        <w:t>      Требования к квалификации: высшее образование и стаж работы в должности культорганизатора не менее 5 лет.</w:t>
        <w:br/>
        <w:t>      Требования к квалификации с определением обязанностей для получения соответствующей категории:</w:t>
        <w:br/>
        <w:t>      специалист среднего уровня квалификаций втор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3 лет.</w:t>
        <w:br/>
        <w:t>      специалист среднего уровня квалификации перв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4 лет.</w:t>
        <w:br/>
        <w:t>      специалист среднего уровня квалификации высшей категории:</w:t>
        <w:br/>
        <w:t>      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Аккомпаниато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br/>
        <w:t>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br/>
        <w:t>      Требования к квалификации: высшее музыкальное образование и стаж работы по специальности не менее 3 лет.</w:t>
        <w:br/>
        <w:t>      специалист высшего уровня квалификации первой категории:</w:t>
        <w:br/>
        <w:t>      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высшее музыкальное образование и стаж работы по специальности не менее 4 лет.</w:t>
        <w:br/>
        <w:t>      специалист высшего уровня квалификации высшей категории:</w:t>
        <w:br/>
        <w:t>      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образование (музыкальное образование) и стаж работы по специальности не менее 3 лет.</w:t>
        <w:br/>
        <w:t>      специалист среднего уровня квалификации первой категории:</w:t>
        <w:br/>
        <w:t>      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образование (музыкальное) и стаж работы по специальности не менее 4 лет.</w:t>
        <w:br/>
        <w:t>      специалист среднего уровня квалификации высшей категории:</w:t>
        <w:br/>
        <w:t>      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образование и стаж работы по специальности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Концертмейсте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образование (музыкально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br/>
        <w:t>      Требования к квалификации: высшее музыкальное образование и стаж работы по специальности не менее 3 лет.</w:t>
        <w:br/>
        <w:t>      специалист высшего уровня квалификации первой категории:</w:t>
        <w:br/>
        <w:t>      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высшее музыкальное образование и стаж работы по специальности не менее 4 лет.</w:t>
        <w:br/>
        <w:t>      специалист высшего уровня квалификации высшей категории:</w:t>
        <w:br/>
        <w:t>      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музыкальное) образование и стаж работы в должности концертмейстера не менее 3 лет.</w:t>
        <w:br/>
        <w:t>      специалист среднего уровня квалификации первой категории:</w:t>
        <w:br/>
        <w:t>      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br/>
        <w:t>      специалист среднего уровня квалификации высшей категории:</w:t>
        <w:br/>
        <w:t>      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Инструктор по плаванию, по физической культуре</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br/>
        <w:t>      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br/>
        <w:t>      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br/>
        <w:t>      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й специальности.</w:t>
        <w:br/>
        <w:t>      специалист среднего уровня квалификации без категории: техническое и профессиональное образование по соответствующей специальности.</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br/>
        <w:t>      специалист высшего уровня квалификации первой категории:</w:t>
        <w:br/>
        <w:t>      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br/>
        <w:t>      специалист высшего уровня квалификации высшей категории:</w:t>
        <w:br/>
        <w:t>      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br/>
        <w:t>      специалист среднего уровня квалификации второй категории:</w:t>
        <w:br/>
        <w:t>      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техническое и профессиональное образование и стаж работы в должности инструктора не менее 3 лет.</w:t>
        <w:br/>
        <w:t>      специалист среднего уровня квалификации первой категории:</w:t>
        <w:br/>
        <w:t>      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техническое и профессиональное образование и стаж работы в должности инструктора не менее 4 лет.</w:t>
        <w:br/>
        <w:t>      специалист среднего уровня квалификации высшей категории:</w:t>
        <w:br/>
        <w:t>      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Требования к квалификации: техническое и профессиональное образование и стаж работы в должности инструктора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организации дополнительного образования для дете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методическую работу в организациях дополнительного образования детей всех типов и видов (далее – организациях). Обеспечивает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Способствует творческому росту педагогических кадров и их профессиональной самореализации. Анализирует состояние учебно-методической и воспитательной работы в организац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Оказывает помощь педагогическим работникам организаций в определении содержания образовательных учеб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рганизаций. Вносит предложения по совершенствованию образовательного процесса в организации дополнительного образования детей. Организует разработку, рецензирование и подготовку к утверждению учебно-методической документации и пособий для образовательного процесса, типовых перечней оборудования, дидактических материалов и т.д. Анализирует и обобщает результаты экспериментальной работы организаций. Обобщает и принимает меры по распространению наиболее инновационного,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 Организует и разрабатывает необходимую документацию по проведению конкурсов, выставок, олимпиад, слетов, соревнований и т. д.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Участвует в деятельности педагогического и иных советов организации образования, а также в деятельности методических объединений и других формах методической работы. Выполняет правила по охране труда и пожарной безопасности. Обеспечивает охрану жизни и здоровья обучающихся (воспитанников) во время образовательного процесс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му профилю, стаж педагогической работы в системе образования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учебно-методического центра</w:t>
        <w:br/>
        <w:t>дополнительного образования (УМЦ Д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Аналитическая деятельность: изучает и анализирует состояние программно-методического обеспечения системы дополнительного образования детей по направлениям деятельности, разрабатывает предложения по повышению ее эффективности. Создает и анализирует базы данных о кадровом составе и творческом потенциале методического корпуса организаций дополнительного образования детей. Формирует банк утвержденной программно-методической продукции, реализуемой в системе дополнительного образования детей, банк педагогической информации (нормативной правовой, научно-методической, методической и др.). Систематизирует программно-методическую продукцию, реализуемую в дополнительном образовании детей республики.</w:t>
        <w:br/>
        <w:t>      Научно-методическая деятельность: выявляет и пропагандирует прогрессивные инновационные подходы к решению задач развития лич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Анализирует и обобщает результаты экспериментальной и исследовательской работы организаций. Обобщает и внедряет в практику деятельности организаций дополнительного образования детей научные исследования, передовой педагогический опыт, содействует научной и теоретической компетенции педагогов. Создает технологии разработки разных типов программ (образовательных, досуговых, программ экспериментальной работы) и разных видов методической продукции (методических разработок, рекомендаций, пособий и др.). Разрабатывает, рецензирует и готовит к утверждению учебно-методическую продукцию разного типа и вида с комплектами методических приложений. Осуществляет подготовку к изданию программно-методической продукции, обеспечивающей реализацию приоритетных направлений развития дополнительного образования детей.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w:t>
        <w:br/>
        <w:t>      Организует и разрабатывает необходимую документацию по проведению конкурсов, выставок, олимпиад, слетов, соревнований и т. д. Обеспечивает подготовку и представления необходимой отчетности.</w:t>
        <w:br/>
        <w:t>      Организует экспертную деятельность: профильную (по направленностям) экспертизу программно-методической продукции, представляемой на республиканские конкурсы из организаций дополнительного образования детей. Осуществляет экспертизы по заявкам (от организаций образования, частных лиц).</w:t>
        <w:br/>
        <w:t>      Организует консалтинговую деятельность: способствует творческому росту педагогических кадров и их профессиональной самореализации. Оказывает помощь педагогическим работникам организаций в определении содержания образовательных учебных программ дополнительного образования детей, форм, методов и средств обучения, в организации работы по научно-методическому обеспечению образовательной деятельности организаций. Обобщает и распространяет информацию об инновационных технологиях обучения и воспитания, передовом отечественном и мировом опыте в сфере дополнительного (неформального) образования. Пропагандирует педагогические достижения (через организацию мастер-классов, педагогических мастерских, творческих семинаров и др.). Вносит предложения по совершенствованию образовательного процесса в организации дополнительного образования детей.</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нормативные документы по вопросам деятельности организаций дополнительного образования детей,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соответствующему профилю, стаж педагогической работы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учебно-методического центра</w:t>
        <w:br/>
        <w:t>дополнительного образования (далее - УМЦДО)</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ных подразделений в соответствии с уставом УМЦДО и другими нормативными правовыми актами. Планирует, организует и контролирует учебную, научную, методическую деятельность УМЦДО. Осуществляет руководство и контроль за подготовкой программно-методическ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директору УМЦДО. Осуществляет консультирование сотрудников региональных структур, координацию деятельности структурных подразделений УМЦДО. Организует аттестацию методического состава. Разрабатывает предложения по повышению эффективности деятельности УМЦДО, систематизирует и составляет информационные материалы, организует разработку, рецензирование и подготовку к утверждению учебных планов и программ программ дополнительного образования для детей,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br/>
        <w:t>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дополнительного образования детей, основы педагогики и психологии,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w:t>
        <w:br/>
        <w:t>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 xml:space="preserve">Организации дополнительного образования для взрослых Институты повышения квалификации </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Директор института (филиала) повышения квалифик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повышения квалификации (далее - Институт).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br/>
        <w:t>      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меститель директора института повышения квалификации</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 Института повышения квалификации (далее – Институт)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института повышения квалификации (ИПК)</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br/>
        <w:t>      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br/>
        <w:t>      Требования к квалификации: высшее педагогическое образование, стаж педагогической работы, в том числе в системе повышения квалификации не менее 5 лет;</w:t>
        <w:br/>
        <w:t>      специалист высшего уровня квалификации второй категории: 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br/>
        <w:t>      Требования к квалификации: высшее педагогическое образование и стаж работы в системе ПК не менее 7 лет;</w:t>
        <w:br/>
        <w:t>      специалист высшего уровня квалификации первой категории: 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br/>
        <w:t>      Требования к квалификации: высшее педагогическое образование и стаж работы в системе ПК не менее 9 лет;</w:t>
        <w:br/>
        <w:t>      специалист высшего уровня квалификации высшей категории: 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br/>
        <w:t>      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Руководитель Центра уровневых программ</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щее руководство деятельностью Центра. Распределяет функциональные обязанности между тренерами. Осуществляет организацию деятельности Центра, определяет перспективы его развития, выбирает пути решения поставленных перед Центром функций и задач. Координирует проведение курсов повышения квалификации, анализирует результативность работ тренеров, обеспечивает своевременное составление отчетности, ведение документации в соответствии с действующими нормами. Участвует в деятельности ИПК по обеспечению организации учебного процесса уровневых программ в соответствии с требованиями нормативных документов. Осуществляет контроль за планированием и выполнением норм учебной деятельности тренерами. Готовит аналитические отчеты и информационные справки по вопросам курсов по уровневым программам повышения квалификации педагогов. Организует консультативную помощь сертифицированным педагогам в межкурсовой период. Организует разработку программ и учебно-тематических планов, рекомендаций по рациональному использованию аудиторного фонда и учебной нагрузке тренеров. Принимает участие в деятельности филиала по разработке необходимой учебной документации по уровневым программам, по обеспечению организации учебного процесса в соответствии с требованиями внутренних нормативных документов. Обеспечивает выполнение приказов, решений Правления касающихся организации учебного процесса курсов по уровневым программам повышения квалификации педагогов. Определяет потребность Центра в оборудовании, материалах и других ресурсах, необходимых для выполнения задач и функций возложенных на Центр.</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Требования к квалификации: высшее педагогическое образование, сертификат тренера и опыт работы преподавателем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Тренер Центра уровневых программ</w:t>
      </w:r>
    </w:p>
    <w:p>
      <w:pPr>
        <w:pStyle w:val="Style13"/>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Проведение курсов уровневых программ повышения квалификации на должном уровне. Проведение занятий со слушателями по утвержденному расписанию. Разработка программы курса и учебно-тематического плана в соответствии с требованиями курсов по уровневым программам. Постоянный контроль посещения слушателями занятий. Осуществление функций куратора. Оформление необходимых учебных документов (журналы, табели, расписание и др.). Предоставление необходимой информации руководству о своей деятельности. Подготовка статей, информационных брошюр. Участие в конференциях, выставках, семинарах и т.д. Консультирование слушателей по подготовке портфолио слушателей и сдаче квалификационного экзамена. Проведение анализа результатов квалификационного экзамена. Использование в учебном процессе информационно-коммуникационных технологий. Осуществление индивидуальных консультаций при проведении онҒлайн этапа уровневых курсов повышения квалификации посредством видеоконференции с использованием WOIP-технологии. Обеспечение безопасности работы слушателей в аудиториях. Соблюдение Правил внутреннего распорядка и документов филиала, регламентирующих работу тренера. Участие в мероприятиях филиала, в том числе в заседаниях центра, в планировании всех видов своей работы и представление отчета ее выполнения. Проведение мониторинга дальнейшей профессиональной деятельности сертифицированных учителей. Организация досуговых мероприятий для слушателей. В межкурсовой период в закрепленных базовых (опорных) и других школах: проведение мастер-классов, проведение групповых консультаций, осуществление коучинга и наставничества учителей, выполнение иных заданий руководства.</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Требования к квалификации: высшее педагогическое образование; опыт работы в сфере образования не менее 1 года; наличие сертификата тренера уровневых курсов повышения квалификации.</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Заведующий кафедрой</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азрабатывает стратегию развития кафедры, укрепляет и развивает внешние связи.</w:t>
        <w:br/>
        <w:t>      Разрабатывает внутри кафедральную систему качества курсовой подготовки слушателей. Владеет педагогическими методами и средствами обучения, навыками научно-исследовательской, опытно-экспериментальной работы. Организует обучение профессорско-преподавательского состава. Проводит заседания кафедры по вопросам учебной, научной, методической работы.</w:t>
        <w:br/>
        <w:t>      Планирует работу кафедры, утверждает индивидуальные планы работы преподавателей кафедры. Осуществляет распределение педагогической нагрузки и функциональных обязанностей между преподавателями кафедры и контролирует своевременность и качество их исполнения.</w:t>
        <w:br/>
        <w:t>      Организует проведение научно-исследовательской работы на кафедре. Организует обсуждение завершенных научно-исследовательских работ и результатов возможности их внедрения. Обеспечивает возможность опубликования достигнутых научных результатов.</w:t>
        <w:br/>
        <w:t>      Обеспечивает экспертизу учебных и учебно-методических пособий. Организует и принимает непосредственное участие в подготовке наглядных пособий и учебно-методических материалов кафедры.</w:t>
        <w:br/>
        <w:t>      Контролирует качество и выполнение индивидуальных планов преподавателей кафедры. 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Планирует повышение квалификации преподавателей кафедры. Владеет компьютерной грамотностью, информационно-коммуникационными технологиями. Участвует в работе ученого совета. Устанавливает связи с организациями образования и иными организациями в целях оказания научно-методической помощи.</w:t>
        <w:br/>
        <w:t>      Обеспечивает и принимает участие в международной деятельности кафедры, института. Обеспечивает составление и хранение всех видов документации и отчетности кафедры.</w:t>
        <w:br/>
        <w:t>      Отчитывается по итогам деятельности кафедры. Контролирует выполнение преподавателями кафедры правил охраны труда и техники безопасности, санитарии и противопожарной безопасности.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улирующие вопросы функционирования и развития системы повышения квалификации, порядок разработки и утверждения учебных планов и программ,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наличие ученой или академической степени и стаж педагогической работы не менее 7 лет, в том числе, в системе повышения квалификации не менее 3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тарший преподаватель</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проводит учебную и учебно-методическую работу. Участвует по одному из направлений научно-исследовательской работы кафедры.</w:t>
        <w:br/>
        <w:t>      Проводит все виды учебной работы. Разрабатывает учебные программы, учебно-тематические планы по преподаваемым дисциплинам. Комплектует и разрабатывает методическое обеспечение читаемой дисциплины или отдельных видов учебных занятий и учебной работы.</w:t>
        <w:br/>
        <w:t>      Принимает участие в научно-исследовательской работе слушателей. Руководит самостоятельной работой студентов по читаемой дисциплине или отдельным видам учебных занятий и учебной работы.</w:t>
        <w:br/>
        <w:t>      Оказывает методическое сопровождение повышения квалификации. Принимает участие в научно-методической работе кафедры, института.</w:t>
        <w:br/>
        <w:t>      Контролирует соблюдение слушателя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br/>
        <w:t>      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 Владеет компьютерной грамотностью, информационно-коммуникационными технологиями.</w:t>
        <w:br/>
        <w:t>      Выполняет правила и нормы охраны труда, техники безопасности и противопожарной защиты.</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регулирующие вопросы функционирования и развития системы повышения квалификации,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андрогогику,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Начальник отдел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отдела согласно нормативным, правовым актам и положению об институте повышения квалификации. Разрабатывает стратегию развития отдела. Утверждает планы работы отдела и индивидуальные планы работы специалистов отдела. Осуществляет распределение функциональных обязанностей между специалистами отдела, контролирует своевременность и качество их исполнения.</w:t>
        <w:br/>
        <w:t>      Анализирует результаты деятельности отдела. Содействует повышению профессиональной компетентности специалистов отдела. Владеет компьютерной грамотностью, информационно-коммуникационными технологиями.</w:t>
        <w:br/>
        <w:t>      Соблюдает правила внутреннего распорядка и обеспечивает выполнение документов, регламентирующих работу отдела.</w:t>
        <w:br/>
        <w:t>      Обеспечивает составление и хранение всех видов документации и отчетности отдела.</w:t>
        <w:br/>
        <w:t>      Участвует в мероприятиях института, осуществляет планирование и анализ всех видов деятельности отдела. Обеспечивает подготовку и представление необходимой отчетности, информации о деятельности отдела.</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Требования к квалификации: высшее образование (по профилю отдела) и стаж работы в организациях образования не менее 5 лет.</w:t>
      </w:r>
    </w:p>
    <w:p>
      <w:pPr>
        <w:pStyle w:val="Heading3"/>
        <w:spacing w:lineRule="atLeast" w:line="390" w:before="225" w:after="135"/>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Главный (ведущий) специалист</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овышения квалификации работников образования, по внедрению современных методов моделирования методической работы. Анализирует образовательные и профессиональные потребности организаций и работников образования. Координирует методическое обеспечение курсов повышения квалификации.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Владеет компьютерной грамотностью, информационно-коммуникационными технологиями. Осуществляет маркетинговые исследования в системе повышения квалификации и издательскую деятельность.</w:t>
        <w:br/>
        <w:t>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Ведущий специалист:</w:t>
        <w:br/>
        <w:t>      Владеть методами научно-исследовательской и опытно-экспериментальной работы, принимать участие в работе творческих групп по методическому обеспечению образовательного процесса, владеть информационно-коммуникационными технологиями, методами педагогического анализа; изучать, обобщать, транслировать положительный педагогический опыт.</w:t>
        <w:br/>
        <w:t>      Требования к квалификации: высшее образование (по профилю отдела), стаж работы в организациях образования менее 3 лет.</w:t>
        <w:br/>
        <w:t>      Главный специалист: Владеть методами и навыками научно-исследовательской, опытно-экспериментальной работы, руководить творческими группами по психолого–методическому сопровождению образовательного процесса, владеть информационно-коммуникационными технологиями, в том числе, навыками компьютерной обработки информации, методами педагогического анализа, уметь обобщать и распространять положительный педагогический опыт, иметь опубликованные методические материалы, авторские разработки.</w:t>
        <w:br/>
        <w:t>      Требования к квалификации: высшее образование (по профилю отдела) и стаж работы в организациях образования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Сертифицированный тренер</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и проводит курсы повышения квалификации по уровневым программам, разрабатывает программу и учебно-тематический план курсов, оформляет необходимые документы (журнал, табель, расписание и др.), осуществляет функции куратора в соответствии с требованиями курсов по уровневым программам. Обеспечивает безопасность работы слушателей в аудиториях. Организует досуговую деятельность слушателей.</w:t>
        <w:br/>
        <w:t>      Обеспечивает консультативную и практическую помощь слушателям на втором этапе уровневых курсов посредством WOIP – технологии, по подготовке портфолио к сдаче квалификационного экзамена, рецензирование портфолио. Владеет компьютерной грамотностью, информационно-коммуникационными технологиями.</w:t>
        <w:br/>
        <w:t>      Анализирует результаты квалификационного экзамена слушателей, осуществляет мониторинг дальнейшей профессиональной деятельности сертифицированных учителей. Планирует и осуществляет работу с сертифицированными учителями, базовыми (опорными) школами: проводит мастер – классы, обеспечивает консалтинговую помощь, групповые и индивидуальные консультации, осуществляет коучинг и наставничество учителей, изучение, обобщение и трансляцию положительного опыта работы сертифицированных учителей. Осуществляет работу по внедрению идей курсов повышения квалификации по уровневым программам в краткосрочные курсы.</w:t>
        <w:br/>
        <w:t>      Участвует в конференциях, семинарах, выставках и т.д. Обеспечивает подготовку статей, разработку методических рекомендаций, пособий и т.д.</w:t>
        <w:br/>
        <w:t>      Соблюдает правила внутреннего распорядка и обеспечивает выполнение документов, регламентирующих работу тренера.</w:t>
        <w:br/>
        <w:t>      Участвует в мероприятиях организации образования, планировании и анализах всех видов деятельности. Представляет информацию,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в сфере образования, правила и нормы охраны труда, техники и пожарной безопасности, санитарные правила и нормы, концептуальные идеи учебной программы АОО «Назарбаев Интеллектуальные школы», разработанных совместно с Кембриджским университетом, государственные стандарты образования, основы педагогики, возрастной психологии и андрогогики, методику изучения, обобщения и трансляции положительного педагогического опыта сертифицированных учителей, принципы, технологию разработки программно-методического обеспечения.</w:t>
        <w:br/>
        <w:t>      Требования к квалификации.</w:t>
        <w:br/>
        <w:t>      Высшее педагогическое образование. Стаж педагогической работы не менее 2 лет, в том числе, стаж работы в системе повышения квалификации не менее 2 лет. Наличие сертификата тренера уровневых курсов повышения квалификации.</w:t>
      </w:r>
    </w:p>
    <w:p>
      <w:pPr>
        <w:pStyle w:val="Heading3"/>
        <w:spacing w:lineRule="atLeast" w:line="390" w:before="225" w:after="135"/>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еская служба</w:t>
        <w:br/>
        <w:t>Директор (заведующий)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существляет общее руководство всеми направлениями деятельности центра (кабинета) в соответствии с нормативными правовыми актами Республики Казахстан. Определяет и утверждает структуру управления центром (кабинетом), штатное расписание.</w:t>
        <w:br/>
        <w:t>      Определяет стратегию, цели и задачи развития, организует разработку, утверждение и выполнение программ развития центра (кабинета), правила внутреннего распорядка. Обеспечивает рациональное использование бюджетных средств. Распоряжается имуществом и средствами центра (кабинета) в пределах установленных законодательством. Обеспечивает учет, сохранность и пополнение учебно-материальной базы.</w:t>
        <w:br/>
        <w:t>      Организует взаимодействие с общественными организациями (ассоциациями, советами и др.) в республике и за рубежом.</w:t>
        <w:br/>
        <w:t>      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br/>
        <w:t>      Руководит работой научно-методического совета центра (кабинета).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1100000407"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науке</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или академической степени, стаж педагогической работы не менее 7 лет.</w:t>
      </w:r>
    </w:p>
    <w:p>
      <w:pPr>
        <w:pStyle w:val="Heading3"/>
        <w:spacing w:lineRule="atLeast" w:line="390" w:before="225" w:after="135"/>
        <w:jc w:val="center"/>
        <w:textAlignment w:val="baseline"/>
        <w:rPr>
          <w:rFonts w:ascii="Courier New" w:hAnsi="Courier New" w:cs="Courier New"/>
          <w:bCs w:val="false"/>
          <w:color w:val="1E1E1E"/>
          <w:sz w:val="28"/>
          <w:szCs w:val="28"/>
        </w:rPr>
      </w:pPr>
      <w:r>
        <w:rPr>
          <w:rFonts w:cs="Courier New" w:ascii="Courier New" w:hAnsi="Courier New"/>
          <w:bCs w:val="false"/>
          <w:color w:val="1E1E1E"/>
          <w:sz w:val="28"/>
          <w:szCs w:val="28"/>
        </w:rPr>
        <w:t>Заместитель директора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Руководит деятельностью структурных подразделений в соответствии с уставом центра (кабинет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подготовку к аттестации методического состава. Разрабатывает предложения по повышению эффективности методического обеспечения центра (кабинет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айонных, городских методических кабинетов, опытно-экспериментальных площадок.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br/>
        <w:t>      Требования к квалификации: высшее педагогическое образование, стаж педагогической работы не менее 5 лет.</w:t>
      </w:r>
    </w:p>
    <w:p>
      <w:pPr>
        <w:pStyle w:val="Heading3"/>
        <w:spacing w:lineRule="atLeast" w:line="390" w:before="225" w:after="135"/>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Методист учебно-методического центра (кабинета)</w:t>
      </w:r>
    </w:p>
    <w:p>
      <w:pPr>
        <w:pStyle w:val="Style13"/>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br/>
        <w:t>      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w:t>
        <w:br/>
        <w:t>      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br/>
        <w:t>      Обеспечивает подготовку и представление необходимой отчетности.</w:t>
        <w:br/>
        <w:t>      Должен знать: </w:t>
      </w:r>
      <w:r>
        <w:fldChar w:fldCharType="begin"/>
      </w:r>
      <w:r>
        <w:rPr>
          <w:rStyle w:val="InternetLink"/>
          <w:sz w:val="20"/>
          <w:spacing w:val="2"/>
          <w:szCs w:val="20"/>
          <w:rFonts w:cs="Courier New" w:ascii="Courier New" w:hAnsi="Courier New"/>
          <w:color w:val="9A1616"/>
        </w:rPr>
        <w:instrText xml:space="preserve"> HYPERLINK "http://adilet.zan.kz/rus/docs/K9500010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ю</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K0700002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рудовой кодекс</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спублики Казахстан, законы Республики Казахстан «</w:t>
      </w:r>
      <w:r>
        <w:fldChar w:fldCharType="begin"/>
      </w:r>
      <w:r>
        <w:rPr>
          <w:rStyle w:val="InternetLink"/>
          <w:sz w:val="20"/>
          <w:spacing w:val="2"/>
          <w:szCs w:val="20"/>
          <w:rFonts w:cs="Courier New" w:ascii="Courier New" w:hAnsi="Courier New"/>
          <w:color w:val="9A1616"/>
        </w:rPr>
        <w:instrText xml:space="preserve"> HYPERLINK "http://adilet.zan.kz/rus/docs/Z0700003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б образовании</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02000034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правах ребенка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8000026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борьбе с коррупцией</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rus/docs/Z97000015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 языках в Республике Казахст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высшее педагогическое образование, стаж педагогической работы не менее 5 лет, наличие первой или высшей квалификационной категории по соответствующему профилю».</w:t>
        <w:br/>
      </w:r>
      <w:bookmarkStart w:id="15" w:name="z68"/>
      <w:bookmarkEnd w:id="15"/>
      <w:r>
        <w:rPr>
          <w:rFonts w:cs="Courier New" w:ascii="Courier New" w:hAnsi="Courier New"/>
          <w:color w:val="000000"/>
          <w:spacing w:val="2"/>
          <w:sz w:val="20"/>
          <w:szCs w:val="20"/>
        </w:rPr>
        <w:t>      2. Департаменту дошкольного и среднего образования (Жонтаева Ж.А.):</w:t>
        <w:br/>
      </w:r>
      <w:bookmarkStart w:id="16" w:name="z69"/>
      <w:bookmarkEnd w:id="16"/>
      <w:r>
        <w:rPr>
          <w:rFonts w:cs="Courier New" w:ascii="Courier New" w:hAnsi="Courier New"/>
          <w:color w:val="000000"/>
          <w:spacing w:val="2"/>
          <w:sz w:val="20"/>
          <w:szCs w:val="20"/>
        </w:rPr>
        <w:t>      1) обеспечить в установленном законодательством порядке государственную регистрацию настоящего приказа в Министерстве юстиции Республики Казахстан;</w:t>
        <w:br/>
      </w:r>
      <w:bookmarkStart w:id="17" w:name="z70"/>
      <w:bookmarkEnd w:id="17"/>
      <w:r>
        <w:rPr>
          <w:rFonts w:cs="Courier New" w:ascii="Courier New" w:hAnsi="Courier New"/>
          <w:color w:val="000000"/>
          <w:spacing w:val="2"/>
          <w:sz w:val="20"/>
          <w:szCs w:val="20"/>
        </w:rPr>
        <w:t>      2) после прохождения государственной регистрации опубликовать настоящий приказ в средствах массовой информации.</w:t>
        <w:br/>
      </w:r>
      <w:bookmarkStart w:id="18" w:name="z71"/>
      <w:bookmarkEnd w:id="18"/>
      <w:r>
        <w:rPr>
          <w:rFonts w:cs="Courier New" w:ascii="Courier New" w:hAnsi="Courier New"/>
          <w:color w:val="000000"/>
          <w:spacing w:val="2"/>
          <w:sz w:val="20"/>
          <w:szCs w:val="20"/>
        </w:rPr>
        <w:t>      3. Контроль за исполнением настоящего приказа возложить н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вице-министра образования и науки Имангалиева Е.Н.</w:t>
        <w:br/>
      </w:r>
      <w:bookmarkStart w:id="19" w:name="z72"/>
      <w:bookmarkEnd w:id="19"/>
      <w:r>
        <w:rPr>
          <w:rFonts w:cs="Courier New" w:ascii="Courier New" w:hAnsi="Courier New"/>
          <w:color w:val="000000"/>
          <w:spacing w:val="2"/>
          <w:sz w:val="20"/>
          <w:szCs w:val="20"/>
        </w:rPr>
        <w:t>      4. Настоящий приказ вводится в действие по истечении десяти календарных дней после дня его первого официального опубликования.</w:t>
      </w:r>
    </w:p>
    <w:p>
      <w:pPr>
        <w:pStyle w:val="Style13"/>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i/>
          <w:iCs/>
          <w:color w:val="000000"/>
          <w:spacing w:val="2"/>
          <w:sz w:val="20"/>
          <w:szCs w:val="20"/>
        </w:rPr>
        <w:t>     </w:t>
      </w:r>
      <w:r>
        <w:rPr>
          <w:rFonts w:eastAsia="Courier New" w:cs="Courier New" w:ascii="Courier New" w:hAnsi="Courier New"/>
          <w:i/>
          <w:iCs/>
          <w:color w:val="000000"/>
          <w:spacing w:val="2"/>
          <w:sz w:val="20"/>
          <w:szCs w:val="20"/>
        </w:rPr>
        <w:t xml:space="preserve"> </w:t>
      </w:r>
      <w:r>
        <w:rPr>
          <w:rFonts w:cs="Courier New" w:ascii="Courier New" w:hAnsi="Courier New"/>
          <w:i/>
          <w:iCs/>
          <w:color w:val="000000"/>
          <w:spacing w:val="2"/>
          <w:sz w:val="20"/>
          <w:szCs w:val="20"/>
        </w:rPr>
        <w:t>Министр                                    А. Саринжипов</w:t>
      </w:r>
    </w:p>
    <w:p>
      <w:pPr>
        <w:pStyle w:val="Style13"/>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i/>
          <w:iCs/>
          <w:color w:val="000000"/>
          <w:spacing w:val="2"/>
          <w:sz w:val="20"/>
          <w:szCs w:val="20"/>
        </w:rPr>
        <w:t>«СОГЛАСОВАНО»</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Министр труда и социальной</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защиты населения</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Республики Казахстан</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___________ Т. Дуйсенова</w:t>
      </w:r>
      <w:r>
        <w:rPr>
          <w:rFonts w:cs="Courier New" w:ascii="Courier New" w:hAnsi="Courier New"/>
          <w:color w:val="000000"/>
          <w:spacing w:val="2"/>
          <w:sz w:val="20"/>
          <w:szCs w:val="20"/>
        </w:rPr>
        <w:br/>
      </w:r>
      <w:r>
        <w:rPr>
          <w:rFonts w:cs="Courier New" w:ascii="Courier New" w:hAnsi="Courier New"/>
          <w:i/>
          <w:iCs/>
          <w:color w:val="000000"/>
          <w:spacing w:val="2"/>
          <w:sz w:val="20"/>
          <w:szCs w:val="20"/>
        </w:rPr>
        <w:t>от 30 декабря 2013 год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3">
    <w:name w:val="s3"/>
    <w:qFormat/>
    <w:rPr>
      <w:rFonts w:ascii="Times New Roman" w:hAnsi="Times New Roman" w:cs="Times New Roman"/>
      <w:b w:val="false"/>
      <w:bCs w:val="false"/>
      <w:i/>
      <w:iCs/>
      <w:strike w:val="false"/>
      <w:dstrike w:val="false"/>
      <w:color w:val="FF0000"/>
      <w:sz w:val="16"/>
      <w:szCs w:val="16"/>
      <w:u w:val="none"/>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S9">
    <w:name w:val="s9"/>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9:00Z</dcterms:created>
  <dc:creator>Владелец</dc:creator>
  <dc:description/>
  <dc:language>en-US</dc:language>
  <cp:lastModifiedBy>User</cp:lastModifiedBy>
  <dcterms:modified xsi:type="dcterms:W3CDTF">2014-11-06T03:39:00Z</dcterms:modified>
  <cp:revision>2</cp:revision>
  <dc:subject/>
  <dc:title>постановление Правительства Республики Казахстан от 19 января 2012 года № 110 "Об утверждении Правил перевода и восстановления обучающихся по типам организации образования"</dc:title>
</cp:coreProperties>
</file>