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внесении изменений в приказ Министра образования и науки Республики Казахстан от 13 июля 2009 года № 338</w:t>
      </w:r>
    </w:p>
    <w:p>
      <w:pPr>
        <w:pStyle w:val="Normal"/>
        <w:jc w:val="center"/>
        <w:rPr>
          <w:b/>
          <w:b/>
          <w:sz w:val="28"/>
          <w:szCs w:val="28"/>
        </w:rPr>
      </w:pPr>
      <w:r>
        <w:rPr>
          <w:b/>
          <w:sz w:val="28"/>
          <w:szCs w:val="28"/>
        </w:rPr>
        <w:t xml:space="preserve"> </w:t>
      </w:r>
      <w:r>
        <w:rPr>
          <w:b/>
          <w:sz w:val="28"/>
          <w:szCs w:val="28"/>
        </w:rPr>
        <w:t>"Об утверждении Типовых квалификационных характеристик должностей педагогических работников и приравненных к ним лиц"</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 Министра образования и науки Республики Казахстан от 27 декабря 2013 года № 512. Зарегистрирован в Министерстве юстиции Республики Казахстан 29 января 2014 года № 9106</w:t>
      </w:r>
    </w:p>
    <w:p>
      <w:pPr>
        <w:pStyle w:val="Normal"/>
        <w:rPr>
          <w:b/>
          <w:b/>
          <w:sz w:val="28"/>
          <w:szCs w:val="28"/>
        </w:rPr>
      </w:pPr>
      <w:r>
        <w:rPr>
          <w:b/>
          <w:sz w:val="28"/>
          <w:szCs w:val="28"/>
        </w:rPr>
      </w:r>
    </w:p>
    <w:p>
      <w:pPr>
        <w:pStyle w:val="Normal"/>
        <w:rPr>
          <w:sz w:val="28"/>
          <w:szCs w:val="28"/>
        </w:rPr>
      </w:pPr>
      <w:r>
        <w:rPr>
          <w:sz w:val="28"/>
          <w:szCs w:val="28"/>
        </w:rPr>
      </w:r>
    </w:p>
    <w:p>
      <w:pPr>
        <w:pStyle w:val="Style13"/>
        <w:spacing w:lineRule="atLeast" w:line="285" w:before="0" w:after="0"/>
        <w:textAlignment w:val="baseline"/>
        <w:rPr/>
      </w:pP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РИКАЗЫВАЮ:</w:t>
      </w:r>
      <w:r>
        <w:rPr>
          <w:rFonts w:cs="Courier New" w:ascii="Courier New" w:hAnsi="Courier New"/>
          <w:color w:val="000000"/>
          <w:spacing w:val="2"/>
          <w:sz w:val="20"/>
          <w:szCs w:val="20"/>
        </w:rPr>
        <w:br/>
      </w:r>
      <w:bookmarkStart w:id="0" w:name="z2"/>
      <w:bookmarkEnd w:id="0"/>
      <w:r>
        <w:rPr>
          <w:rFonts w:cs="Courier New" w:ascii="Courier New" w:hAnsi="Courier New"/>
          <w:color w:val="000000"/>
          <w:spacing w:val="2"/>
          <w:sz w:val="20"/>
          <w:szCs w:val="20"/>
        </w:rPr>
        <w:t>      1. Внести в </w:t>
      </w:r>
      <w:r>
        <w:fldChar w:fldCharType="begin"/>
      </w:r>
      <w:r>
        <w:rPr>
          <w:rStyle w:val="InternetLink"/>
          <w:sz w:val="20"/>
          <w:spacing w:val="2"/>
          <w:szCs w:val="20"/>
          <w:rFonts w:cs="Courier New" w:ascii="Courier New" w:hAnsi="Courier New"/>
          <w:color w:val="9A1616"/>
        </w:rPr>
        <w:instrText xml:space="preserve"> HYPERLINK "http://adilet.zan.kz/rus/docs/V09000575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каз</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 (зарегистрированный в Реестре государственной регистрации нормативных правовых актов за № 5750, опубликованный в газете «Юридическая газета» от 11 декабря 2009 г. № 190 (1787), от 25 декабря 2009 г. № 196 (1619), от 22 января 2010 г. № 10 (1806)) следующие изменения:</w:t>
        <w:br/>
      </w:r>
      <w:bookmarkStart w:id="1" w:name="z73"/>
      <w:bookmarkEnd w:id="1"/>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1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иповых квалификационных</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характеристиках должностей педагогических работников и приравненных к ним лиц, утвержденных указанным приказом:</w:t>
        <w:br/>
      </w:r>
      <w:bookmarkStart w:id="2" w:name="z74"/>
      <w:bookmarkEnd w:id="2"/>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1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2. Типовые Квалификационные характеристики должностей научно-педагогических работников организаций высшего и послевузовского образования»:</w:t>
        <w:br/>
      </w:r>
      <w:bookmarkStart w:id="3" w:name="z75"/>
      <w:bookmarkEnd w:id="3"/>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2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меститель руководителя (проректор) высшего учебного заведения»:</w:t>
        <w:br/>
      </w:r>
      <w:bookmarkStart w:id="4" w:name="z76"/>
      <w:bookmarkEnd w:id="4"/>
      <w:r>
        <w:rPr>
          <w:rFonts w:cs="Courier New" w:ascii="Courier New" w:hAnsi="Courier New"/>
          <w:color w:val="000000"/>
          <w:spacing w:val="2"/>
          <w:sz w:val="20"/>
          <w:szCs w:val="20"/>
        </w:rPr>
        <w:t>      часть девятую изложить в следующей редакции:</w:t>
        <w:br/>
        <w:t>      «Требования к квалификации: для заместителей, курирующих вопросы учебной, учебно-методической, научной, международной, инновационной, стратегической работы: высшее (или послевузовское) образование, наличие ученой степени либо академической степени магистра, присужденной по итогам завершения обучения в АОО «Назарбаев Университет» или в зарубежном высшем учебном заведении по приоритетным специальностям, утверждаемым Республиканской комиссией по подготовке кадров за рубежом, стаж работы на руководящих должностях в организациях образования не менее 5 лет или не менее 3 лет стажа работы при условии завершения обучения в АОО «Назарбаев Университет» и/или в зарубежном высшем учебном заведении по приоритетным специальностям, утверждаемым Республиканской комиссией по подготовке кадров за рубежом (магистратура или докторантура PhD);»;</w:t>
        <w:br/>
      </w:r>
      <w:bookmarkStart w:id="5" w:name="z77"/>
      <w:bookmarkEnd w:id="5"/>
      <w:r>
        <w:rPr>
          <w:rFonts w:cs="Courier New" w:ascii="Courier New" w:hAnsi="Courier New"/>
          <w:color w:val="000000"/>
          <w:spacing w:val="2"/>
          <w:sz w:val="20"/>
          <w:szCs w:val="20"/>
        </w:rPr>
        <w:t>      часть четырнадцатую </w:t>
      </w:r>
      <w:r>
        <w:fldChar w:fldCharType="begin"/>
      </w:r>
      <w:r>
        <w:rPr>
          <w:rStyle w:val="InternetLink"/>
          <w:sz w:val="20"/>
          <w:spacing w:val="2"/>
          <w:szCs w:val="20"/>
          <w:rFonts w:cs="Courier New" w:ascii="Courier New" w:hAnsi="Courier New"/>
          <w:color w:val="9A1616"/>
        </w:rPr>
        <w:instrText xml:space="preserve"> HYPERLINK "http://adilet.zan.kz/rus/docs/V090005750_" \l "z3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Профессор» изложить в следующей редакции:</w:t>
        <w:br/>
        <w:t>      «Требования к квалификации: высшее (или послевузовское) образование, наличие ученой степени, ученого звания «ассоциированный профессор (доцент)» и стаж работы не менее 5 лет научно-педагогической деятельности. Для вузов правоохранительных органов, специальных государственных органов и государственного органа в области обороны является стаж службы не менее 7 лет на руководящих должностях в соответствующих государственных органах Республики Казахстан, либо стаж работы не менее 5 лет научно-педагогической деятельности, в том числе не менее 1 года на должности доцента»;</w:t>
        <w:br/>
      </w:r>
      <w:bookmarkStart w:id="6" w:name="z78"/>
      <w:bookmarkEnd w:id="6"/>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3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ведующий кафедрой»:</w:t>
        <w:br/>
      </w:r>
      <w:bookmarkStart w:id="7" w:name="z79"/>
      <w:bookmarkEnd w:id="7"/>
      <w:r>
        <w:rPr>
          <w:rFonts w:cs="Courier New" w:ascii="Courier New" w:hAnsi="Courier New"/>
          <w:color w:val="000000"/>
          <w:spacing w:val="2"/>
          <w:sz w:val="20"/>
          <w:szCs w:val="20"/>
        </w:rPr>
        <w:t>      наименование подраздела «Заведующий кафедрой» изложить в следующей редакции:</w:t>
        <w:br/>
        <w:t>      «Заведующий кафедрой (Начальник военной кафедры)»;</w:t>
        <w:br/>
      </w:r>
      <w:bookmarkStart w:id="8" w:name="z80"/>
      <w:bookmarkEnd w:id="8"/>
      <w:r>
        <w:rPr>
          <w:rFonts w:cs="Courier New" w:ascii="Courier New" w:hAnsi="Courier New"/>
          <w:color w:val="000000"/>
          <w:spacing w:val="2"/>
          <w:sz w:val="20"/>
          <w:szCs w:val="20"/>
        </w:rPr>
        <w:t>      Часть двадцатую изложить в новой редакции:</w:t>
        <w:br/>
        <w:t>      «Требования к квалификации: начальник военной кафедры должен иметь высшее (или послевузовское) образование, наличие ученой степени и/или воинское звание полковник, стаж работы не менее 5 лет на должностях педагогических работников или руководящего состава от заместителя командира войсковой части и выше»;</w:t>
        <w:br/>
      </w:r>
      <w:bookmarkStart w:id="9" w:name="z81"/>
      <w:bookmarkEnd w:id="9"/>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Доцент»:</w:t>
        <w:br/>
      </w:r>
      <w:bookmarkStart w:id="10" w:name="z82"/>
      <w:bookmarkEnd w:id="10"/>
      <w:r>
        <w:rPr>
          <w:rFonts w:cs="Courier New" w:ascii="Courier New" w:hAnsi="Courier New"/>
          <w:color w:val="000000"/>
          <w:spacing w:val="2"/>
          <w:sz w:val="20"/>
          <w:szCs w:val="20"/>
        </w:rPr>
        <w:t>      наименование подраздела «Доцент» изложить в следующей редакции:</w:t>
        <w:br/>
        <w:t>      «Ассоциированный профессор (доцент)»;</w:t>
        <w:br/>
      </w:r>
      <w:bookmarkStart w:id="11" w:name="z83"/>
      <w:bookmarkEnd w:id="11"/>
      <w:r>
        <w:rPr>
          <w:rFonts w:cs="Courier New" w:ascii="Courier New" w:hAnsi="Courier New"/>
          <w:color w:val="000000"/>
          <w:spacing w:val="2"/>
          <w:sz w:val="20"/>
          <w:szCs w:val="20"/>
        </w:rPr>
        <w:t>      часть семнадцатую изложить в следующей редакции:</w:t>
        <w:br/>
        <w:t>      «Требования к квалификации: высшее (или послевузовское) образование, наличие ученой степени, стаж работы не менее 5 лет научно-педагогической деятельности. Для вузов правоохранительных органов, специальных государственных органов и государственного органа в области обороны является стаж службы не менее 7 лет на руководящих должностях в соответствующих государственных органах Республики Казахстан, либо стаж работы не менее 5 лет научно-педагогической деятельности, в том числе не менее 1 года на должности доцента»;</w:t>
        <w:br/>
      </w:r>
      <w:bookmarkStart w:id="12" w:name="z84"/>
      <w:bookmarkEnd w:id="12"/>
      <w:r>
        <w:rPr>
          <w:rFonts w:cs="Courier New" w:ascii="Courier New" w:hAnsi="Courier New"/>
          <w:color w:val="000000"/>
          <w:spacing w:val="2"/>
          <w:sz w:val="20"/>
          <w:szCs w:val="20"/>
        </w:rPr>
        <w:t>      часть четырнадцатую </w:t>
      </w:r>
      <w:r>
        <w:fldChar w:fldCharType="begin"/>
      </w:r>
      <w:r>
        <w:rPr>
          <w:rStyle w:val="InternetLink"/>
          <w:sz w:val="20"/>
          <w:spacing w:val="2"/>
          <w:szCs w:val="20"/>
          <w:rFonts w:cs="Courier New" w:ascii="Courier New" w:hAnsi="Courier New"/>
          <w:color w:val="9A1616"/>
        </w:rPr>
        <w:instrText xml:space="preserve"> HYPERLINK "http://adilet.zan.kz/rus/docs/V090005750_" \l "z4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тарший преподаватель» изложить в следующей редакции:</w:t>
        <w:br/>
        <w:t>      «Требования к квалификации: высшее (или послевузовское) образование, стаж работы не менее 3 лет научно-педагогической деятельности, в том числе не менее одного года в должности преподавателя или стаж практической работы по специальности (профилю деятельности) не менее 5 лет и/или наличие ученой степени.»;</w:t>
        <w:br/>
      </w:r>
      <w:bookmarkStart w:id="13" w:name="z85"/>
      <w:bookmarkEnd w:id="13"/>
      <w:r>
        <w:rPr>
          <w:rFonts w:cs="Courier New" w:ascii="Courier New" w:hAnsi="Courier New"/>
          <w:color w:val="000000"/>
          <w:spacing w:val="2"/>
          <w:sz w:val="20"/>
          <w:szCs w:val="20"/>
        </w:rPr>
        <w:t>      часть десятую </w:t>
      </w:r>
      <w:r>
        <w:fldChar w:fldCharType="begin"/>
      </w:r>
      <w:r>
        <w:rPr>
          <w:rStyle w:val="InternetLink"/>
          <w:sz w:val="20"/>
          <w:spacing w:val="2"/>
          <w:szCs w:val="20"/>
          <w:rFonts w:cs="Courier New" w:ascii="Courier New" w:hAnsi="Courier New"/>
          <w:color w:val="9A1616"/>
        </w:rPr>
        <w:instrText xml:space="preserve"> HYPERLINK "http://adilet.zan.kz/rus/docs/V090005750_" \l "z5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Преподаватель (ассистент)» изложить в следующей редакции:</w:t>
        <w:br/>
        <w:t>      «Требования к квалификации: высшее образование при наличии стажа по специальности не менее 3 лет и/или наличие академической степени магистра.»;</w:t>
        <w:br/>
      </w:r>
      <w:bookmarkStart w:id="14" w:name="z86"/>
      <w:bookmarkEnd w:id="14"/>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V090005750_" \l "z13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Раздел</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 изложить в следующей редакции:</w:t>
        <w:br/>
        <w:t>      «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Дошкольное воспитание и обучение</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Руководитель организации</w:t>
        <w:br/>
        <w:t>(заведующий)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рганизации дошкольного обучения и воспитания (далее – ДО) в соответствии с нормативными правовыми актами. Совместно с педагогическим советом в установленном порядке организует разработку и утверждение рабочих учебных планов, основных (вариативных, авторских), дополнительных дошкольных образовательных программ, правил внутреннего распорядка. Обеспечивает реализацию образовательных программ в соответствии с государственным общеобязательным стандартом дошкольного воспитания и обучения, создает необходимые условия безопасности жизни и здоровья воспитанников и работников организации во время воспитательно-образовательного процесса.</w:t>
        <w:br/>
        <w:t>      Определяет структуру управления организацией, решает финансовые, хозяйственные, научные, методические и иные вопросы. Формирует контингент воспитанников, обеспечивает их социальную защиту. Содействует деятельности общественных педагогических организаций и методических объединений. Обеспечивает необходимые условия для организации питания и медицинского обслуживания детей, укрепления и охраны здоровья воспитанников. Распоряжается имуществом и средствами ДО в установленном законодательством порядке, представляет ежегодный отчет о поступлениях и расходовании средств учредителей. Обеспечивает учет, сохранность и укрепление учебно-материальной базы, соблюдение правил санитарно-гигиенического режима, охраны труда и техники безопасности. Осуществляет связь с общественностью, организациями, взаимодействие с родителями (лицами, их заменяющими). Осуществляет подбор и расстановку педагогических кадров и вспомогательного персонала, разрабатывает должностные инструкции работников. Создает условия для повышения профессионального мастерства кадров. Проводит в установленном порядке аттестацию работников. Владеет компьютерной грамотностью, информационно-коммуникационной компетентностью.</w:t>
        <w:br/>
        <w:t>      Руководит работой педагогического совета. Представляет ДО в государственных, общественных и иных организациях. Обеспечивает подготовку и представление необходимой отчетности о деятельности ДО.</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и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br/>
        <w:t>      Требования к квалификации: высшее педагогическое образование и стаж педагогической работы в дошкольных организациях: для городской местности - не менее 5 лет, для сельской местности - не менее 3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етодист организации</w:t>
        <w:br/>
        <w:t>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методическое обеспечение деятельности организации образования. Составляет учебные, учебно-тематические планы и программы по дисциплинам и учебным курсам. Участвует в выборе (разработке) образовательных программ для детей, развитии сотрудничества с организациями образования, детскими центрами, и другими организациями. Оказывает помощь в определении содержания, форм, методов и средств обучения и воспитания. Организует разработку, рецензирование и подготовку к утверждению учебно-методической документации, пособий. Формирует новые направления исследований и разработок, составляет сетку занятий по возрастным группам. Обеспечивает распространение и внедрение положительного практического опыта. Организует мероприятия по соблюдению принципа непрерывности и преемственности уровней образования, взаимодействию с родителями. Вносит предложения о замене и приобретении современного оборудования, организует комплектование групп учебными пособиями, играми, игрушками.</w:t>
        <w:br/>
        <w:t>      Анализирует состояние учебно-методической и воспитательной работы. Проводит для воспитателей открытые занятия, семинары, индивидуальные и групповые консультации, выставки, конкурсы, организует работу творческих групп, ведет банк данных учебно-педагогической и методической литературы, своевременно оформляет учетную и отчетную документацию. Координирует взаимодействие воспитателей, психолога, логопеда, музыкального руководителя, других специалистов организации. Проводит анализ уровня развития компетенции. Вносит рекомендации по подбору кадров на должности воспитателей, их помощников и их поощрении. Координирует работу по повышению квалификации и аттестации педагогических работников.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Республики Казахстан, Кодекс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законы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принципы дидактики, основы педагогики и возрастной психологии, общие и частные методики воспитания и обучения, принципы и порядок разработки учебно-программной документации, методику выявления, обобщения и внедрение эффективных форм и методов педагогической работы, медико-психолого-педагогические и возрастные анатомо-физиологические особенности и нервно-психическую деятельность детей, принципы систематизации методических и информационных материалов, основные требования к аудиовизуальным и интерактивным средствам обучения,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техническое и профессиональное педагогическое образование и стаж работы в дошкольных организациях образования не менее 5 лет.</w:t>
        <w:br/>
        <w:t>      Требования к квалификации по категориям:</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образование по соответствующей специальности и стаж работы в должности воспитателя ДО не менее 3 лет.</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методисту высш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br/>
        <w:t>      Требования к квалификации: высшее педагогическое образование и стаж работы в должности методиста ДО не менее 3 лет;</w:t>
        <w:br/>
        <w:t>      специалист высшего уровня квалификации первой категории:</w:t>
        <w:br/>
        <w:t>      должен отвечать требованиям, предъявляемым методисту высш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br/>
        <w:t>      Требования к квалификации: высшее педагогическое образование и стаж работы в должности методиста ДО не менее 4 лет;</w:t>
        <w:br/>
        <w:t>      специалист высшего уровня квалификации высшей категории:</w:t>
        <w:br/>
        <w:t>      должен отвечать требованиям, предъявляемым методисту высшего уровня квалификации первой категории, кроме того: владеть методами научно-исследовательской и опытно-экспериментальной работы, руководить творческими группами по разработке актуальных проблем образовательного процесса.</w:t>
        <w:br/>
        <w:t>      Требования к квалификации: высшее педагогическое образование и стаж работы в должности методиста ДО не менее 5 лет;</w:t>
        <w:br/>
        <w:t>      специалист среднего уровня квалификации второй категории:</w:t>
        <w:br/>
        <w:t>      должен отвечать требованиям, предъявляемым методисту (средн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br/>
        <w:t>      Требования к квалификации: техническое и профессиональное образование по соответствующей специальности и стаж работы в должности методиста ДО не менее 3 лет;</w:t>
        <w:br/>
        <w:t>      специалист среднего уровня квалификации первой категории:</w:t>
        <w:br/>
        <w:t>      должен отвечать требованиям, предъявляемым методисту средн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br/>
        <w:t>      Требования к квалификации: техническое и профессиональное образование по соответствующей специальности и стаж работы в должности методиста не менее 4 лет;</w:t>
        <w:br/>
        <w:t>      специалист среднего уровня квалификации высшей категории:</w:t>
        <w:br/>
        <w:t>      должен отвечать требованиям, предъявляемым методисту среднего уровня квалификации первой категории, кроме того: владеть методами опытно-экспериментальной работы, руководить творческими группами по разработке актуальных проблем образовательного процесса.</w:t>
        <w:br/>
        <w:t>      Требования к квалификации: техническое и профессиональное образование по соответствующей специальности и стаж работы в должности методиста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узыкальный руководитель организации</w:t>
        <w:br/>
        <w:t>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дошкольного воспитания и обучения. Профессионально владеет техникой исполнения на музыкальном инструменте. Организует и проводит музыкальные занятия, детские праздники и другие культурно-массовые мероприятия, выявляет музыкально одаренных детей, проводит индивидуальную работу с детьми.</w:t>
        <w:br/>
        <w:t>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дагогический опыт. Консультирует родителей и воспитателей по вопросам музыкального воспитания детей.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основы педагогики и психологии дошкольного воспитания и обучения, возрастную физиолог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теорию и методику воспитательной работы, методику музыкального воспитания, профессионально владеть музыкальным инструментом, основы доврачебной медицинской помощи,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высшее, техническое профессиональное (музыкальное, педагогическое образование) образование.</w:t>
        <w:br/>
        <w:t>      Требования к квалификации по категориям:</w:t>
        <w:br/>
        <w:t>      специалист высшего уровня квалификации без категории: высшее профессиональное (музыкальное, педагогическое) образование;</w:t>
        <w:br/>
        <w:t>      специалист высшего уровня квалификации второй категории: высшее профессиональное (музыкальное, педагогическое) образование и стаж работы в должности музыкального руководителя не менее 3 лет;</w:t>
        <w:br/>
        <w:t>      специалист высшего уровня квалификации первой категории:</w:t>
        <w:br/>
        <w:t>      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br/>
        <w:t>      Требования к квалификации: высшее профессиональное образование (музыкальное, педагогическое) образование, стаж работы в должности музыкального руководителя не менее 4 лет;</w:t>
        <w:br/>
        <w:t>      специалист высшего уровня квалификации высшей категории:</w:t>
        <w:br/>
        <w:t>      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br/>
        <w:t>      Требования к квалификации: высшее педагогическое или высшее (музыкальное) образование и стаж работы в должности музыкального руководителя не менее 5 лет;</w:t>
        <w:br/>
        <w:t>      специалист среднего уровня квалификации без категории: техническое и профессиональное (среднее специальное, среднее профессиональное) образование.</w:t>
        <w:br/>
        <w:t>      Требования к квалификации с определением обязанностей для получения соответствующей категории:</w:t>
        <w:br/>
        <w:t>      специалист среднего уровня квалификации второй категории:</w:t>
        <w:br/>
        <w:t>      должен отвечать общим требованиям, предъявляемым музыкальному руководителю.</w:t>
        <w:br/>
        <w:t>      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не менее 3 лет;</w:t>
        <w:br/>
        <w:t>      специалист среднего уровня квалификации первой категории:</w:t>
        <w:br/>
        <w:t>      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br/>
        <w:t>      Требования к квалификации: техническое и профессиональное образование и стаж работы в должности музыкального руководителя не менее 4 лет;</w:t>
        <w:br/>
        <w:t>      специалист среднего уровня квалификации высшей категории:</w:t>
        <w:br/>
        <w:t>      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br/>
        <w:t>      Требования к квалификации: техническое и профессиональное образование и стаж работы в должности музыкального руководителя не менее 5 лет.</w:t>
      </w:r>
    </w:p>
    <w:p>
      <w:pPr>
        <w:pStyle w:val="Heading3"/>
        <w:spacing w:lineRule="atLeast" w:line="390" w:before="225" w:after="135"/>
        <w:jc w:val="center"/>
        <w:textAlignment w:val="baseline"/>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Воспитатель организации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храну жизни и здоровья детей, выполняет здоровье сберегающую функцию деятельности воспитателя. Осуществляет педагогический процесс в соответствии с требованиями государственного общеобязательного стандарта дошкольного воспитания и обучения, расписанием организованной учебной деятельности согласно Типового учебного плана возрастной группы, создает предметно-развивающую среду, руководит детской деятельностью (игровая, познавательная, двигательная, изобразительная, трудовая и т.д.).</w:t>
        <w:br/>
        <w:t>      Осуществляет личностно-ориентированный подход в работе с детьми. Оказывает содействие специалистам в области коррекционной деятельности с детьми, имеющими отклонения в развитии, планирует воспитательно-образовательную работу на основе изучения общеобразовательных учебных программ, учебно-методической литературы и с учетом индивидуальных образовательных потребностей детей группы. Проектирует воспитательно-образовательную деятельность на основе анализа достигнутых результатов. Осуществляет социализацию в условиях совместного воспитания и обучения детей с ограниченными возможностями и обычно развивающихся детей для обеспечения равных стартовых возможностей при поступлении в школу. Обеспечивает индивидуальный подход к каждому ребенку с ограниченными возможностями с учетом рекомендаций специалистов.</w:t>
        <w:br/>
        <w:t>      Занимается изучением, обобщением и распространением передового педагогического опыта, внедряет инновационные технологии воспитания и обучения на основе изучения отечественных и зарубежных научно-исследовательских, авторских разработок.</w:t>
        <w:br/>
        <w:t>      Осуществляет консультационную помощь родителям в вопросах воспитания и обучения детей дошкольного возраста. Защищает интересы и права детей.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методические документы по вопросам дошкольного образования, правила оказания первой медицинской помощи охраны труда и техники безопасности, санитарные правила.</w:t>
        <w:br/>
        <w:t>      Требования к квалификации: высшее педагогическое или техническое и профессионально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педагогическое образование;</w:t>
        <w:br/>
        <w:t>      специалист высшего уровня квалификации второй категории:</w:t>
        <w:br/>
        <w:t>      должен отвечать требованиям, предъявляемым воспитателю организации дошкольного воспитания и обучения, иметь стаж работы в должности не менее 2 лет;</w:t>
        <w:br/>
        <w:t>      специалист высшего уровня квалификации первой категории:</w:t>
        <w:br/>
        <w:t>      должен отвечать требованиям, предъявляемым воспитателю высшего уровня квалификации второй категории, кроме того: владеть инструментами диагностики развития детей дошкольного возраста, участвовать в создании предметно-развивающей среды.</w:t>
        <w:br/>
        <w:t>      Требования к квалификации: высшее педагогическое образование и стаж работы в должности организации дошкольного воспитания и обучения не менее 3 лет;</w:t>
        <w:br/>
        <w:t>      специалист высш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осуществлять собственный творческий поиск применения современных методик воспитания и обучения детей дошкольного возраста, иметь собственные оригинальные методики дошкольного воспитания и обучения.</w:t>
        <w:br/>
        <w:t>      Требования к квалификации: должен отвечать требованиям, предъявляемым воспитателю первого уровня квалификации, иметь высшее педагогическое образование и стаж работы не менее 5 лет.</w:t>
        <w:br/>
        <w:t>      Специалист среднего уровня квалификации второй категории:</w:t>
        <w:br/>
        <w:t>      должен отвечать общим требованиям, предъявляемым воспитателю дошкольной организации.</w:t>
        <w:br/>
        <w:t>      Требования к квалификации: техническое профессиональное педагогическое образование и стаж работы в должности воспитателя дошкольной организации не менее 2 лет.</w:t>
        <w:br/>
        <w:t>      Специалист среднего уровня квалификации первой категории:</w:t>
        <w:br/>
        <w:t>      должен отвечать общим требованиям, предъявляемым воспитателю среднего уровня квалификации второй категории, кроме того, владеть современными методиками воспитания и обучения детей дошкольного возраста, элементами диагностики развития детей дошкольного возраста, участвовать в создании предметно-развивающей среды.</w:t>
        <w:br/>
        <w:t>      Требования к квалификации: техническое и профессиональное педагогическое образование и стаж работы в должности воспитателя не менее 3 лет;</w:t>
        <w:br/>
        <w:t>      специалист среднего уровня квалификации высшей категории:</w:t>
        <w:br/>
        <w:t>      должен отвечать общим требованиям, предъявляемым воспитателю среднего уровня квалификации первой категории, кроме того: осуществлять собственный творческий поиск применения современных методик и инновационных технологий воспитания и обучения детей дошкольного возраста.</w:t>
        <w:br/>
        <w:t>      Требования к квалификации: техническое и профессиональное педагогическое образование и стаж работы в должности воспитателя не менее 5 лет.</w:t>
      </w:r>
    </w:p>
    <w:p>
      <w:pPr>
        <w:pStyle w:val="Heading3"/>
        <w:spacing w:before="0" w:after="0"/>
        <w:jc w:val="center"/>
        <w:textAlignment w:val="baseline"/>
        <w:rPr>
          <w:rFonts w:ascii="Times New Roman" w:hAnsi="Times New Roman" w:cs="Times New Roman"/>
          <w:bCs w:val="false"/>
          <w:color w:val="1E1E1E"/>
          <w:spacing w:val="2"/>
          <w:sz w:val="28"/>
          <w:szCs w:val="28"/>
        </w:rPr>
      </w:pPr>
      <w:r>
        <w:rPr>
          <w:rFonts w:cs="Times New Roman" w:ascii="Times New Roman" w:hAnsi="Times New Roman"/>
          <w:bCs w:val="false"/>
          <w:color w:val="1E1E1E"/>
          <w:spacing w:val="2"/>
          <w:sz w:val="28"/>
          <w:szCs w:val="28"/>
        </w:rPr>
      </w:r>
    </w:p>
    <w:p>
      <w:pPr>
        <w:pStyle w:val="Heading3"/>
        <w:spacing w:before="0" w:after="0"/>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 xml:space="preserve">Помощник воспитателя организации дошкольного </w:t>
      </w:r>
    </w:p>
    <w:p>
      <w:pPr>
        <w:pStyle w:val="Heading3"/>
        <w:spacing w:before="0" w:after="0"/>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воспитания и обучения</w:t>
      </w:r>
    </w:p>
    <w:p>
      <w:pPr>
        <w:pStyle w:val="Normal"/>
        <w:rPr>
          <w:rFonts w:ascii="Times New Roman" w:hAnsi="Times New Roman" w:cs="Times New Roman"/>
          <w:bCs/>
          <w:color w:val="1E1E1E"/>
          <w:sz w:val="28"/>
          <w:szCs w:val="28"/>
        </w:rPr>
      </w:pPr>
      <w:r>
        <w:rPr>
          <w:rFonts w:cs="Times New Roman"/>
          <w:bCs/>
          <w:color w:val="1E1E1E"/>
          <w:sz w:val="28"/>
          <w:szCs w:val="28"/>
        </w:rPr>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храну жизни и здоровья детей, участвует в организации жизнедеятельности воспитанников, осуществляет уход за ними в течение всего времени пребывания в дошкольной организации (оказывает помощь в одевании, раздевании, умывании, кормлении, укладывании детей в постель, сопровождении на лечебно-профилактические мероприятия, прогулку, экскурсию под руководством воспитателя, присмотр за детьми во время проведения занятий по подгруппам, при отсутствии воспитателя по производственной необходимости на недолгое время). Соблюдает необходимые условия безопасности жизнедеятельности и здоровья детей.</w:t>
        <w:br/>
        <w:t>      Участвует в педагогическом, коррекционно-образовательном и реабилитационном процессах (оказывает помощь детям-инвалидам во время организованной учебной деятельност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w:t>
        <w:br/>
        <w:t>      Выполняет рекомендации воспитател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ым правилам. Несет ответственность за целостность и сохранность мебели и оборудования в групповой комнате. Владеет компьютерной грамотностью, информационно-коммуникационной компетентностью.</w:t>
        <w:br/>
        <w:t>      Взаимодействует с педагогическим и медицинским персоналом в обеспечении воспитательно-образовательной и оздоровительной работы.</w:t>
        <w:br/>
        <w:t>      Должен знать: Конституцию Республики Казахстан, Трудовой кодекс 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санитарно-гигиенические нормы содержания помещений, оборудования, инвентаря, правила оказания первой медицинской помощи, методические документы по вопросам дошкольного образования, основы трудового законодательства, охраны труда и техники безопасности, санитарные правила.</w:t>
        <w:br/>
        <w:t>      Требования к квалификации: техническое и профессиональное (среднее специальное, среднее профессиональное) или 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pacing w:val="2"/>
          <w:sz w:val="28"/>
          <w:szCs w:val="28"/>
        </w:rPr>
      </w:pPr>
      <w:r>
        <w:rPr>
          <w:rFonts w:cs="Times New Roman" w:ascii="Times New Roman" w:hAnsi="Times New Roman"/>
          <w:bCs w:val="false"/>
          <w:color w:val="1E1E1E"/>
          <w:spacing w:val="2"/>
          <w:sz w:val="28"/>
          <w:szCs w:val="28"/>
        </w:rPr>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 казахского (русского, иностранного) языка организации</w:t>
        <w:br/>
        <w:t>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Учитель казахского (русского, иностранного) языка планирует и организует обучение детей в соответствии с требованиями Государственного общеобязательного стандарта образования по дошкольному воспитанию и обучению с учетом специфики изучаемого языка.</w:t>
        <w:br/>
        <w:t>      Проводит с детьми организованную учебную деятельность, обеспечивающую создание условий для овладения государственным (русским, иностранным) языком. Способствует формированию языковой культуры личности детей дошкольного возраста, выявляет и содействует развитию их индивидуальных способностей. Грамотно использует разнообразные формы, методы, приемы и средства обучения, владеет инновационными технологиями. Осуществляет научно-методический подход к планированию, умеет дорабатывать и корректировать программный материал к занятиям с установкой на развивающее обучение. Умеет самостоятельно разрабатывать авторские и альтернативные программы, адаптировать методические пособия с учетом регионального компонента. Владеет компьютерной грамотностью, информационно-коммуникационной компетентностью.</w:t>
        <w:br/>
        <w:t>      Принимает активное участие в деятельности методических объединений, организации и проведении мероприятий для детей в организации образования, систематически повышает свою профессиональную компетентность. Осуществляет взаимодействие с родителями воспитанников. Несет ответственность за охрану жизни и здоровья детей во время организованной учебной деятель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у)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государственный общеобязательный стандарт дошкольного воспитания и обучения, основы педагогики и психологии, достижения педагогической науки и практики, инструктивные требования по охране жизни и здоровья детей, правила и нормы охраны труда, техники безопасности и противопожарной защиты, санитарные правила, основы доврачебной медицинской помощи.</w:t>
        <w:br/>
        <w:t>      Требования к квалификации: высшее педагогическое, техническое и профессиональное образование по специальности «Казахский (русский, иностранный) язык и литература».</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по специальности «Казахский (русский, иностранный) язык и литература».</w:t>
        <w:br/>
        <w:t>      специалист высшего уровня квалификации второй категории:</w:t>
        <w:br/>
        <w:t>      должен отвечать требованиям высшего уровня квалификации, иметь стаж работы в должности учителя казахского (русского, иностранного) языка по специальности «Казахский (русский, иностранный) язык и литература» дошкольной организации не менее 2 лет;</w:t>
        <w:br/>
        <w:t>      специалист высшего уровня квалификации первой категории:</w:t>
        <w:br/>
        <w:t>      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3 лет.</w:t>
        <w:br/>
        <w:t>      специалист высшего уровня квалификации высшей категории:</w:t>
        <w:br/>
        <w:t>      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5 лет.</w:t>
        <w:br/>
        <w:t>      специалист среднего уровня квалификации без категории:</w:t>
        <w:br/>
        <w:t>      техническое и профессиональное педагогическое образование по специальности «Казахский (русский, иностранный) язык»;</w:t>
        <w:br/>
        <w:t>      специалист среднего уровня квалификации второй категории:</w:t>
        <w:br/>
        <w:t>      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2 лет;</w:t>
        <w:br/>
        <w:t>      специалист среднего уровня квалификации первой категории:</w:t>
        <w:br/>
        <w:t>      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3 лет;</w:t>
        <w:br/>
        <w:t>      специалист среднего уровня квалификации высшей категории:</w:t>
        <w:br/>
        <w:t>      должен отвечать требованиям, предъявляемым учителю казахского (русского, английского) языка среднего уровня квалификации первой категории, кроме того: применять инновационные методики обучения языку детей дошкольного возраста и стаж работы в должности учителя казахского (русского, иностранного) языка дошкольной организации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Инструктор по физической культуре (по плаванию)</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храну жизни и здоровья детей: выполняет здоровье сберегающую функцию своей деятельности. Планирует и осуществляет организованную учебную деятельность по физической культуре (плаванию) в соответствии с требованиями государственного общеобязательного стандарта дошкольного воспитания и обучения с учетом Типового учебного плана и рекомендаций медицинского персонала.</w:t>
        <w:br/>
        <w:t>      Занимается изучением, обобщением и распространением передового педагогического опыта по физическому воспитанию, внедряет инновационные технологии на основе изучения отечественных и зарубежных научно-исследовательских, авторских разработок.</w:t>
        <w:br/>
        <w:t>      Осуществляет консультационную помощь родителям в вопросах здоровье сбережения и применения здоровье сберегающих технологий. Владеет компьютерной грамотностью, информационно-коммуникационной компетентностью.</w:t>
        <w:br/>
        <w:t>      Принимает участие в создании физкультурно-оздоровительной развивающей среды, осуществляет совместно с педагогическим коллективом дошкольной организации, а также с помощью родителей и общественных организаций организационно-методическую и практическую работу, проведении массовых мероприятий. Обеспечивает санитарно-гигиенические условия и меры безопасности при проведении организованной учебной деятельности, спортивных праздников и развлечений. Проводит дополнительные занятия с детьми, отнесенными к специальной медицинской группе.</w:t>
        <w:br/>
        <w:t>      Ведет документацию установленной отчетности по учебной, физкультурно-оздоровительной работе.</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К,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основы дефектологии и соответствующие методики (при работе с детьми, имеющими отклонения в развитии), основы санитарии и гигиены, возрастной психологии и педагогики, правила оказания первой медицинской помощи, охраны труда и техники безопасности, санитарные правила.</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или профессиональное образование по специальности «Физическое воспитание»;</w:t>
        <w:br/>
        <w:t>      специалист среднего уровня квалификации без категории: техническое и профессиональное образование по специальности «Физическое воспитание».</w:t>
        <w:br/>
        <w:t>      Требования к квалификации:</w:t>
        <w:br/>
        <w:t>      специалист высш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 кроме того: владеть современными методиками физического воспитания и обучения детей дошкольного возраста;</w:t>
        <w:br/>
        <w:t>      Требования к квалификации: высшее педагогическое или профессиональное образование по специальности «Физическое воспитание» и стаж работы в должности инструктора по физической культуре не менее 2 лет;</w:t>
        <w:br/>
        <w:t>      специалист высшего уровня квалификации первой категории: должен отвечать требованиям, предъявляемым инструктору по физической культуре высшего уровня квалификации второй категории, кроме того: владеть элементами диагностики развития физических способностей детей дошкольного возраста, участвовать в создании физкультурно-оздоровительной развивающей среды.</w:t>
        <w:br/>
        <w:t>      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3 лет;</w:t>
        <w:br/>
        <w:t>      специалист высшего уровня квалификации высшей категории: должен отвечать требованиям, предъявляемым инструктору по физической культуре высшего уровня квалификации первой категории, кроме того, осуществлять собственный творческий поиск применения современных методик по физическому воспитанию детей дошкольного возраста, иметь собственные оригинальные методики.</w:t>
        <w:br/>
        <w:t>      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5 лет.</w:t>
        <w:br/>
        <w:t>      Специалист средн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2 лет.</w:t>
        <w:br/>
        <w:t>      Специалист среднего уровня квалификации первой категории: должен отвечать общим требованиям, предъявляемым к инструктору по физической культуре среднего уровня квалификации второй категории, кроме того: владеть современными методиками физического воспитания и обучения детей дошкольного возраста, элементами диагностики развития детей дошкольного возраста, участвовать в создании физкультурно-оздоровительной развивающей среды.</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3 лет;</w:t>
        <w:br/>
        <w:t>      специалист среднего уровня квалификации высшей категории: должен отвечать общим требованиям, предъявляемым к инструктору по физической культуре среднего уровня квалификации первой категории, кроме того, осуществлять собственный творческий поиск применения современных методик физического воспитания детей дошкольного возраста, иметь собственные методики воспитания и обучения.</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5 лет.</w:t>
      </w:r>
    </w:p>
    <w:p>
      <w:pPr>
        <w:pStyle w:val="Heading3"/>
        <w:spacing w:lineRule="atLeast" w:line="390" w:before="225" w:after="135"/>
        <w:jc w:val="center"/>
        <w:textAlignment w:val="baseline"/>
        <w:rPr/>
      </w:pPr>
      <w:r>
        <w:rPr>
          <w:rFonts w:cs="Times New Roman" w:ascii="Times New Roman" w:hAnsi="Times New Roman"/>
          <w:bCs w:val="false"/>
          <w:color w:val="1E1E1E"/>
          <w:sz w:val="28"/>
          <w:szCs w:val="28"/>
        </w:rPr>
        <w:t>Учитель-дефектолог, учитель-логопед организации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коррекционную работу с детьми с ограниченными возможностями. Проводит диагностику психических, физических и физиологических нарушений воспитанников, определяет их структуру и степень выраженности. В тесном контакте с воспитателями и другими специалистами осуществляет групповую и индивидуальную деятельность по коррекции, восстановлению нарушенных функций и социализации воспитанника с ограниченными возможностями.</w:t>
        <w:br/>
        <w:t>      Консультирует педагогических работников, родителей воспитанников или лиц, их заменяющих, по применению специальных методов и приемов оказания помощи детям, имеющим отклонения в развитии.</w:t>
        <w:br/>
        <w:t>      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дошкольного воспитания и обучения. Реализует специальные образовательные программы.</w:t>
        <w:br/>
        <w:t>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 Владеет компьютерной грамотностью, информационно-коммуникационной компетентностью.</w:t>
        <w:br/>
        <w:t>      Проводит просветительскую деятельность по пропаганде толерантного отношения общества к лицам с ограниченными возможностями.</w:t>
        <w:br/>
        <w:t>      Выполняет правила и нормы охраны труда, техники безопасности и противопожарной защиты. Обеспечивает охрану жизни, здоровья и прав детей в период воспитательно-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О специальных социальных стандартах»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без предъявления требований к стажу работы.</w:t>
        <w:br/>
        <w:t>      специалист высшего уровня квалификации второй категории:</w:t>
        <w:br/>
        <w:t>      должен отвечать общим требованиям, предъявляемым учителю-дефектологу, учителю-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воспитанников,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3 лет.</w:t>
        <w:br/>
        <w:t>      специалист высшего уровня квалификации первой категории:</w:t>
        <w:br/>
        <w:t>      должен отвечать общим требованиям, предъявляемым учителю-дефектологу, учителю-логопеду высшего уровня квалификации второй категории, кроме того, владеть методами анализа обучения воспитанников,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и стаж работы в должности учителя-дефектолога (учителя-логопеда) не менее 4 лет.</w:t>
        <w:br/>
        <w:t>      специалист высшего уровня квалификации высшей категории:</w:t>
        <w:br/>
        <w:t>      должен отвечать общим требованиям, предъявляемым учителю-дефектологу, учителю-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5 лет, при наличии ученой или академической степени и стажа работы в должности учителя-дефектолога (учителя-логопеда)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едагог-психолог организации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деятельность, направленную на сохранение и коррекцию психологического и социального благополучия детей дошкольного возраста. Содействует охране прав личности в соответствии с Конвенцией по охране прав ребенка. Способствует гармонизации социальной сферы организации образования и осуществляет превентивные мероприятия по профилактике возникновения социальной дезадаптации.</w:t>
        <w:br/>
        <w:t>      Определяет факторы, препятствующие развитию личности детей дошкольного возраста, и принимает меры по оказанию различного вида психологической (психокоррекционной, реабилитационной и консультационной) помощи. Оказывает помощь детям дошкольного возраста, родителям или лицам, их заменяющим, педагогическому коллективу в решении проблем психологического направления. Проводит психологическую диагностику различного профиля и предназначения.</w:t>
        <w:br/>
        <w:t>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детей дошкольного возраста. Ведет документацию по установленной форме и использует ее по назначению.</w:t>
        <w:b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детей дошкольного возраста, способствует развитию у них готовности к ориентации в различных ситуациях жизненного самоопределения. Осуществляет психологическую поддержку творчески одаренных детей дошкольного возраста, содействует их развитию.</w:t>
        <w:br/>
        <w:t>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Владеет компьютерной грамотностью, информационно-коммуникационной компетентностью. Повышает свой профессиональный уровень. Обеспечивает охрану жизни, здоровья и прав детей в воспитательно-образовательном процессе.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3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оответствующему профилю.</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оответствующему профилю.</w:t>
        <w:br/>
        <w:t>      специалист высшего уровня квалификации второй категории:</w:t>
        <w:br/>
        <w:t>      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дошкольного возраста, участвовать в разработке новых технологий психолого-педагогической работы с детьми дошкольного возраста, участвовать в работе методического семинара по освоению передового психолого-педагогического опыта в организации образования.</w:t>
        <w:br/>
        <w:t>      Требования к квалификации: высшее педагогическое образование по соответствующему профилю и стаж работы в должности педагога-психолога не менее 2 лет;</w:t>
        <w:br/>
        <w:t>      специалист высшего уровня квалификации первой категории:</w:t>
        <w:br/>
        <w:t>      должен отвечать требованиям, предъявляемым педагогу-психологу высшего уровня квалификации второй категории, кроме того, выполнять разные виды психологической работы с детьми дошкольного возраста, постоянно повышать свою квалификацию, руководить работой семинаров по освоению передового опыта.</w:t>
        <w:br/>
        <w:t>      Требования к квалификации: высшее педагогическое образование по соответствующему профилю и стаж работы в должности педагога-психолога не менее 3 лет.</w:t>
        <w:br/>
        <w:t>      специалист высшего уровня квалификации высшей категории:</w:t>
        <w:br/>
        <w:t>      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дошкольного возраста и стаж работы в должности педагога-психолога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Начальное, основное среднее, общее 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организации образования</w:t>
        <w:br/>
        <w:t>(начального, основного среднего и общего среднег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w:t>
        <w:br/>
        <w:t>      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w:t>
        <w:br/>
        <w:t>      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РК, представляет ежегодный отчет о поступлении и расходовании финансовых и материальных средств учредителей.</w:t>
        <w:br/>
        <w:t>      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br/>
        <w:t>      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Участвует в подготовке аттестации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br/>
        <w:t>      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Начальник (директор) республиканской военной школы-интерната, областной кадетской школы-интерната дополнительно должен знать: Закон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1200000561"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воинской службе и статусе военнослужащи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t>      Требования к квалификации: высшее педагогическое образование и стаж педагогической работы не менее 5 лет, в том числе стаж на руководящей должности не менее 1 года.</w:t>
        <w:br/>
        <w:t>      Примечание: Требования к квалификации начальника (директора) республиканской военной школы-интерната, областной кадетской школы-интерната: должен соответствовать вышеуказанным должностным обязанностям, иметь высшее педагогическое образование или по профилю.</w:t>
      </w:r>
    </w:p>
    <w:p>
      <w:pPr>
        <w:pStyle w:val="Heading3"/>
        <w:spacing w:lineRule="atLeast" w:line="390" w:before="225" w:after="135"/>
        <w:jc w:val="center"/>
        <w:textAlignment w:val="baseline"/>
        <w:rPr/>
      </w:pPr>
      <w:r>
        <w:rPr>
          <w:rFonts w:cs="Times New Roman" w:ascii="Times New Roman" w:hAnsi="Times New Roman"/>
          <w:bCs w:val="false"/>
          <w:sz w:val="28"/>
          <w:szCs w:val="28"/>
        </w:rPr>
        <w:t>Заместитель директора организации образования</w:t>
        <w:br/>
        <w:t>по учебной работе</w:t>
        <w:br/>
        <w:t>(начального, основного среднего и общего среднего</w:t>
      </w:r>
      <w:r>
        <w:rPr>
          <w:rFonts w:cs="Times New Roman" w:ascii="Times New Roman" w:hAnsi="Times New Roman"/>
          <w:bCs w:val="false"/>
          <w:color w:val="1E1E1E"/>
          <w:sz w:val="28"/>
          <w:szCs w:val="28"/>
        </w:rPr>
        <w:t>)</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государственных общеобразовательных стандартов образования, общеобразовательных учебных планов и программ, а также разработку необходимой учебной, учебно-воспитательной, учебно-методической документации. Осуществляет контроль за качеством образовательного процесса и объективностью оценки результатов освоения знаний в рамках государственных общеобразовательных стандартов образования. Обеспечивает организацию учебно-воспитательного процесса, внедрение современных технологий в учебный процесс. Осуществляет работу по организации проведения текущей и итоговой аттестации, промежуточного государственного контроля и тестирования обучающихся. Осуществляет контроль за учебной нагрузкой обучающихся, составляет расписание учебных занятий и других видов учебной деятельности.</w:t>
        <w:br/>
        <w:t>      Осуществляет координацию с целью совершенствования образовательного процесса, предметных методических объединений и экспериментальной работы организации образования, организует научно-методическое и социально-психологическое обеспечение учебно-воспитательного процесса. Анализирует и обобщает результаты опытно-экспериментальной работы. Обобщает и принимает меры по распространению наиболее результативного опыта педагогов. Участвует в подборе и расстановке педагогических кадров. Организует работу по повышению квалификации и проведению аттестации педагогических работников.</w:t>
        <w:br/>
        <w:t>      Пла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и библиотек учебно-методической и художественной литературой. Обеспечивает безопасность используемых в учебно-воспитательном процессе оборудования, приборов, технических и наглядных средств.</w:t>
        <w:br/>
        <w:t>      Осуществляет контроль за состоянием медицинского обслуживания обучающихся. Владеет компьютерной грамотностью, информационно-коммуникационной компетентностью.</w:t>
        <w:br/>
        <w:t>      Обеспечивает качественное и своевременное составление установленной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менеджмента, финансово-хозяйственной деятельности,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Heading3"/>
        <w:spacing w:lineRule="atLeast" w:line="390" w:before="225" w:after="135"/>
        <w:jc w:val="center"/>
        <w:textAlignment w:val="baseline"/>
        <w:rPr/>
      </w:pPr>
      <w:r>
        <w:rPr>
          <w:rFonts w:cs="Times New Roman" w:ascii="Times New Roman" w:hAnsi="Times New Roman"/>
          <w:bCs w:val="false"/>
          <w:color w:val="1E1E1E"/>
          <w:sz w:val="28"/>
          <w:szCs w:val="28"/>
        </w:rPr>
        <w:t>Заместитель директора</w:t>
        <w:br/>
        <w:t>организации образования по профильному обучению</w:t>
        <w:br/>
        <w:t>(начального, основного среднего и общего среднего</w:t>
      </w:r>
      <w:r>
        <w:rPr>
          <w:rFonts w:cs="Courier New" w:ascii="Courier New" w:hAnsi="Courier New"/>
          <w:bCs w:val="false"/>
          <w:color w:val="1E1E1E"/>
          <w:sz w:val="28"/>
          <w:szCs w:val="28"/>
        </w:rPr>
        <w:t>)</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азрабатывает план реализации системы профильного обучения учащихся. Обеспечивает программно-методическое сопровождение профильного обучения программами прикладных и элективных курсов. Формирует итоговый образовательный рейтинг выпускника основной школы как объективной основы для комплектования старших (профильных классов). 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С целью повышения профессионального мастерства и повышения квалификации педагогических кадр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учителей.</w:t>
        <w:br/>
        <w:t>      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 Совместно с организациями высшего, технического и профессионального образования проводит профориентационную работу.</w:t>
        <w:br/>
        <w:t>      Владеет компьютерной грамотностью, информационно-коммуникационной компетентностью.</w:t>
        <w:br/>
        <w:t>      Обеспечивает качественное и своевременное составление, достоверность и сдачу в установленном порядке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w:t>
        <w:br/>
        <w:t>организации образования по воспитательной работе</w:t>
        <w:br/>
        <w:t>(начального, основного среднего и общего среднег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рганизацию учебно-воспитательного процесса, создание программы воспитания учащихся, новые подходы по их реализации. Анализирует проблемы воспитательного процесса, результаты воспитательной работы, состояние и перспективные возможности в области воспитательной работы. Организует текущее и перспективное планирование воспитательной работы. Осуществляет планирование и контроль деятельности старших вожатых, воспитателей групп продленного дня (ГПД), классных руководителей, педагогов-психологов, социальных педагогов и педагогов дополнительного образования физкультурно-оздоровительного и художественно-эстетического цикла. Координирует работу по разработке необходимой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содержания и проведения воспитательного процесса, проводимого педагогическими работниками. Осуществляет контроль за индивидуальной воспитательной работой с детьми с девиантным поведением. Участвует в подборе и расстановке педагогических кадров, организует повышение квалификации и профессионального мастерства педагогических работ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организации образования. Осуществляет контроль за состоянием медицинского обслуживания обучающихся. Обеспечивает безопасность используемых в воспитательном процессе оборудования, приборов, технических и наглядных средств. Владеет компьютерной грамотностью, информационно-коммуникационной компетентностью.</w:t>
        <w:br/>
        <w:t>      Обеспечивает качественное и своевременное составление, достоверность и сдачу в установленном порядке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по профилю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Учителя всех специальносте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Использует разнообразные формы, приемы, методы и средства обучения. Составляет поурочные планы ведения предмета. Обеспечивает внедрение в учебный процесс инновационных образовательных технологий, в том числе и информационных.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w:t>
        <w:br/>
        <w:t>      Участвует в деятельности методических объединений и в других формах методической работы. Осуществляет систематическое повышение профессиональной квалификации.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w:t>
        <w:br/>
        <w:t>      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br/>
        <w:t>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Обеспечивает создание необходимых условий для охраны жизни и здоровья детей во время учебного процесса. Обеспечивает подготовку и представление необходимой отчетности о деятель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методику преподавания предмета,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 том числе, учителя информатики, самопознания, музыки, изобразительного искусства,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ей курсов вариативной части рабочего учебного плана высшее педагогическое образование по соответствующей специальности без предъявления требований к стажу работы.</w:t>
        <w:br/>
        <w:t>      специалист среднего уровня квалификации без категории, в том числе, учителя информатики, самопознания, музыки, изобразительное искусство, преподаватель-организатор НВП, технологии, физической культуры, черчения, самопознания, учителя специальных дисциплин специализированных организаций образования, учителя курсов вариативной части рабочего учебного плана техническое и профессиональное, послесреднее педагогическое образование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br/>
        <w:t>      Требования к квалификации: высшее педагогическое образование по соответствующему профилю и стаж работы в должности учителя не менее 3 лет или наличие академической степени магистра без стажа работы;</w:t>
        <w:br/>
        <w:t>      специалист высшего уровня квалификации первой категории:</w:t>
        <w:br/>
        <w:t>      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учителя не менее 4 лет, или наличие ученой или академической степени и стаж работы в должности учителя не менее 2 лет;</w:t>
        <w:br/>
        <w:t>      специалист высшего уровня квалификации высшей категории:</w:t>
        <w:br/>
        <w:t>      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еализации актуальных направлений в области образования.</w:t>
        <w:br/>
        <w:t>      Требования к квалификации: высшее педагогическое образование и стаж работы в должности учителя не менее 5 лет или наличие ученой или академической степени и стаж работы в должности учителя не менее 3 лет;</w:t>
        <w:br/>
        <w:t>      специалист среднего уровня квалификации второй категории:</w:t>
        <w:br/>
        <w:t>      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br/>
        <w:t>      Требования к квалификации: техническое и профессиональное педагогическое образование и стаж работы в должности учителя не менее 3 лет;</w:t>
        <w:br/>
        <w:t>      специалист среднего уровня квалификации первой категории:</w:t>
        <w:br/>
        <w:t>      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w:t>
        <w:br/>
        <w:t>      Требования к квалификации: техническое и профессиональное образование и стаж работы в должности учителя не менее 4 лет.</w:t>
        <w:br/>
        <w:t>      специалист среднего уровня квалификации высшей категории:</w:t>
        <w:br/>
        <w:t>      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br/>
        <w:t>      Требования к квалификации: техническое и профессиональное педагогическое образование и стаж работы в должности учителя не менее 5 лет.</w:t>
        <w:br/>
        <w:t>      Дополнительно для преподавателя-организатора начальной военной подготовки (НВП): организует военно-патриотическое воспитание школьников.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и обеспечивает его выполнение. Принимает меры по развитию и укреплению материальной базы НВП организации образования, сохранности оборудования и инвентаря, соблюдения санитарно-гигиенических требований. Участвует в отборе юношей для поступления в военные учебные заведения. Организует и проводит работу по постановке обучающихся на первичный воинский учет. Проводит занятия по начальной военной подготовке в учебное и внеурочное время, руководит кружками по изучению основ военного дела, проводит практические занятия и тренировки по действиям в чрезвычайных ситуациях. Несет полную ответственность за кабинет по НВП и комнату для хранения специального имущества, разрабатывает план гражданской обороны (ГО), подготавливает и проводит занятия по ГО, отрабатывает мероприятия по действию в экстремальных ситуациях, обеспечивает готовность защитных сооружений, индивидуальных средств защиты по ГО в экстремальных ситуациях.</w:t>
        <w:br/>
        <w:t>      Должен знать: Закон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1200000561"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воинской службе и статусе военнослужащи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t>      Преподаватель-организатор НВП должен иметь: высшее педагогическое или высшее профессиональное (военное, офицер запаса), техническое и профессиональное образование по соответствующему профилю.</w:t>
        <w:br/>
        <w:t>      Дополнительно для учителя малокомплектных организаций образования требования к квалификации: высшее педагогическое образование или техническое и профессиональное образование при наличии сертификата о прохождении курсов повышения квалификации по соответствующей дисциплине.</w:t>
        <w:br/>
        <w:t>      Примечание: учителям при преподавании курсов вариативной части рабочего учебного плана сохраняется квалификационная категория по основному предмету;</w:t>
        <w:br/>
        <w:t>      специалист соответственного профиля, не имеющий педагогического образования, при преподавании курсов вариативной части рабочего учебного плана приравнивается к специалисту среднего уровня квалификации без категории;</w:t>
        <w:br/>
        <w:t>      преподавателю-организатору НВП, имеющий высшее военное (офицер запаса) образование, квалификационная категория приравнивается квалификационной категории преподавателя-организатора НВП, имеющего высшее педагогическое образование;</w:t>
        <w:br/>
        <w:t>      лица, окончившие средние школы с XI педагогическим классом до 1995 года, относятся к специалистам среднего уровня квалификации.</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Педагог-психолог организации начального, основного среднего и</w:t>
        <w:br/>
        <w:t>общего среднего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деятельность, направленную на сохранение психологического и социального благополучия учащихся. Содействует охране прав личности в соответствии с Конвенцией по охране прав ребенка.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учащихся или лицам, их заменяющим, педагогическому коллективу в решении конкретных психологических проблем. Проводит психологическую диагностику различного профиля и предназначения.</w:t>
        <w:br/>
        <w:t>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учащихся или лиц, их заменяющих в проблемах личностного и социального развития обучающихся, воспитанников. Ведет документацию по установленной форме.</w:t>
        <w:b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учащихся, способствует развитию у них готовности к ориентации в различных жизненных ситуациях и вопросах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w:t>
        <w:br/>
        <w:t>      Определяет степень развития учащихся, диагностирует нарушения социального развития детей и подростков, проводит их психолого-педагогическую коррекцию. Формирует психологическую культуру обучающихся, воспитанников, педагогических работников и родителей учащихся или лиц, их заменяющих. Консультирует работников организации образования по вопросам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учащихся или лиц, их заменяющих.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ладеет компьютерной грамотностью, информационно-коммуникационной компетентностью. Повышает свою профессиональную квалификацию. Обеспечивает охрану жизни, здоровья и прав учащихся в период образовательного процесса.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3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основы трудового законодательства,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рофессиональное образование по соответствующему профилю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и подростками на уровне данной организации образования, участвовать в разработке новых технологий психолого-педагогической работы с детьми и подростками, участвовать в работе методического семинара по освоению передового психолого-педагогического опыта в образовательном учреждении.</w:t>
        <w:br/>
        <w:t>      Требования к квалификации: высшее профессиональное образование по соответствующему профилю и стаж работы в должности педагога-психолога не менее 2 лет;</w:t>
        <w:br/>
        <w:t>      специалист высшего уровня квалификации первой категории:</w:t>
        <w:br/>
        <w:t>      должен отвечать требованиям, предъявляемым педагогу-психологу высшего уровня квалификации второй категории, кроме того: осуществлять индивидуальные и групповые виды психологической работы с различными категориями детей и подростков, постоянно повышать свою квалификацию, руководить работой семинаров по освоению передового опыта.</w:t>
        <w:br/>
        <w:t>      Требования к квалификации: высшее профессиональное образование по соответствующему профилю и стаж работы в должности педагога-психолога не менее 3 лет.</w:t>
        <w:br/>
        <w:t>      специалист высшего уровня квалификации высшей категории:</w:t>
        <w:br/>
        <w:t>      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и подростками.</w:t>
        <w:br/>
        <w:t>      Требования к квалификации: высшее профессиональное образование по соответствующему профилю и стаж работы в должности педагога-психолог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дефектолог, логопед организации начального, основного</w:t>
        <w:br/>
        <w:t>среднего и общего среднего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коррекционную работу с детьми и подростками с ограниченными возможностями. Проводит диагностику психических, физических и физиологических нарушений учащихся, определяет их структуру и степень выраженности. В тесном контакте с учителями и другими специалистами осуществляет групповую и индивидуальную деятельность по коррекции, восстановлению нарушенных функций и социализации учащегося с ограниченными возможностями.</w:t>
        <w:br/>
        <w:t>      Консультирует педагогических работников, родителей учащихся или лиц, их заменяющих, по применению специальных методов и приемов оказания помощи детям, имеющим отклонения в развитии.</w:t>
        <w:br/>
        <w:t>      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начального, основного среднего и общего среднего образования. Реализует специальные образовательные программы.</w:t>
        <w:br/>
        <w:t>      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w:t>
        <w:br/>
        <w:t>      Проводит просветительскую деятельность по пропаганде толерантного отношения общества к лицам с ограниченными возможностями.</w:t>
        <w:br/>
        <w:t>      Выполняет правила и нормы охраны труда, техники безопасности и противопожарной защиты. Обеспечивает охрану жизни, здоровья и прав детей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пециальности «Дефектология», «Логопедия», без предъявления требований к стажу работы.</w:t>
        <w:br/>
        <w:t>      специалист высшего уровня квалификации второй категории:</w:t>
        <w:br/>
        <w:t>      должен отвечать общим требованиям, предъявляемым учителю-дефектологу, 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стаж работы в должности учителя-дефектолога (логопеда) не менее 2 лет.</w:t>
        <w:br/>
        <w:t>      специалист высшего уровня квалификации первой категории:</w:t>
        <w:br/>
        <w:t>      должен отвечать общим требованиям, предъявляемым учителю-дефектологу, логопеду высшего уровня квалификации второй категории, кроме того владеть методами анализа обучения учащихся,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3 лет.</w:t>
        <w:br/>
        <w:t>      специалист высшего уровня квалификации высшей категории:</w:t>
        <w:br/>
        <w:t>      должен отвечать общим требованиям, предъявляемым учителю-дефектологу,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оциальный педагог</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воспитанников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воспитанников, детей Выступает посредником между обучающимися, воспитанниками,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оспитанников)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спитанников)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5000003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защите инвалидов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w:t>
        <w:br/>
        <w:t>      Требования к квалификации:</w:t>
        <w:br/>
        <w:t>      специалист высшего уровня квалификации без категории: высше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br/>
        <w:t>      Требования к квалификации: высшее педагогическое образование, стаж работы в должности социального педагога не менее 3 лет;</w:t>
        <w:br/>
        <w:t>      специалист высшего уровня квалификации первой категории:</w:t>
        <w:br/>
        <w:t>      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br/>
        <w:t>      Требования к квалификации: высшее педагогическое образование, стаж работы в должности социального педагога не менее 4 лет.</w:t>
        <w:br/>
        <w:t>      специалист высшего уровня квалификации высшей категории:</w:t>
        <w:br/>
        <w:t>      должен отвечать требованиям, предъявляемым социальному педагогу высшего уровня квалификации первой категории, кроме того: владеть методами опытно-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br/>
        <w:t>      Требования к квалификации: высшее педагогическое образование, стаж работы в должности социального педагога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Вожатый, старший вожаты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Способствует развитию деятельности детских общественных организаций, объединений. Помогает детям и подросткам в планировании деятельности их объединений, организаций, способствует обновлению содержания и форм их деятельности. Строит работу с учетом инициативы, возрастных интересов и потребности детей и подростков. Организует коллективно-творческую деятельность. Обеспечивает условия для широкого информирования детей и подростков о действующих организациях, объединениях. Создае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 Заботится о здоровье и безопасности доверенных ему обучающихся, воспитанников, детей. Организует их отдых в период каникул. Изучает и использует передовой опыт работы с детьми и подростками.</w:t>
        <w:br/>
        <w:t>      Проводит работу по подбору и подготовке руководителей (организаторов) первичных коллективов детских организаций, объединений.</w:t>
        <w:br/>
        <w:t>      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возрастную и специальную педагогику и психологию, физиологию, гигиену, закономерности и тенденцию развития детского движения, индивидуальные особенности и возрастные особенности обучающихся, воспитанников, детей; основы творческой деятельности; методику поиска и поддержки талантов, досуговой деятельности, отдыха, развлечений,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послесредне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вожатым высшего уровня квалификации без категории; кроме того: уметь самостоятельно организовывать индивидуальную и групповую работу с детьми.</w:t>
        <w:br/>
        <w:t>      Требования к квалификации: высшее педагогическое образование и стаж работы в должности вожатого не менее 3 лет;</w:t>
        <w:br/>
        <w:t>      специалист высшего уровня квалификации первой категории:</w:t>
        <w:br/>
        <w:t>      должен отвечать требованиям, предъявляемым вожатым высш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 использовать передовой педагогической опыт в своей работе.</w:t>
        <w:br/>
        <w:t>      Требования к квалификации: высшее педагогическое образование и стаж работы в должности старшего вожатого не менее 4 лет;</w:t>
        <w:br/>
        <w:t>      специалист высшего уровня квалификации высшей категории:</w:t>
        <w:br/>
        <w:t>      должен отвечать требованиям, предъявляемым вожатому высшего уровня квалификации первой категории; кроме того: владеть технологиями анализа организационно-методической деятельности.</w:t>
        <w:br/>
        <w:t>      Требования к квалификации: высшее педагогическое образование и стаж работы в должности вожатого не менее 4 лет;</w:t>
        <w:br/>
        <w:t>      старший специалист среднего уровня квалификации второй категории:</w:t>
        <w:br/>
        <w:t>      должен отвечать общим требованиям, предъявляемым вожатому среднего уровня квалификации без категории; кроме того: уметь самостоятельно разрабатывать рекомендации по организации индивидуальной работы с детьми.</w:t>
        <w:br/>
        <w:t>      Требования к квалификации: техническое и профессиональное, послесреднее педагогическое образование и опыт работы в должности вожатого не менее 3 лет;</w:t>
        <w:br/>
        <w:t>      старший специалист среднего уровня квалификации первой категории:</w:t>
        <w:br/>
        <w:t>      должен отвечать общим требованиям, предъявляемым вожатому средн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w:t>
        <w:br/>
        <w:t>      Требования к квалификации: техническое и профессиональное, послесреднее педагогическое образование и опыт работы в должности вожатого не менее 4 лет;</w:t>
        <w:br/>
        <w:t>      старший специалист среднего уровня квалификации высшей категории:</w:t>
        <w:br/>
        <w:t>      должен отвечать общим требованиям, предъявляемым вожатому среднего уровня квалификации первой категории, кроме того: владеть методиками анализа организационно-методической деятельности, использовать передовой педагогический опыт в своей работе.</w:t>
        <w:br/>
        <w:t>      Требования к квалификации: техническое и профессиональное, послесреднее образование по профилю и опыт работы в должности вожатого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Лаборант организации образования</w:t>
        <w:br/>
        <w:t>(кабинета физики, химии, биологии, информатик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казывает помощь учителю в проведении уроков, внеклассных занятий. Ежедневно до начала занятий проверяет состояние рабочих мест учащихся, газовых и водных коммуникаций, электросети и электрооборудования, докладывает о выявленных недостатках или неисправностях учителю. Обеспечивает функционирование, сохранность имущества лаборатории, чистоту и порядок учебного и лабораторного кабинетов, соблюдение правил техники безопасности при хранении и применении в учебном процессе горючих, ядовитых, агрессивных веществ, лабораторного оборудования.</w:t>
        <w:br/>
        <w:t>      Владеет навыками обращения со всеми видами лабораторного оборудования в кабинете, оказывает доврачебную помощь пострадавшим, проводит противопожарную работу, осуществляет контроль за состоянием и сохранностью противопожарных средств и инвентаря, за рабочим состоянием вентиляционной системы, газоснабжением, обеспечивает соблюдение техники безопасности проведения лабораторных и практических работ. 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w:t>
        <w:br/>
        <w:t>      Лаборант кабинета информатики: до начала работы класса подготавливает компьютерное оборудование к проведению занятий, осуществляет его первичную проверку и загрузку, по окончании производит корректное завершение работы системы и выключение компьютеров. Осуществляет контроль за выполнением правил работы в компьютерных залах. 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 Владеет компьютерной грамотностью, информационно-коммуникационной компетентностью.</w:t>
        <w:br/>
        <w:t>      Принимает участие в плановых, ежедневных, еженедельных, полугодовых профилактиках. Следит за исправным состоянием компьютерного оборудования, осуществляет его очистку. Ведет рабочие журналы в соответствии с регламентом. Консультирует пользователей по вопросам паролей, входа в систему, расположения учебных материалов, предоставленных преподавателями, использования имеющегося инструментария. В случае некорректной работы системы регистрирует проявление сбоев и уведомляет непосредственного руководителя. Выполняет различные вычислительные и графические работы, связанные с организацией учебного процесса. Выполняет отдельные служебные поручения учителя информатики.</w:t>
        <w:br/>
        <w:t>      Должен знать: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методы проведения тестовых испытаний, основы педагогики и психологии, основные учебно-программные документы по предмету, знать свойства веществ, уметь грамотно обращаться с ними, знать технику проведения лабораторных и практических работ, основы доврачебной помощи, законодательства о труде; правила техники безопасности, охраны труда и противопожарной защиты; санитарные правила и нормы.</w:t>
        <w:br/>
        <w:t>      Требования к квалификации: высшее профессиональное или техническое и профессиональное, после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ведующий (руководитель) интернатом при организации</w:t>
        <w:br/>
        <w:t>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b/>
          <w:bCs/>
          <w:color w:val="000000"/>
          <w:spacing w:val="2"/>
          <w:sz w:val="20"/>
          <w:szCs w:val="20"/>
        </w:rPr>
        <w:t>Должностные обязанности.</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уководит деятельностью интерната, осуществляет контроль за работой воспитателей и других работников в рамках единого учебно-воспитательного процесса, координирует работу по разработке необходимой учебно-методической документации. Осуществляет контроль за качеством образовательного и воспитательного процессов. Обеспечивает методическую помощь воспитателям, способствует распространению педагогического опыта, повышению квалификации воспитателей, развитию творческой инициативы работников и обучающихся. Обеспечивает создание необходимых условий для охраны жизни и здоровья воспитанников.</w:t>
        <w:br/>
        <w:t>      Организует учебно-воспитательную (методическую, культурно-массовую, внеклассную) работу. Осуществляет контроль за состоянием медицинского обслуживания детей, соблюдением правил внутреннего распорядка, правил и норм охраны труда, техники безопасности, санитарных и противопожарных правил, обеспечивает необходимые жилищно-бытовые условия, правильную организацию питания детей, проживающих в интернате. Организует взаимодействие интерната, организации образования и родителей обучающихся или лиц, их заменяющих. Обеспечивает подготовку и представление необходимой отчетности о деятельности интерната.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Заведующий учебно-производственной (учебной)</w:t>
        <w:br/>
        <w:t>мастерск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мастерской, обеспечивает соблюдение учебного расписания трудового (производственного) обучения. Организу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Ведет учет и несет полную ответственность за их эксплуатацию, за своевременную проверку оборудования на электро- и пожарную безопасность. Организует подготовку оборудования, инструментов и приспособлений к занятиям. Обеспечивает соблюдение правил применения оборудования, средств обучения и использования специальной одежды.</w:t>
        <w:br/>
        <w:t>      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трудового (производственного) обучения. Обеспечивает создание необходимых условий для охраны жизни и здоровья учащихся во время работы в мастерской.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санитарии и гигиены, правила эксплуатации, монтажа, ремонта оборудования, порядок и правила работы на стендах и установках, на базе которых проводятся практические занятия и семинары; основы экономики и финансово-хозяйственной деятельности организаций образования, правила и нормы охраны труда, техники безопасности; санитарные правила и нормы.</w:t>
        <w:br/>
        <w:t>      Требования к квалификации: высшее профессиональное образование или техническое и профессиональное образование и стаж работы в должности мастера производственного обучения или на руководящих должностях в организациях соответствующего профиля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организации образования для детей – сирот и детей,</w:t>
        <w:br/>
        <w:t>оставшихся без попечения родител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учебно-методическую, научно-методическую, административно-хозяйственную и финансово-экономическую деятельность организации образования. Совместно с педагогическим советом организации образования, организует разработку и утверждение рабочих планов и программ, календарных графиков учебного процесса, правил внутреннего распорядка и иных нормативных актов. Организует текущее и перспективное планирование деятельности организации. Разрабатывает и обеспечивает реализацию индивидуальных программ социальной адаптации несовершеннолетних, включающих в себя компоненты профессионально–трудовой, учебно–познавательной, физкультурно–оздоровительной направленности.</w:t>
        <w:br/>
        <w:t>      Создает благоприятные условия для освоения образовательных программ детьми, нуждающимися в государственной помощи и поддержке, путем обеспечения необходимых, приближенных к домашним условий для жизни, обучения и воспитания, способствующих умственному, эмоциональному и физическому развитию личности воспитанника, развития творческих, духовных и физических возможностей личности, формирования прочных основ нравственности и здорового образа жизни, обогащения интеллекта путем создания условий для развития индивидуальности; воспитания гражданственности и патриотизма, любви к своей стра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приобщения к достижениям мировой и отечественной культуры, изучения истории, обычаев и традиций казахского и других народов, знания государственного, русского, иностранного языков. Обеспечивает социальную защиту, медико-психолого-педагогическую реабилитацию и социальную адаптацию воспитанников.</w:t>
        <w:br/>
        <w:t>      Активно использует и развивает современные информационные технологии.</w:t>
        <w:br/>
        <w:t>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Содействует деятельности учительских (педагогических) организаций, методических объединений, детских организаций.</w:t>
        <w:br/>
        <w:t>      Взаимодействует с органами, осуществляющими функции по опеке или попечительству, для дальнейшего устройства несовершеннолетних. Содействует в возращении несовершеннолетних в семьи. Принимает меры по подтверждению социального статуса несовершеннолетних.</w:t>
        <w:br/>
        <w:t>      Обеспечивает необходимые условия для безопасности жизни и охраны и укрепления здоровья обучающихся (воспитанников) и работников организации образования во время учебно-воспитательного процесса. Оказывает социальную и психологическую помощь несовершеннолетним, их родителям или другим законным представителям в преодолении трудной жизненной ситуации.</w:t>
        <w:br/>
        <w:t>      Является законным представителем воспитанников организации образования. Защищает законные права и интересы (личные, имущественные, жилищные, трудовые и другие) воспитанников, принимает меры по созданию им условий для поддержания родственных связей.</w:t>
        <w:br/>
        <w:t>      Организует работу и контроль по обеспечению питанием и медицинским обслуживанием воспитанников в целях охраны и укрепления их здоровья. Распоряжается имуществом и средствами организации образования в пределах установленных законодательством, представляет ежегодный отчет о поступлении и расходовании финансовых и материальных средств учредителей.</w:t>
        <w:br/>
        <w:t>      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br/>
        <w:t>      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Проводит в установленном порядке аттестацию работников. Представляет педагогов и других работников организации образования, особо отличившихся в труде, к поощрениям и наградам, налагает взыскания в пределах своей компетенции.</w:t>
        <w:br/>
        <w:t>      Осуществляет связь с общественностью. Представляет организацию образования в государственных и иных организациях,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09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жилищных отношения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30000008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в организациях образования не менее 5 лет.</w:t>
        <w:br/>
        <w:t>      Для директоров Центров адаптации несовершеннолетних: высшее педагогическое или юридическое образование и стаж работы в соответствующих отраслях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организации образования для детей – сирот</w:t>
        <w:br/>
        <w:t>и детей, оставшихся без попечения родителей, по учебной работе</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учебных планов и программ, а также разработку необходимой учебно-воспитательной, учебно-методической документации.</w:t>
        <w:br/>
        <w:t>      Осуществляет контроль за качеством образовательного процесса и объективностью оценки результатов образовательной подготовленности обучающихся. Осуществляет контроль за учебной нагрузкой обучающихся.</w:t>
        <w:br/>
        <w:t>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координирует и анализирует учебно-методическую работу.</w:t>
        <w:br/>
        <w:t>      Обеспечивает организацию учебного процесса, разработку учебных планов. Организует работу по подготовке и проведению экзаменов. Принимает участие в подготовке и проведении промежуточного государственного контроля и единого национального тестирования обучающихся. Обобщает и принимает меры по распространению наиболее результативного опыта педагогов.</w:t>
        <w:br/>
        <w:t>      Внедряет инновационные технологии в учебный процесс. Планирует разработку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w:t>
        <w:br/>
        <w:t>      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работников.</w:t>
        <w:br/>
        <w:t>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w:t>
        <w:br/>
        <w:t>      Обеспечивает безопасность используемых в учебно-воспитательном процессе оборудования, приборов, технических и наглядных средств.</w:t>
        <w:br/>
        <w:t>      Осуществляет контроль за состоянием медицинского обслуживания обучающихся, качественное и своевременное составление, достоверность и сдачу установленной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организации образования для детей – сирот</w:t>
        <w:br/>
        <w:t>и детей, оставшихся без попечения родителей, по воспитательной</w:t>
        <w:br/>
        <w:t>работе</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комплекс мероприятий по воспитанию, и социальной защите воспитанников в организациях образования. Изучает социально-психологические особенности личности обучающихся (воспитанников). Выявляет интересы и потребности, трудности и проблемы, конфликтные ситуации, отклонения в поведении обучающихся (воспитанников) и своевременно оказывает им социальную помощь и поддержку.</w:t>
        <w:br/>
        <w:t>      Разрабатывает текущие и перспективные планы по организации воспитательной работы, осуществляет систематический контроль за качеством воспитательного процесса, других видов воспитательной работы.</w:t>
        <w:br/>
        <w:t>      Организует и координирует работу педагогов дополнительного образования физкультурно-оздоровительного и художественно-эстетического цикла, старших вожатых, воспитателей. Обеспечивает разработку необходимой методической документации по воспитательной работе, проведение культурно-воспитательных мероприятий. Анализирует проблемы воспитательного процесса, результаты воспитательной работы, состояние и перспективные возможности организации образования в области воспитательной работы. Вносит предложения по совершенствованию воспитательного процесса.</w:t>
        <w:br/>
        <w:t>      Участвует в подборе и расстановке педагогических кадров,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и попечительским советом. Координирует работу факультативов, кружков и секций. Прогнозирует возможные последствия проводимых социальных проектов и программ.</w:t>
        <w:br/>
        <w:t>      Организует выполнение мероприятий по повышению профессиональной компетентности воспитателей по вопросам социальной защиты детей. Осуществляет контроль за своевременным назначением пособий и пенсий детей - сирот и детей, оставшихся без попечения родителей. Обеспечивает социальную защиту, имущественные и неимущественные права несовершеннолетних (сохранность имущества обучающихся (воспитанников), своевременной реализации их права на получение жилья). Координирует и планирует работу воспитателей по вопросам социальной защиты обучающихся (воспитанников). Организует профориентационную работу среди воспитанников и постинтернатное сопровождение. Обеспечивает контроль по вопросам трудоустройства выпускников.</w:t>
        <w:br/>
        <w:t>      Внедряет инновационные технологии в воспитательный процесс. Принимает меры по распространению наиболее результативного опыта воспитателей. Обеспечивает соблюдение правил и норм охраны труда, техники безопасности и противопожарной защиты.</w:t>
        <w:br/>
        <w:t>      Обеспечивает качественное и своевременное составление, достоверность и сдачу в установленном порядке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ать-воспитатель</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br/>
        <w:t>      Обеспечивает нравственно-духовное развитие, развитие интеллектуальных способностей, физического здоровья детей. 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br/>
        <w:t>      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 опыт работы с детьми не менее одного года;</w:t>
        <w:br/>
        <w:t>      специалист высшего уровня квалификации второй категории: должен отвечать требованиям, предъявляемым матери-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матери воспитателя не менее 3 лет.</w:t>
        <w:br/>
        <w:t>      специалист высшего уровня квалификации первой категории: должен отвечать требованиям, предъявляемым матери-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br/>
        <w:t>      Требования к квалификации: высшее педагогическое образование и стаж работы в должности матери воспитателя не менее 4 лет.</w:t>
        <w:br/>
        <w:t>      специалист высшего уровня квалификации высшей категории: должен отвечать общим требованиям, предъявляемым матери воспитателю высшего уровня квалификации высше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матери воспитателя не менее 5 лет.</w:t>
        <w:br/>
        <w:t>      специалист среднего уровня квалификации без категории:</w:t>
        <w:br/>
        <w:t>      Требования к квалификации: техническое и профессиональное образование (среднее специальное, среднее профессиональное) и опыт работы с детьми не менее 1 года.</w:t>
        <w:br/>
        <w:t>      специалист среднего уровня квалификации второй категории: должен отвечать требованиям, предъявляемым матери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br/>
        <w:t>      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воспитательницы не менее 3 лет.</w:t>
        <w:br/>
        <w:t>      специалист среднего уровня квалификации первой категории: должен отвечать требованиям, предъявляемым матери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br/>
        <w:t>      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 воспитателя не менее 4 лет.</w:t>
        <w:br/>
        <w:t>      специалист среднего уровня квалификации высшей категории: должен отвечать общим требованиям, предъявляемым матери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br/>
        <w:t>      Требования к квалификации: техническое и профессиональное образование (среднее специальное, среднее профессиональное) по профилю и стаж педагогической работы в должности матери воспитател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атронатный воспитатель</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Создает необходимые жилищно-бытовые условия для проживания, воспитания и обучения, а также физического, психического, нравственного и духовного развития ребенка (детей), принятого (-ых) на патронатное воспитание, обеспечивает сохранность жизни и здоровья ребенка (детей). Воспитывает ребенка (детей), заботится о его (их) здоровье, физическом, психическом, нравственном и духовном развитии и развитии интеллектуальных способностей.</w:t>
        <w:br/>
        <w:t>      Обеспечивает совместное проживание с ребенком (детьми), условия для получения ребенком (детьми) соответствующего образования, сохранность переданных патронатному воспитателю документов на ребенка (детей), денежных средств и другого имущества, принадлежащего ребенку (детям), защиту прав и интересов своих подопечных в отношениях с любыми лицами, в том числе в судах, без специального полномочия; соблюдение правил и норм охраны труда, техники безопасности и противопожарной защиты, санитарные правила и нормы.</w:t>
        <w:br/>
        <w:t>      Извещает орган, осуществляющий функции по опеке или попечительству, о возникновении неблагоприятных условий для содержания, воспитания и образования ребенка (детей).</w:t>
        <w:br/>
        <w:t>      Проводит работу по определению потребности предоставления специальных социальных услуг ребенку (детям).</w:t>
        <w:br/>
        <w:t>      Поддерживает тесную связь с организациями образования в вопросах воспитания ребенка (детей), с медицинскими и другими организациями,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br/>
        <w:t>      Должен знать: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или техническое и профессиональное образование, или после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пециальные организации образования Директор специальной (коррекционн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w:t>
        <w:br/>
        <w:t>      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br/>
        <w:t>      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br/>
        <w:t>      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Стаж педагогической работы в организациях специального образовани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w:t>
        <w:br/>
        <w:t>специальной (коррекционн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текущее и перспективное планирование деятельности педагогического коллектива. Координирует работу педагогов по выполнению учебных планов и программ, а также разработку необходимой учебной, учебно-воспитательной, учебно-методической, научной и профильной документации. Осуществляет контроль за качеством образовательного процесса и объективности оценки результатов образовательной подготовленности обучающихся, факультативов, работой кружков и секций. Осуществляет контроль за учебной нагрузкой обучающихся.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методическую работу, координирует работу методических объединений. Анализирует состояние учебно-методической работы и обобщает результаты экспериментальной работы, принимает меры по распространению наиболее результативного опыта преподавателей.</w:t>
        <w:br/>
        <w:t>      Обеспечивает подготовку и проведение аттестации педагогических работников.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 Осуществляет контроль за состоянием медицинского обслуживания обучающихся и воспитанников.</w:t>
        <w:br/>
        <w:t>      Обеспечивает организацию учебно-воспитательного процесса, создание специальных программ воспитания обучающихся и воспитанников. Координирует работу по подготовке и проведению культурно-воспитательных мероприятий, работу по проведению оценки и определения потребности в специальных социальных услугах. Участвует в подборе и расстановке педагогических кадров. Владеет компьютерной грамотностью, информационно-коммуникационной компетентностью.</w:t>
        <w:br/>
        <w:t>      Координирует взаимодействие представителей администрации, служб и подразделений, обеспечивающих воспитательный процесс с представителями общественности и органов здравоохранения, родителями (и лицами, их замещающими). Обеспечивает безопасность используемого оборудования, приборов, технических и наглядных средств. Обеспечивает качественное и своевременное составление и сдачу установленной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по специальности «Дефектология» или высшее педагогическое образование. Стаж работы в организациях специального образования не менее 3-х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Воспитатель (старший воспитатель)</w:t>
        <w:br/>
        <w:t>специальной (коррекционной) интернатной организаци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социально-психологической реабилитации, социальной и трудовой адаптации. Организует выполнение воспитанниками режима дня, приготовление ими домашних заданий, участие в общественно-полезном труде. Оказывает им помощь в учении, организации досуга и в получении дополнительного образования. Проводит воспитательную работу с воспитанниками во внеурочное время. Организует с учетом возраста воспитанников работу по самообслуживанию, соблюдению правил личной гигиены.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Оказывает первую доврачебную медицинскую помощь. 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 Обеспечивает качественное и своевременное составление и сдачу установленной отчетной документации. Владеет компьютерной грамотностью, информационно-коммуникационной компетентностью.</w:t>
        <w:br/>
        <w:t>      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для детей, оказавшихся в трудной жизненной ситуации,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с дополнительным образованием «специальная педагогика».</w:t>
        <w:br/>
        <w:t>      специалист среднего уровня квалификации без категории: техническое и профессиональное образование с дополнительным образованием «Специальная педагогика».</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3 лет.</w:t>
        <w:br/>
        <w:t>      специалист высшего уровня квалификации первой категории:</w:t>
        <w:br/>
        <w:t>      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4 лет.</w:t>
        <w:br/>
        <w:t>      специалист высш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5 лет.</w:t>
        <w:br/>
        <w:t>      специалист среднего уровня квалификации второй категории:</w:t>
        <w:br/>
        <w:t>      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br/>
        <w:t>      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3 лет.</w:t>
        <w:br/>
        <w:t>      специалист среднего уровня квалификации первой категории:</w:t>
        <w:br/>
        <w:t>      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br/>
        <w:t>      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4 лет.</w:t>
        <w:br/>
        <w:t>      специалист средн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br/>
        <w:t>      Требования к квалификации: техническое и профессиональное, послесреднее образование с дополнительным образованием «Специальная педагогика»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Руководитель специальн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Планирует и организует работу психолого-медико-педагогической консультации (далее - ПМПК) и кабинета психолого-педагогической коррекции (далее - КП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КП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и КП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и КППК во всех органах. Владеет компьютерной грамотностью, информационно-коммуникационными технологиями.</w:t>
        <w:br/>
        <w:t>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дефектолог (сурдопедагог, олигофренопедагог,</w:t>
        <w:br/>
        <w:t>тифлопедагог)</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учебно-коррекционную работу с детьми с ограниченными возможностями.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детей.</w:t>
        <w:br/>
        <w:t>      Проводит коррекционно-развивающие групповые и индивидуальные занятия по восстановлению нарушенных функций. Способствует социализации учащихся, освоению ими образовательных программ.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по максимальной коррекции отклонений в развитии с учетом специфики преподаваемого предмет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ладеет компьютерной грамотностью, информационно-коммуникационными технология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5000003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защите инвалидов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специальную педагогику, специальную психологию, возрастную физиологию, школьную гигиену, методику преподавания предмета и воспитательной работы, программы и учебники, средства обучения и их дидактические возможности, основные направления и перспективы развития образования и педагогической науки, основы законодательства о труде, правила и нормы охраны труда, техники безопасности и противопожарной защиты.</w:t>
        <w:br/>
        <w:t>      Требования к квалификации: специалист высшего уровня квалификации без категории: высшее педагогическое образование по специальности «Дефектология»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учителю-дефектологу высшего уровня квалификации без категории, кроме того: изучать передовой опыт, применять его на практике, иметь навыки анализа степени выраженности имеющегося у детей дефекта, проводить групповые и индивидуальные занятия по исправлению отклонений в развитии, восстановлению нарушенных функций,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3 лет.</w:t>
        <w:br/>
        <w:t>      специалист высшего уровня квалификации первой категории: должен отвечать общим требованиям, предъявляемым учителю-дефектологу высшего уровня квалификации второй категории, кроме того владеть методами анализа учебно-коррекционной работы с детьми с ограниченными возможностями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4 лет.</w:t>
        <w:br/>
        <w:t>      специалист высшего уровня квалификации высшей категории:</w:t>
        <w:br/>
        <w:t>      Должен отвечать общим требованиям, предъявляемым учителю-дефектологу высшего уровня квалификации первой категории, кроме того, владеть методами научно-исследовательской, экспериментальной работы,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логопед</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следует учащихся,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ы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санитарно-эпидемиологические нормы, технику безопасности и основы противопожарной защиты.</w:t>
        <w:br/>
        <w:t>      Требования к квалификации:</w:t>
        <w:br/>
        <w:t>      специалист высшего уровня квалификации без категор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учителю-логопеду высшего уровня квалификации без категории, кроме того: иметь навыки опытно-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стаж работы в должности учителя-логопеда не менее 3 лет.</w:t>
        <w:br/>
        <w:t>      специалист высшего уровня квалификации первой категории:</w:t>
        <w:br/>
        <w:t>      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учителя-логопеда не менее 4 лет.</w:t>
        <w:br/>
        <w:t>      специалист высшего уровня квалификации высшей категории:</w:t>
        <w:br/>
        <w:t>      Должен отвечать общим требованиям, предъявляемым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урдопедагогики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учителя логопед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Логопед</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следует детей дошкольного и школьного возраста,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труд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анитарно-эпидемиологические нормы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о-управленчески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техники безопасности и противопожарной защиты.</w:t>
        <w:br/>
        <w:t>      Требования к квалификации:</w:t>
        <w:br/>
        <w:t>      специалист высшего уровня квалификации без категор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логопеду высшего уровня квалификации без категории, кроме того: иметь навыки 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3 лет.</w:t>
        <w:br/>
        <w:t>      специалист высшего уровня квалификации первой категории:</w:t>
        <w:br/>
        <w:t>      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4 лет.</w:t>
        <w:br/>
        <w:t>      специалист высшего уровня квалификации высшей категории:</w:t>
        <w:br/>
        <w:t>      Должен отвечать общим требованиям, предъявляемым логопеду высшего уровня квалификации первой категории, кроме того: владеть методами опытно-экспериментальной работы, разрабатывать новые программы, вести работы по их апробации; руководить работой творческих групп,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я специальной организации образования, учителя</w:t>
        <w:br/>
        <w:t>специальных классов общеобразовательных школ</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учение и воспитание детей с учетом специфики контингента учащихся 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школьника и его социализации, выявляет и содействует развитию индивидуальных способностей обучающихся и воспитанников, осуществляет коррекционную работу в учебном процессе. Использует разнообразные формы, приемы, методы и средства обучения. Составляет необходимые планы по преподаваемому предмету. Владеет современными образовательными технологиями, в том числе и информационными.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несет ответственность за реализацию их в полном объеме в соответствии с учебным планом и графиком учебного процесса. Участвует в деятельности методических объединений и других формах методической работы. Систематически повышает свою профессиональную квалификацию. Владеет компьютерной грамотностью, информационно-коммуникационными технологиями.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Несет ответственность за жизнь и здоровье детей во время учеб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3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и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основы педагогики и психологии, государственные общеобязательные стандарты образования, и другие нормативные правовые акты, специальную педагогику, специальную психологию, достижения педагогической науки и практики, основы законодательства о труде, финансово-хозяйственной деятельности, правила и нормы охраны труда, техники безопасности и противопожарной защиты, санитарные правила и нормы.</w:t>
        <w:br/>
        <w:t>      Требования к квалификации учителя специальной организации образования: высшее образование по специальности «Дефектология». Учителя трудового обучения, музыки и пения, коррекционной ритмики, адаптивной физкультуры специальной организации образования должны иметь высшее или техническое и профессиональное образование по преподаваемому предмету.</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осуществлять коррекционную работу в учебном процессе,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коррекционно-развивающе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br/>
        <w:t>      Требования к квалификации: высшее образование по специальности «Дефектология» и стаж работы в должности учителя не менее 3 лет;</w:t>
        <w:br/>
        <w:t>      специалист высшего уровня квалификации первой категории:</w:t>
        <w:br/>
        <w:t>      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коррекционно-развивающе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br/>
        <w:t>      Требования к квалификации: высшее образование по специальности «Дефектология» и стаж работы в должности учителя не менее 4 лет;</w:t>
        <w:br/>
        <w:t>      специалист высшего уровня квалификации высшей категории:</w:t>
        <w:br/>
        <w:t>      Должен отвечать требованиям, предъявляемым учителю высшего уровня квалификации первой категории, кроме того: уметь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br/>
        <w:t>      Требования к квалификации: высшее образование по специальности «Дефектология» и стаж работы в должности учител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ополнительно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организации дополнительного образования дет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организацией дополнительного образования детей в соответствии с Уставом организации и другими нормативными правовыми актами. Организует работу и взаимодействие структурных подразделений по оказанию социальных, дополнительных образовательных, коммуникативных услуг в области культурно-досуговой деятельности, развитию физической культуры и спорта.</w:t>
        <w:br/>
        <w:t>      Прогнозирует и планирует работу на основе современных методов управления. Организует разработку и утверждение социально-педагогических программ развития микрорайона. Осуществляет контроль за качеством образования, создает необходимые условия безопасности жизни и здоровья обучающихся и работников организации во время образовательного процесса. Руководит работой педагогического совета.</w:t>
        <w:br/>
        <w:t>      Осуществляет меры по расширению взаимовыгодного сотрудничества с организациями дополнительного образования детей ближнего и дальнего зарубежья по вопросам образования и воспитания, активно использует и развивает современные информационные технологии. Определяет структуру управления, осуществляет руководство финансово-хозяйственной деятельностью организации дополнительного образования детей. Формирует контингент обучающихся. Координирует работу педагогических работников и методических объединений, содействует деятельности попечительского совета и общественных организаций, в том числе детских организаций.</w:t>
        <w:br/>
        <w:t>      Обеспечивает учет, сохранность и пополнение учебно-материальной базы, соблюдение правил санитарно-гигиенического режима, охраны труда и техники безопасности. Осуществляет подбор и расстановку педагогических кадров и вспомогательного персонала, создает условия для повышения их профессионального мастерства.</w:t>
        <w:br/>
        <w:t>      Осуществляет связь с общественностью, координирует работу с родителями обучающихся (лицами, их заменяющими). Обеспечивает подготовку и представление необходимой отчетности. Представляет интересы организации во всех органах и осуществляет иную деятельность, не запрещенную законодательством Республики Казахстан.</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профиль работы организации дополнительного образования детей и его особенности, возрастные особенности психологии подросткового и юношеского периода, психологию, социологию и специфику работы в различной социальной среде, основы общей и семейной педагог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организации</w:t>
        <w:br/>
        <w:t>дополнительного образования дет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текущее и перспективное планирование деятельности педагогического коллектива. Координирует работу педагогических работников по выполнению образовательных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 работой кружков, секций, клубов и факультативов. Оказывает помощь педагогическим работникам в освоении и разработке инновационных программ и технологий.</w:t>
        <w:br/>
        <w:t>      Организует работу по подготовке и проведению экзаменов, конкурсов, соревнований.</w:t>
        <w:br/>
        <w:t>      Обеспечивает необходимые условия обучающимся и работникам, принимает меры по сохранению контингента обучающихся. Организует просветительскую работу среди родителей. Составляет расписание учебных занятий. Обеспечивает своевременное составление установленной отчетной документации. Участвует в подборе и расстановке педагогических кадров, организует повышение их квалификации и профессионального мастерства.</w:t>
        <w:br/>
        <w:t>      Вносит предложения по совершенствованию образовательного процесса.</w:t>
        <w:br/>
        <w:t>      Принимает меры по оснащению учебных кабинетов, комнат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периодическими изданиями.</w:t>
        <w:br/>
        <w:t>      Осуществляет контроль за состоянием медицинского обслуживания обучающихся. Обеспечивает соблюдение санитарно-гигиенических требований, правил охраны труда.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дополнительного образования детей, педагогику, педагогическую психологию, основы физиологии и гигиены,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ти лет или на руководящих должностях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едагог дополнительного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и обеспечивает разнообразную творческую деятельность обучающихся в области дополнительного образования. Комплектует состав обучающихся и воспитанников кружка, секции, студии, клубного и другого детского объединения, принимает меры по сохранению их в течение срока обучения. Участвует в разработке и реализации образовательных учебных программ дополнительного образования детей, составляет планы и программы занятий, обеспечивает их выполнения. Ведет установленную документацию.</w:t>
        <w:br/>
        <w:t>      Обеспечивает педагогически обоснованный выбор форм, средств и методов работы, исходя из психофизиологической целесообразности. Выявляет творческие способности детей, способствует развитию нравственно-духовной личности, формированию устойчивых профессиональных интересов обучающихся (воспитанников). Организует самостоятельную деятельность обучающихся, воспитанников, в том числе исследовательскую, включает в образовательный процесс инновационные технологии, осуществляет связь обучения с практикой.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Способствует формированию устойчивых профессиональных интересов и склонностей, поддерживает одаренных и талантливых обучающихся, в том числе детей с ограниченными возможностями в развитии. Организует участие детей в массовых образовательных мероприятий (конкурсы, выставки, слеты, конференции, олимпиады и другие). Участвует в организации каникулярного отдыха обучающихся, воспитанников. Обеспечивает при проведении занятий соблюдение правил и норм охраны труда, техники безопасности и противопожарной безопасности, несет ответственность за сохранение жизни и здоровья детей.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 Систематически повышает свою профессиональную квалификаци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систему организации образовательного процесса в организации образования, методику воспитательной работы,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электронной почтой и браузерами, мультимедийным оборудованием, правила внутреннего трудового распорядка организации образования, правила по охране труда и пожарной безопасности.</w:t>
        <w:br/>
        <w:t>      Требования к квалификации:</w:t>
        <w:br/>
        <w:t>      специалиста высшего уровня квалификации без категории: высшее педагогическое образование по соответствующему профилю кружка, секции, студии и иного детского объединения без предъявления требований к стажу работы;</w:t>
        <w:br/>
        <w:t>      специалиста среднего уровня квалификации без категории: техническое и профессиональное образование педагогического профиля или по соответствующему профилю кружка, секции, студии и иного детского объединения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opoй категории:</w:t>
        <w:br/>
        <w:t>      должен отвечать общим требованиям, предъявляемым педагогу высшего уровня квалификации без категории, владеть навыками исследовательской, экспериментальной работы, вести работу по апробации новых методик, руководить детскими коллективами-победителями региональных (городских) выставок, олимпиад, соревнований.</w:t>
        <w:br/>
        <w:t>      Требования к квалификации: высшее педагогическое образование по соответствующему профилю кружка, секции, студии и иного детского объединения и стаж работы в должности педагога не менее 3 лет или высшее образование по соответствующему профилю;</w:t>
        <w:br/>
        <w:t>      специалист высшего уровня квалификации первой категории:</w:t>
        <w:br/>
        <w:t>      должен отвечать требованиям, предъявляемым педагогу высшего уровня квалификации второй категории, кроме того: владеть методами исследовательской, экспериментальной работы, руководить детскими коллективами-победителями областных, республиканских конкурсов, выставок, олимпиад, соревнований, иметь методические публикации в педагогических изданиях.</w:t>
        <w:br/>
        <w:t>      Требования к квалификации: высшее педагогическое образование по соответствующему профилю и детского объединения и педагогический стаж работы не менее 4 лет;</w:t>
        <w:br/>
        <w:t>      специалист высшего уровня квалификации высшей категории:</w:t>
        <w:br/>
        <w:t>      должен отвечать требованиям, предъявляемым педагогу дополнительного образования высшего уровня квалификации первой категории, кроме того: руководить детскими коллективами-победителями международных, республиканских конкурсов, выставок, олимпиад, соревнований, иметь авторские методические разработки.</w:t>
        <w:br/>
        <w:t>      Требования к квалификации: высшее педагогическое образование и педагогический стаж работы не менее 5 лет или высшее образование по соответствующему профилю детского объединения и педагогический стаж работы не менее 5 лет;</w:t>
        <w:br/>
        <w:t>      специалист среднего уровня квалификации второй категории:</w:t>
        <w:br/>
        <w:t>      должен отвечать общим требованиям, предъявляемым педагогу среднего уровня квалификации без категории, кроме того: владеть навыками исследовательской, экспериментальной работы, вести работу по апробации новых методик, руководить коллективами-победителями региональных (городских)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3 лет или техническое и профессиональное образование по профилю и стаж педагогической работы не менее 4 лет;</w:t>
        <w:br/>
        <w:t>      специалист среднего уровня квалификации первой категории:</w:t>
        <w:br/>
        <w:t>      должен отвечать общим требованиям, предъявляемым педагогу среднего уровня квалификации второй категории, кроме того: владеть методами исследовательской, экспериментальной работы, руководить коллективами-победителями областных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4 лет или техническое и профессиональное образование по соответствующему профилю и стаж педагогической работы не менее 5 лет;</w:t>
        <w:br/>
        <w:t>      специалист среднего уровня квалификации высшей категории:</w:t>
        <w:br/>
        <w:t>      должен отвечать общим требованиям, предъявляемым педагогу средн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5 лет или техническое и профессиональное образование и стаж педагогической работы не менее 6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едагог-организато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возрастные и психологические особенности, интересы и потребности обучающихся организаций образования и по месту жительства, создает условия для их реализации. Содействует развитию талантов, умственных и физических способностей, формированию общей культуры личности. Организует работу клубов, кружков, секций, любительских объединений, разнообразную совместную деятельность детей и взрослых, индивидуальную работу с детьми и подростками. Руководит одним из направлений: научно-техническим, художественно-творческим, спортивно-туристическим и др.</w:t>
        <w:br/>
        <w:t>      Способствует реализации прав ребенка на участие в ассоциациях, общественных организациях в соответствии с действующим законодательством. Организует вечера, праздники, походы, экскурсии, каникулярный отдых детей, поддерживает социально значимые инициативы обучающихся в сфере свободного времени, досуга и развлечений. Организует участие детей в культурно-массовых мероприятиях. Обеспечивает создание необходимых условий для охраны жизни и здоровья детей во время проведения мероприятий.</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вт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талантов, методику воспитательной работы, средства обучения и их дидактические возможности,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правила и нормы охраны труда и техники безопасности, санитарные правила и нормы.</w:t>
        <w:br/>
        <w:t>      Требования к квалификации:</w:t>
        <w:br/>
        <w:t>      специалиста высшего уровня квалификации без категории: высшее педагогическое образование или высшее образование по профилю.</w:t>
        <w:br/>
        <w:t>      специалист высшего уровня квалификации второй категории:</w:t>
        <w:br/>
        <w:t>      должен отвечать общим требованиям, предъявляемым педагогу-организатору высш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высшее педагогическое образование и стаж работы в должности педагога-организатора не менее 3 лет, или высшее образование по профилю и стаж работы в должности педагога-организатора не менее 4 лет;</w:t>
        <w:br/>
        <w:t>      специалист высшего уровня квалификации первой категории:</w:t>
        <w:br/>
        <w:t>      должен отвечать требованиям, предъявляемым педагогу-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высшее педагогическое образование и стаж работы в должности педагога-организатора не менее 4 лет, или высшее образование по профилю и стаж работы в должности педагога-организатора не менее 5 лет;</w:t>
        <w:br/>
        <w:t>      специалист высшего уровня квалификации высшей категории:</w:t>
        <w:br/>
        <w:t>      должен отвечать требованиям, предъявляемым педагогам-организаторам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социальной педагогики.</w:t>
        <w:br/>
        <w:t>      Требования к квалификации: высшее педагогическое образование и стаж работы в должности педагога-организатора не менее 5 лет, или высшее образование по профилю и стаж работы в должности педагога-организатора не менее 6 лет.</w:t>
        <w:br/>
        <w:t>      специалист среднего уровня квалификации без категории:</w:t>
        <w:br/>
        <w:t>      техническое и профессиональное образование педагогического профиля без предъявления требований к стажу работы.</w:t>
        <w:br/>
        <w:t>      специалист среднего уровня квалификации второй категории:</w:t>
        <w:br/>
        <w:t>      должен отвечать общим требованиям, предъявляемым педагогам-организаторам средн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техническое и профессиональное образование педагогического профиля и стаж работы в должности педагога-организатора не менее 3 лет.</w:t>
        <w:br/>
        <w:t>      специалист среднего уровня квалификации первой категории:</w:t>
        <w:br/>
        <w:t>      должен отвечать общим требованиям, предъявляемым педагогам- организаторам средн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техническое и профессиональное образование педагогического профиля и стаж работы в должности педагога не менее 4 лет.</w:t>
        <w:br/>
        <w:t>      специалист среднего уровня квалификации высшей категории:</w:t>
        <w:br/>
        <w:t>      должен отвечать общим требованиям, предъявляемым педагогам-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br/>
        <w:t>      Требования к квалификации: техническое и профессиональное образование педагогического профиля и стаж работы в должности педагог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оциальный педагог</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детей. Выступает посредником между обучающимися,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вт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ли высшее образование по профилю.</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br/>
        <w:t>      Требования к квалификации: высшее педагогическое образование, стаж работы в должности социального педагога не менее 3 лет или высшее образование по профилю и стаж работы в должности социального педагога не менее 4 лет;</w:t>
        <w:br/>
        <w:t>      специалист высшего уровня квалификации первой категории:</w:t>
        <w:br/>
        <w:t>      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br/>
        <w:t>      Требования к квалификации: высшее педагогическое образование, стаж работы в должности социального педагога не менее 4 лет или высшее образование по профилю и стаж работы в должности социального педагога не менее 5 лет.</w:t>
        <w:br/>
        <w:t>      специалист высшего уровня квалификации высшей категории:</w:t>
        <w:br/>
        <w:t>      должен отвечать требованиям, предъявляемым социальному педагогу высшего уровня квалификации первой категории, кроме того: владеть методами научно-исследовательской, 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br/>
        <w:t>      Требования к квалификации: высшее педагогическое образование, стаж работы в должности социального педагога не менее 5 лет или высшее образование по профилю и стаж работы в должности социального педагога не менее 6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узыкальный руководитель</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обучения. Профессионально владеет техникой исполнения на музыкальном инструменте. Организует и проводит музыкальные и другие культурно-массовые мероприятия; ведет индивидуальную работу с детьми, выявляет музыкально одаренных детей.</w:t>
        <w:br/>
        <w:t>      Участвует в организации физкультурных занятий, спортивных досугов и развлечений.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w:t>
        <w:br/>
        <w:t>      Консультирует родителей и воспитателей по вопросам музыкального воспитания детей. Отслеживает уровни музыкального развития.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музыкальные произведения разных эпох, стилей и жанров, методику проведения занятий и репетиций, основы педагогики и психологии, музыкального восприятия, эмоций, моторики и музыкальных возможностей детей разного возраста, музыкальные произведения детского репертуара, методику музыкального воспитания, профессионально владеть музыкальным инструментом, основы доврачебной медицинской помощи, основы экономики,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музыкальн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 высшее музыкальное образование и стаж работы в должности музыкального руководителя не менее 3 лет.</w:t>
        <w:br/>
        <w:t>      специалист высшего уровня квалификации первой категории:</w:t>
        <w:br/>
        <w:t>      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br/>
        <w:t>      Требования к квалификации: высшее музыкальное образование и стаж работы в должности музыкального руководителя не менее 4 лет.</w:t>
        <w:br/>
        <w:t>      специалист высшего уровня квалификации высшей категории:</w:t>
        <w:br/>
        <w:t>      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br/>
        <w:t>      Требования к квалификации: высшее музыкальное образование и стаж работы в должности музыкального руководителя не менее 5 лет.</w:t>
        <w:br/>
        <w:t>      специалист среднего уровня квалификации второй категории:</w:t>
        <w:br/>
        <w:t>      должен отвечать общим требованиям, предъявляемым музыкальному руководителю.</w:t>
        <w:br/>
        <w:t>      Требования к квалификации: техническое и профессиональное (музыкальное) образование и стаж работы в должности музыкального руководителя не менее 3 лет.</w:t>
        <w:br/>
        <w:t>      специалист среднего уровня квалификации первой категории:</w:t>
        <w:br/>
        <w:t>      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br/>
        <w:t>      Требования к квалификации: техническое и профессиональное (музыкальное) образование и стаж работы в должности музыкального руководителя не менее 4 лет;</w:t>
        <w:br/>
        <w:t>      специалист среднего уровня квалификации высшей категории:</w:t>
        <w:br/>
        <w:t>      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br/>
        <w:t>      Требования к квалификации: техническое и профессиональное (музыкальное) образование и стаж работы в должности музыкального руководител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ведующий массовым отделом</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в организациях образования. Участвует в разработке и составлении сценариев, тематических программ, игровых форм детского коллективного досуга. Принимает участие в художественном оформлении, музыкальном сопровождении проводимых мероприятий. Поддерживает одаренных и талантливых обучающихся,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педагогики, психологии, руководящие документы вышестоящих органов по вопросам образования и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приемы активизации аудитории, вовлечения людей в коллективное игровое общение, драматургическое построение массовых развлекательных мероприятий, основы конферансье, игровой репертуар для детской возрастной категории, передовой опыт работы культорганизаторов, основы экономики, законодательства о труде, правила охраны труда и техники безопасности, санитарные правила и нормы.</w:t>
        <w:br/>
        <w:t>      Требования к квалификации:</w:t>
        <w:br/>
        <w:t>      специалиста высшего уровня квалификации без категории: высшее образование.</w:t>
        <w:br/>
        <w:t>      специалист среднего уровня квалификации без категории:</w:t>
        <w:br/>
        <w:t>      техническое и профессиональное образование педагогического профил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ульторганизаторам высшего уровня квалификации без категории, кроме того: владеть организационными формами культмассовой работы с детьми, участвовать в работе методических объединений.</w:t>
        <w:br/>
        <w:t>      Требования к квалификации: высшее образование и стаж работы в должности культорганизатора не менее 3 лет;</w:t>
        <w:br/>
        <w:t>      специалист высшего уровня квалификации первой категории:</w:t>
        <w:br/>
        <w:t>      должен отвечать требованиям, предъявляемым культ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высшее образование и стаж работы в должности культорганизатора не менее 4 лет;</w:t>
        <w:br/>
        <w:t>      специалист высшего уровня квалификации высшей категории:</w:t>
        <w:br/>
        <w:t>      должен отвечать требованиям, предъявляемым культорганизаторам высшего уровня квалификации первой категории, кроме того: владеть методами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w:t>
        <w:br/>
        <w:t>      Требования к квалификации: высшее образование и стаж работы в должности культорганизатора не менее 5 лет.</w:t>
        <w:br/>
        <w:t>      Требования к квалификации с определением обязанностей для получения соответствующей категории:</w:t>
        <w:br/>
        <w:t>      специалист среднего уровня квалификаций второй категории:</w:t>
        <w:br/>
        <w:t>      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обеспечивать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3 лет.</w:t>
        <w:br/>
        <w:t>      специалист среднего уровня квалификации первой категории:</w:t>
        <w:br/>
        <w:t>      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4 лет.</w:t>
        <w:br/>
        <w:t>      специалист среднего уровня квалификации высшей категории:</w:t>
        <w:br/>
        <w:t>      должен отвечать общим требованиям, предъявляемым культ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Аккомпаниато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Аккомпанирует вокалистам и инструменталистам на репетициях и концертах, обеспечивает профессиональное исполнение музыкального сопровождения в показательных выступлениях на спортивных соревнованиях по спортивной, художественной гимнастике, фигурному катанию, плаванию, аэробике, шейпингу, в бальных и спортивных танцах, в различных культурно-массовых мероприятиях в организации образования. Подбирает музыку к отдельным элементам движений с учетом индивидуальных данных обучающихся, транспонирует музыкальные произведения, прививает обучающимся навыки ансамблевой игры.</w:t>
        <w:br/>
        <w:t>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рганизации учебно-воспитательной работы, основы педагогики, психологии, музыкальные произведения разных эпох, стилей и жанров, историю и теорию музыки, принципы формирования репертуара художественной самодеятельности, методику проведения занятий и репетиций, основы педагогики, психологии, основы законодательства о труде, правила охраны труда и техники безопасности,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музыкальн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аккомпаниатору высшего уровня квалификации без категории, кроме того: бегло читать с листа, аккомпанировать без подготовки; уметь выучивать музыкальные произведения в короткие сроки, транспонировать, знать и изучать репертуар исполнителей, иметь навыки компоновки музыкальных фрагментов, участвовать в работе методических объединений.</w:t>
        <w:br/>
        <w:t>      Требования к квалификации: высшее музыкальное образование и стаж работы по специальности не менее 3 лет.</w:t>
        <w:br/>
        <w:t>      специалист высшего уровня квалификации первой категории:</w:t>
        <w:br/>
        <w:t>      должен отвечать требованиям, предъявляемым аккомпаниатору высш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высшее музыкальное образование и стаж работы по специальности не менее 4 лет.</w:t>
        <w:br/>
        <w:t>      специалист высшего уровня квалификации высшей категории:</w:t>
        <w:br/>
        <w:t>      должен отвечать требованиям, предъявляемым к аккомпаниатору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научно-исследовательской и методической работой, участвовать в создании и апробации учебных программ, учебников, методических пособий.</w:t>
        <w:br/>
        <w:t>      Требования к квалификации: высшее музыкальное образование и стаж работы по специальности не менее 5 лет.</w:t>
        <w:br/>
        <w:t>      специалист среднего уровня квалификации второй категории:</w:t>
        <w:br/>
        <w:t>      должен отвечать общим требованиям, предъявляемым аккомпаниато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br/>
        <w:t>      Требования к квалификации: техническое и профессиональное образование (музыкальное образование) и стаж работы по специальности не менее 3 лет.</w:t>
        <w:br/>
        <w:t>      специалист среднего уровня квалификации первой категории:</w:t>
        <w:br/>
        <w:t>      должен отвечать требованиям, предъявляемым к аккомпаниатору средн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техническое и профессиональное образование (музыкальное) и стаж работы по специальности не менее 4 лет.</w:t>
        <w:br/>
        <w:t>      специалист среднего уровня квалификации высшей категории:</w:t>
        <w:br/>
        <w:t>      должен отвечать требованиям, предъявляемым аккомпаниато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методической работой; участвовать в апробации учебных программ, учебников, методических пособий.</w:t>
        <w:br/>
        <w:t>      Требования к квалификации: техническое и профессиональное образование и стаж работы по специальности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Концертмейсте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Аккомпанирует вокалистам или инструменталистам в индивидуальной и концертной работе.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педагогики и возрастной психологии, принципы дидактики, методику проведения занятий и репетиций, общие и частные методы преподавания организации учебно-воспитательного процесса, компоновку музыкальных фрагментов произведения разных эпох, стилей и жанров, их редакции и традиции интерпретации, подбора музыки к отдельным элементам движений с учетом индивидуальных физических данных обучающихся,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образование (музыкально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онцертмейстерам высш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w:t>
        <w:br/>
        <w:t>      Требования к квалификации: высшее музыкальное образование и стаж работы по специальности не менее 3 лет.</w:t>
        <w:br/>
        <w:t>      специалист высшего уровня квалификации первой категории:</w:t>
        <w:br/>
        <w:t>      должен отвечать требованиям, предъявляемым концертмейстерам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высшее музыкальное образование и стаж работы по специальности не менее 4 лет.</w:t>
        <w:br/>
        <w:t>      специалист высшего уровня квалификации высшей категории:</w:t>
        <w:br/>
        <w:t>      должен отвечать общим требованиям, предъявляемым концертмейстерам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w:t>
        <w:br/>
        <w:t>      Требования к квалификации: высшее музыкальное образование и стаж работы по специальности не менее 5 лет.</w:t>
        <w:br/>
        <w:t>      специалист среднего уровня квалификации второй категории:</w:t>
        <w:br/>
        <w:t>      должен отвечать общим требованиям, предъявляемым концертмейсте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br/>
        <w:t>      Требования к квалификации: техническое и профессиональное (музыкальное) образование и стаж работы в должности концертмейстера не менее 3 лет.</w:t>
        <w:br/>
        <w:t>      специалист среднего уровня квалификации первой категории:</w:t>
        <w:br/>
        <w:t>      должен отвечать требованиям, предъявляемым концертмейстеру среднего уровня квалификации второй категории, кроме того: уметь аккомпанировать с листа в транспорте, редактировать музыкальные произведения.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4 лет.</w:t>
        <w:br/>
        <w:t>      специалист среднего уровня квалификации высшей категории:</w:t>
        <w:br/>
        <w:t>      должен отвечать требованиям, предъявляемым концертмейсте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заниматься методической работой, участвовать в апробации учебных программ, учебников, методических пособий.</w:t>
        <w:br/>
        <w:t>      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Инструктор по плаванию, по физической культуре</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нструктор по физической культуре: проводит работу по обучению детей в соответствии с программой и методиками физического воспитания. Определяет задачи и содержание с учетом возраста, подготовленности, индивидуальных и психофизических особенностей детей. Обучает детей владению навыками и техникой выполнения физических упражнений, формирует их нравственно-волевые качества.</w:t>
        <w:br/>
        <w:t>      Обеспечивает полную безопасность детей при проведении занятий по физкультуре и спортивных мероприятий. Оказывает первую доврачебную помощь. Постоянно следит за соблюдением санитарно-гигиенических норм.</w:t>
        <w:br/>
        <w:t>      Совместно с медицинскими работниками контролирует состояние здоровья детей и регулирует их физическую нагрузку. Отвечает за жизнь и здоровье детей. Пропагандирует здоровый образ жизни. Работает в тесном контакте с воспитателями, родителями воспитанников. Ведет установленную документацию и отчетность.</w:t>
        <w:br/>
        <w:t>      Инструктор по плаванию: проводит занятия в бассейне, также в соответствии с программой. Детей раннего и младшего дошкольного возраста учит не бояться большого количества воды (с помощью специальных игр, занятий), а со среднего дошкольного возраста начинает обучение разным стилям плавания (кроль, брасс, «дельфин»). Полностью отвечает за безопасность детей на воде. Совместно с медсестрой контролирует гигиеническое состояние бассейна. Во время купания и перед плаванием осматривает бассейн и убирает предметы, способные нанести вред здоровью обучающихся. Помогает детям при раздевании и принятии душа, приучает их к строгому соблюдению требований гигиены. Оказывает первую медицинскую помощь. Постоянно следит за соблюдением санитарно-гигиенических норм. Проводит инструктаж по технике безопасности. Ведет установленную документацию и отчетность.</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физкультуры и спорта, обучения и воспитания учащихся, основы педагогики, психологии, возрастную физиологию, анатомию, школьную гигиену, методики физического воспитания, правила охраны жизни и здоровья обучающихся, методику проведения занятий на спортивных сооружениях и снарядах, методику воспитательной работы, методику обучения плаванию детей разных возрастов, правила поведения на воде, требования техники безопасности при проведении физкультурно-оздоровительных мероприятий, программы и учебники, требования к оснащению и оборудованию учебного кабинета, правила и нормы охраны труда и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бакалавр) или высшее образование по соответствующей специальности.</w:t>
        <w:br/>
        <w:t>      специалист среднего уровня квалификации без категории: техническое и профессиональное образование по соответствующей специальности.</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инструктору высш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br/>
        <w:t>      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br/>
        <w:t>      специалист высшего уровня квалификации первой категории:</w:t>
        <w:br/>
        <w:t>      должен отвечать требованиям, предъявляемым инструктору высш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br/>
        <w:t>      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br/>
        <w:t>      специалист высшего уровня квалификации высшей категории:</w:t>
        <w:br/>
        <w:t>      должен отвечать требованиям, предъявляемым инструктору высш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br/>
        <w:t>      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br/>
        <w:t>      специалист среднего уровня квалификации второй категории:</w:t>
        <w:br/>
        <w:t>      должен отвечать общим требованиям, предъявляемым инструктору средн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br/>
        <w:t>      Требования к квалификации: техническое и профессиональное образование и стаж работы в должности инструктора не менее 3 лет.</w:t>
        <w:br/>
        <w:t>      специалист среднего уровня квалификации первой категории:</w:t>
        <w:br/>
        <w:t>      должен отвечать общим требованиям, предъявляемым инструктору средн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br/>
        <w:t>      Требования к квалификации: техническое и профессиональное образование и стаж работы в должности инструктора не менее 4 лет.</w:t>
        <w:br/>
        <w:t>      специалист среднего уровня квалификации высшей категории:</w:t>
        <w:br/>
        <w:t>      должен отвечать общим требованиям, предъявляемым инструктору средн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br/>
        <w:t>      Требования к квалификации: техническое и профессиональное образование и стаж работы в должности инструктор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организации дополнительного образования для дет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методическую работу в организациях дополнительного образования детей всех типов и видов (далее – организациях). Обеспечивает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Способствует творческому росту педагогических кадров и их профессиональной самореализации. Анализирует состояние учебно-методической и воспитательной работы в организац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Оказывает помощь педагогическим работникам организаций в определении содержания образовательных учеб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рганизаций. Вносит предложения по совершенствованию образовательного процесса в организации дополнительного образования детей. Организует разработку, рецензирование и подготовку к утверждению учебно-методической документации и пособий для образовательного процесса, типовых перечней оборудования, дидактических материалов и т.д. Анализирует и обобщает результаты экспериментальной работы организаций. Обобщает и принимает меры по распространению наиболее инновационного,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 Организует и разрабатывает необходимую документацию по проведению конкурсов, выставок, олимпиад, слетов, соревнований и т. д.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br/>
        <w:t>      Участвует в деятельности педагогического и иных советов организации образования, а также в деятельности методических объединений и других формах методической работы. Выполняет правила по охране труда и пожарной безопасности. Обеспечивает охрану жизни и здоровья обучающихся (воспитанников) во время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бакалавр) или высшее образование по соответствующему профилю, стаж педагогической работы в системе образования или по соответствующему профилю не менее 2 лет;</w:t>
        <w:br/>
        <w:t>      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br/>
        <w:t>      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br/>
        <w:t>      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учебно-методического центра</w:t>
        <w:br/>
        <w:t>дополнительного образования (УМЦ Д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Аналитическая деятельность: изучает и анализирует состояние программно-методического обеспечения системы дополнительного образования детей по направлениям деятельности, разрабатывает предложения по повышению ее эффективности. Создает и анализирует базы данных о кадровом составе и творческом потенциале методического корпуса организаций дополнительного образования детей. Формирует банк утвержденной программно-методической продукции, реализуемой в системе дополнительного образования детей, банк педагогической информации (нормативной правовой, научно-методической, методической и др.). Систематизирует программно-методическую продукцию, реализуемую в дополнительном образовании детей республики.</w:t>
        <w:br/>
        <w:t>      Научно-методическая деятельность: выявляет и пропагандирует прогрессивные инновационные подходы к решению задач развития лич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Анализирует и обобщает результаты экспериментальной и исследовательской работы организаций. Обобщает и внедряет в практику деятельности организаций дополнительного образования детей научные исследования, передовой педагогический опыт, содействует научной и теоретической компетенции педагогов. Создает технологии разработки разных типов программ (образовательных, досуговых, программ экспериментальной работы) и разных видов методической продукции (методических разработок, рекомендаций, пособий и др.). Разрабатывает, рецензирует и готовит к утверждению учебно-методическую продукцию разного типа и вида с комплектами методических приложений. Осуществляет подготовку к изданию программно-методической продукции, обеспечивающей реализацию приоритетных направлений развития дополнительного образования детей.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w:t>
        <w:br/>
        <w:t>      Организует и разрабатывает необходимую документацию по проведению конкурсов, выставок, олимпиад, слетов, соревнований и т. д. Обеспечивает подготовку и представления необходимой отчетности.</w:t>
        <w:br/>
        <w:t>      Организует экспертную деятельность: профильную (по направленностям) экспертизу программно-методической продукции, представляемой на республиканские конкурсы из организаций дополнительного образования детей. Осуществляет экспертизы по заявкам (от организаций образования, частных лиц).</w:t>
        <w:br/>
        <w:t>      Организует консалтинговую деятельность: способствует творческому росту педагогических кадров и их профессиональной самореализации. Оказывает помощь педагогическим работникам организаций в определении содержания образовательных учебных программ дополнительного образования детей, форм, методов и средств обучения, в организации работы по научно-методическому обеспечению образовательной деятельности организаций. Обобщает и распространяет информацию об инновационных технологиях обучения и воспитания, передовом отечественном и мировом опыте в сфере дополнительного (неформального) образования. Пропагандирует педагогические достижения (через организацию мастер-классов, педагогических мастерских, творческих семинаров и др.). Вносит предложения по совершенствованию образовательного процесса в организации дополнительного образования детей.</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нормативные документы по вопросам деятельности организаций дополнительного образования детей,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ли высшее образование по соответствующему профилю, стаж педагогической работы или по соответствующему профилю не менее 2 лет;</w:t>
        <w:br/>
        <w:t>      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br/>
        <w:t>      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br/>
        <w:t>      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учебно-методического центра</w:t>
        <w:br/>
        <w:t>дополнительного образования (далее - УМЦД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структурных подразделений в соответствии с уставом УМЦДО и другими нормативными правовыми актами. Планирует, организует и контролирует учебную, научную, методическую деятельность УМЦДО. Осуществляет руководство и контроль за подготовкой программно-методическ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директору УМЦДО. Осуществляет консультирование сотрудников региональных структур, координацию деятельности структурных подразделений УМЦДО. Организует аттестацию методического состава. Разрабатывает предложения по повышению эффективности деятельности УМЦДО, систематизирует и составляет информационные материалы, организует разработку, рецензирование и подготовку к утверждению учебных планов и программ программ дополнительного образования для детей, анализирует и обобщает результаты деятельности региональных центров, экспериментальных площадок. Обеспечивает подготовку и представление необходимой отчетности.</w:t>
        <w:br/>
        <w:t>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дополнительного образования детей, основы педагогики и психологии,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w:t>
        <w:br/>
        <w:t>      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 xml:space="preserve">Организации дополнительного образования для взрослых Институты повышения квалификации </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института (филиала) повышения квалификаци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в соответствии с действующим законодательством учебно-методической, научно-методической, административно-хозяйственной и финансово-экономической деятельностью Института повышения квалификации (далее - Институт). Организует работу и эффективное взаимодействие всех структурных подразделений, направляет их деятельность на развитие. Организует текущее и перспективное планирование деятельности Института в соответствии с государственными общеобязательными стандартами образования. Осуществляет меры по интеграции системы образования Республики Казахстан в мировое образовательное пространство, по расширению взаимовыгодного сотрудничества с ведущими высшими учебными заведениями, учеными ближнего и дальнего зарубежья по вопросам образования, активно использует и развивает современные информационные технологии. Определяет структуру управления Института. Утверждает устав, правила внутреннего распорядка Института, учебно-тематические планы курсов, семинаров, штатное расписание, должностные инструкции работников Института. Организует разработку и утверждение других учебных мероприятий. Осуществляет контроль за организацией курсов повышения квалификации и переподготовки кадров для слушателей в соответствии с лицензией на право ведения образовательной деятельности, обеспечивает необходимые для этого условия. Распоряжается имуществом и средствами института в пределах установленного законодательства. Обеспечивает учет, сохранность и пополнение учебно-материальной базы, соблюдение правил внутреннего распорядка и режима работы Института. Осуществляет подбор и расстановку кадров, обеспечивающих необходимый уровень научно-педагогического и воспитательного процесса, создает условия для повышения их профессионального уровня. Руководит работой Ученого совета Института.</w:t>
        <w:br/>
        <w:t>      Представляет Институт в государственных, общественных, научных и других организациях,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андрагогики, синергетики, педагогику, педагогическую психологию, достижения педагогической науки и практики, основы менеджмента,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степени кандидата или доктора педагогических наук и стаж работы на руководящих должностях в организациях образования или в органах управления образованием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института повышения квалификаци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структур Института повышения квалификации (далее – Институт) согласно нормативным правовым актам и уставу Института. Планирует, организует и контролирует учебную, научную, методическую и хозяйственную деятельность в Институте. Осуществляет руководство и контроль за подготовкой учебного, программно-методического и научного сопровождения курсовых и межкурсовых мероприятий. Руководит издательской деятельностью. Организует сотрудничества с ведущими высшими учебными заведениями и с научно-исследовательскими центрами. Осуществляет контроль за обеспечением преемственности, непрерывности повышения квалификации руководящих, научно-педагогических и методических кадров организаций образования всех уровней, органов управления образованием и методических служб. Осуществляет подбор кадров для структурных подразделений института и рекомендует их руководителю Института. Консультирует работников методических кабинетов, кафедр и других структур, координирует их работу, организует аттестацию методического состава.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основы менеджмента, основы экономики, финансово-хозяйственной деятельности, андрагогики, синергетики, педагогику, педагогическую психологию, достижения педагогической науки и практ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степени кандидата или доктора педагогических наук и стаж научно-педагогической работы на руководящих должностях в организациях образования или органах управления образованием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института повышения квалификации (ИПК)</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Разрабатывает учебно-методические материалы к курсам. Осуществляет подготовку и проводит лабораторно-практические занятия, тренинги, деловые игры по актуальным проблемам повышения квалификации (далее - ПК) соответствующих категорий. Организует проблемные целевые курсы по внедрению новых эффективных технологий. Разрабатывает новые учебно-тематические планы, программы для курсов П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К работников образования, по внедрению современных методов моделирования методической работы. Анализирует потребности образовательных организаций в аудиовизуальных и интерактивных средствах обучения и состояние действующих банков педагогических данных. Организует методическое и практическое обеспечение курсов ПК.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Осуществляет маркетинговые исследования в системе ПК и издательскую деятельность.</w:t>
        <w:br/>
        <w:t>      Координирует деятельность соответствующих кабинетов институтов повышения квалификации учителей по организации работы на региональном уровне.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должен отвечать общим требованиям, предъявляемым методисту ИПК, кроме того, владеть технологией компьютерной обработки информации, методами педагогического анализа.</w:t>
        <w:br/>
        <w:t>      Требования к квалификации: высшее педагогическое образование, стаж педагогической работы, в том числе в системе повышения квалификации не менее 5 лет;</w:t>
        <w:br/>
        <w:t>      специалист высшего уровня квалификации второй категории: должен отвечать общим требованиям, предъявляемым методисту ИП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br/>
        <w:t>      Требования к квалификации: высшее педагогическое образование и стаж работы в системе ПК не менее 7 лет;</w:t>
        <w:br/>
        <w:t>      специалист высшего уровня квалификации первой категории: должен отвечать требованиям, предъявляемым методисту ИПК высшего уровня квалификации второй категории, кроме того, владеть навыками научно-исследовательской и экспериментальной работы; принимать участие в работе творческих групп по разработке актуальных проблем образовательного процесса.</w:t>
        <w:br/>
        <w:t>      Требования к квалификации: высшее педагогическое образование и стаж работы в системе ПК не менее 9 лет;</w:t>
        <w:br/>
        <w:t>      специалист высшего уровня квалификации высшей категории: должен отвечать требованиям, предъявляемым методисту ИПК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 распространять информацию по передовым образовательным технологиям, иметь опубликованные методические материалы, знать государственный язык.</w:t>
        <w:br/>
        <w:t>      Требования к квалификации: высшее педагогическое образование, стаж работы не менее 10 лет в системе ПК и наличие опубликованных методических материалов.</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Руководитель Центра уровневых программ</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щее руководство деятельностью Центра. Распределяет функциональные обязанности между тренерами. Осуществляет организацию деятельности Центра, определяет перспективы его развития, выбирает пути решения поставленных перед Центром функций и задач. Координирует проведение курсов повышения квалификации, анализирует результативность работ тренеров, обеспечивает своевременное составление отчетности, ведение документации в соответствии с действующими нормами. Участвует в деятельности ИПК по обеспечению организации учебного процесса уровневых программ в соответствии с требованиями нормативных документов. Осуществляет контроль за планированием и выполнением норм учебной деятельности тренерами. Готовит аналитические отчеты и информационные справки по вопросам курсов по уровневым программам повышения квалификации педагогов. Организует консультативную помощь сертифицированным педагогам в межкурсовой период. Организует разработку программ и учебно-тематических планов, рекомендаций по рациональному использованию аудиторного фонда и учебной нагрузке тренеров. Принимает участие в деятельности филиала по разработке необходимой учебной документации по уровневым программам, по обеспечению организации учебного процесса в соответствии с требованиями внутренних нормативных документов. Обеспечивает выполнение приказов, решений Правления касающихся организации учебного процесса курсов по уровневым программам повышения квалификации педагогов. Определяет потребность Центра в оборудовании, материалах и других ресурсах, необходимых для выполнения задач и функций возложенных на Центр.</w:t>
        <w:br/>
        <w:t>      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br/>
        <w:t>      Требования к квалификации: высшее педагогическое образование, сертификат тренера и опыт работы преподавателем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Тренер Центра уровневых программ</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Проведение курсов уровневых программ повышения квалификации на должном уровне. Проведение занятий со слушателями по утвержденному расписанию. Разработка программы курса и учебно-тематического плана в соответствии с требованиями курсов по уровневым программам. Постоянный контроль посещения слушателями занятий. Осуществление функций куратора. Оформление необходимых учебных документов (журналы, табели, расписание и др.). Предоставление необходимой информации руководству о своей деятельности. Подготовка статей, информационных брошюр. Участие в конференциях, выставках, семинарах и т.д. Консультирование слушателей по подготовке портфолио слушателей и сдаче квалификационного экзамена. Проведение анализа результатов квалификационного экзамена. Использование в учебном процессе информационно-коммуникационных технологий. Осуществление индивидуальных консультаций при проведении онҒлайн этапа уровневых курсов повышения квалификации посредством видеоконференции с использованием WOIP-технологии. Обеспечение безопасности работы слушателей в аудиториях. Соблюдение Правил внутреннего распорядка и документов филиала, регламентирующих работу тренера. Участие в мероприятиях филиала, в том числе в заседаниях центра, в планировании всех видов своей работы и представление отчета ее выполнения. Проведение мониторинга дальнейшей профессиональной деятельности сертифицированных учителей. Организация досуговых мероприятий для слушателей. В межкурсовой период в закрепленных базовых (опорных) и других школах: проведение мастер-классов, проведение групповых консультаций, осуществление коучинга и наставничества учителей, выполнение иных заданий руководства.</w:t>
        <w:br/>
        <w:t>      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br/>
        <w:t>      Требования к квалификации: высшее педагогическое образование; опыт работы в сфере образования не менее 1 года; наличие сертификата тренера уровневых курсов повышения квалификации.</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ведующий кафедро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азрабатывает стратегию развития кафедры, укрепляет и развивает внешние связи.</w:t>
        <w:br/>
        <w:t>      Разрабатывает внутри кафедральную систему качества курсовой подготовки слушателей. Владеет педагогическими методами и средствами обучения, навыками научно-исследовательской, опытно-экспериментальной работы. Организует обучение профессорско-преподавательского состава. Проводит заседания кафедры по вопросам учебной, научной, методической работы.</w:t>
        <w:br/>
        <w:t>      Планирует работу кафедры, утверждает индивидуальные планы работы преподавателей кафедры. Осуществляет распределение педагогической нагрузки и функциональных обязанностей между преподавателями кафедры и контролирует своевременность и качество их исполнения.</w:t>
        <w:br/>
        <w:t>      Организует проведение научно-исследовательской работы на кафедре. Организует обсуждение завершенных научно-исследовательских работ и результатов возможности их внедрения. Обеспечивает возможность опубликования достигнутых научных результатов.</w:t>
        <w:br/>
        <w:t>      Обеспечивает экспертизу учебных и учебно-методических пособий. Организует и принимает непосредственное участие в подготовке наглядных пособий и учебно-методических материалов кафедры.</w:t>
        <w:br/>
        <w:t>      Контролирует качество и выполнение индивидуальных планов преподавателей кафедры. 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Планирует повышение квалификации преподавателей кафедры. Владеет компьютерной грамотностью, информационно-коммуникационными технологиями. Участвует в работе ученого совета. Устанавливает связи с организациями образования и иными организациями в целях оказания научно-методической помощи.</w:t>
        <w:br/>
        <w:t>      Обеспечивает и принимает участие в международной деятельности кафедры, института. Обеспечивает составление и хранение всех видов документации и отчетности кафедры.</w:t>
        <w:br/>
        <w:t>      Отчитывается по итогам деятельности кафедры. Контролирует выполнение преподавателями кафедры правил охраны труда и техники безопасности, санитарии и противопожарной безопасности.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улирующие вопросы функционирования и развития системы повышения квалификации, порядок разработки и утверждения учебных планов и программ,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br/>
        <w:t>      Требования к квалификации: высшее педагогическое образование, наличие ученой или академической степени и стаж педагогической работы не менее 7 лет, в том числе, в системе повышения квалификации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тарший преподаватель</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и проводит учебную и учебно-методическую работу. Участвует по одному из направлений научно-исследовательской работы кафедры.</w:t>
        <w:br/>
        <w:t>      Проводит все виды учебной работы. Разрабатывает учебные программы, учебно-тематические планы по преподаваемым дисциплинам. Комплектует и разрабатывает методическое обеспечение читаемой дисциплины или отдельных видов учебных занятий и учебной работы.</w:t>
        <w:br/>
        <w:t>      Принимает участие в научно-исследовательской работе слушателей. Руководит самостоятельной работой студентов по читаемой дисциплине или отдельным видам учебных занятий и учебной работы.</w:t>
        <w:br/>
        <w:t>      Оказывает методическое сопровождение повышения квалификации. Принимает участие в научно-методической работе кафедры, института.</w:t>
        <w:br/>
        <w:t>      Контролирует соблюдение слушателя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w:t>
        <w:br/>
        <w:t>      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Подготавливает и представляет отчет о выполнении индивидуального плана. Владеет компьютерной грамотностью, информационно-коммуникационными технологиями.</w:t>
        <w:br/>
        <w:t>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улирующие вопросы функционирования и развития системы повышения квалификации,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андрогогику,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br/>
        <w:t>      Требования к квалификации: высшее педагогическое образование,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Начальник отдел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тдела согласно нормативным, правовым актам и положению об институте повышения квалификации. Разрабатывает стратегию развития отдела. Утверждает планы работы отдела и индивидуальные планы работы специалистов отдела. Осуществляет распределение функциональных обязанностей между специалистами отдела, контролирует своевременность и качество их исполнения.</w:t>
        <w:br/>
        <w:t>      Анализирует результаты деятельности отдела. Содействует повышению профессиональной компетентности специалистов отдела. Владеет компьютерной грамотностью, информационно-коммуникационными технологиями.</w:t>
        <w:br/>
        <w:t>      Соблюдает правила внутреннего распорядка и обеспечивает выполнение документов, регламентирующих работу отдела.</w:t>
        <w:br/>
        <w:t>      Обеспечивает составление и хранение всех видов документации и отчетности отдела.</w:t>
        <w:br/>
        <w:t>      Участвует в мероприятиях института, осуществляет планирование и анализ всех видов деятельности отдела. Обеспечивает подготовку и представление необходимой отчетности, информации о деятельности отдел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Требования к квалификации: высшее образование (по профилю отдела) и стаж работы в организациях образования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Главный (ведущий) специалист</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овышения квалификации работников образования, по внедрению современных методов моделирования методической работы. Анализирует образовательные и профессиональные потребности организаций и работников образования. Координирует методическое обеспечение курсов повышения квалификации.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Владеет компьютерной грамотностью, информационно-коммуникационными технологиями. Осуществляет маркетинговые исследования в системе повышения квалификации и издательскую деятельность.</w:t>
        <w:br/>
        <w:t>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с определением обязанностей для получения соответствующей категории:</w:t>
        <w:br/>
        <w:t>      Ведущий специалист:</w:t>
        <w:br/>
        <w:t>      Владеть методами научно-исследовательской и опытно-экспериментальной работы, принимать участие в работе творческих групп по методическому обеспечению образовательного процесса, владеть информационно-коммуникационными технологиями, методами педагогического анализа; изучать, обобщать, транслировать положительный педагогический опыт.</w:t>
        <w:br/>
        <w:t>      Требования к квалификации: высшее образование (по профилю отдела), стаж работы в организациях образования менее 3 лет.</w:t>
        <w:br/>
        <w:t>      Главный специалист: Владеть методами и навыками научно-исследовательской, опытно-экспериментальной работы, руководить творческими группами по психолого–методическому сопровождению образовательного процесса, владеть информационно-коммуникационными технологиями, в том числе, навыками компьютерной обработки информации, методами педагогического анализа, уметь обобщать и распространять положительный педагогический опыт, иметь опубликованные методические материалы, авторские разработки.</w:t>
        <w:br/>
        <w:t>      Требования к квалификации: высшее образование (по профилю отдела) и стаж работы в организациях образовани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ертифицированный трене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и проводит курсы повышения квалификации по уровневым программам, разрабатывает программу и учебно-тематический план курсов, оформляет необходимые документы (журнал, табель, расписание и др.), осуществляет функции куратора в соответствии с требованиями курсов по уровневым программам. Обеспечивает безопасность работы слушателей в аудиториях. Организует досуговую деятельность слушателей.</w:t>
        <w:br/>
        <w:t>      Обеспечивает консультативную и практическую помощь слушателям на втором этапе уровневых курсов посредством WOIP – технологии, по подготовке портфолио к сдаче квалификационного экзамена, рецензирование портфолио. Владеет компьютерной грамотностью, информационно-коммуникационными технологиями.</w:t>
        <w:br/>
        <w:t>      Анализирует результаты квалификационного экзамена слушателей, осуществляет мониторинг дальнейшей профессиональной деятельности сертифицированных учителей. Планирует и осуществляет работу с сертифицированными учителями, базовыми (опорными) школами: проводит мастер – классы, обеспечивает консалтинговую помощь, групповые и индивидуальные консультации, осуществляет коучинг и наставничество учителей, изучение, обобщение и трансляцию положительного опыта работы сертифицированных учителей. Осуществляет работу по внедрению идей курсов повышения квалификации по уровневым программам в краткосрочные курсы.</w:t>
        <w:br/>
        <w:t>      Участвует в конференциях, семинарах, выставках и т.д. Обеспечивает подготовку статей, разработку методических рекомендаций, пособий и т.д.</w:t>
        <w:br/>
        <w:t>      Соблюдает правила внутреннего распорядка и обеспечивает выполнение документов, регламентирующих работу тренера.</w:t>
        <w:br/>
        <w:t>      Участвует в мероприятиях организации образования, планировании и анализах всех видов деятельности. Представляет информацию,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в сфере образования, правила и нормы охраны труда, техники и пожарной безопасности, санитарные правила и нормы, концептуальные идеи учебной программы АОО «Назарбаев Интеллектуальные школы», разработанных совместно с Кембриджским университетом, государственные стандарты образования, основы педагогики, возрастной психологии и андрогогики, методику изучения, обобщения и трансляции положительного педагогического опыта сертифицированных учителей, принципы, технологию разработки программно-методического обеспечения.</w:t>
        <w:br/>
        <w:t>      Требования к квалификации.</w:t>
        <w:br/>
        <w:t>      Высшее педагогическое образование. Стаж педагогической работы не менее 2 лет, в том числе, стаж работы в системе повышения квалификации не менее 2 лет. Наличие сертификата тренера уровневых курсов повышения квалификации.</w:t>
      </w:r>
    </w:p>
    <w:p>
      <w:pPr>
        <w:pStyle w:val="Heading3"/>
        <w:spacing w:lineRule="atLeast" w:line="390" w:before="225" w:after="135"/>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ческая служба</w:t>
        <w:br/>
        <w:t>Директор (заведующий) учебно-методического центра (кабинет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щее руководство всеми направлениями деятельности центра (кабинета) в соответствии с нормативными правовыми актами Республики Казахстан. Определяет и утверждает структуру управления центром (кабинетом), штатное расписание.</w:t>
        <w:br/>
        <w:t>      Определяет стратегию, цели и задачи развития, организует разработку, утверждение и выполнение программ развития центра (кабинета), правила внутреннего распорядка. Обеспечивает рациональное использование бюджетных средств. Распоряжается имуществом и средствами центра (кабинета) в пределах установленных законодательством. Обеспечивает учет, сохранность и пополнение учебно-материальной базы.</w:t>
        <w:br/>
        <w:t>      Организует взаимодействие с общественными организациями (ассоциациями, советами и др.) в республике и за рубежом.</w:t>
        <w:br/>
        <w:t>      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br/>
        <w:t>      Руководит работой научно-методического совета центра (кабинета).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или академической степени, стаж педагогической работы не менее 7 лет.</w:t>
      </w:r>
    </w:p>
    <w:p>
      <w:pPr>
        <w:pStyle w:val="Heading3"/>
        <w:spacing w:lineRule="atLeast" w:line="390" w:before="225" w:after="135"/>
        <w:jc w:val="center"/>
        <w:textAlignment w:val="baseline"/>
        <w:rPr>
          <w:rFonts w:ascii="Courier New" w:hAnsi="Courier New" w:cs="Courier New"/>
          <w:bCs w:val="false"/>
          <w:color w:val="1E1E1E"/>
          <w:sz w:val="28"/>
          <w:szCs w:val="28"/>
        </w:rPr>
      </w:pPr>
      <w:r>
        <w:rPr>
          <w:rFonts w:cs="Courier New" w:ascii="Courier New" w:hAnsi="Courier New"/>
          <w:bCs w:val="false"/>
          <w:color w:val="1E1E1E"/>
          <w:sz w:val="28"/>
          <w:szCs w:val="28"/>
        </w:rPr>
        <w:t>Заместитель директора учебно-методического центра (кабинет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структурных подразделений в соответствии с уставом центра (кабинета) и другими нормативными правовыми актами. Планирует, организует и контролирует учебную, научную, методическую деятельность в центре. Осуществляет руководство и контроль за подготовкой учебного, программно-методического и научн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руководителю центра. Осуществляет консультирование сотрудников региональных структур, координацию деятельности лабораторий центра. Организует подготовку к аттестации методического состава. Разрабатывает предложения по повышению эффективности методического обеспечения центра (кабинета), систематизирует и составляет информационные материалы, организует разработку, рецензирование и подготовку к утверждению образовательных программ по работе с детьми, анализирует и обобщает результаты деятельности районных, городских методических кабинетов, опытно-экспериментальных площадок.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санитарные правила и нормы.</w:t>
        <w:br/>
        <w:t>      Требования к квалификации: высшее педагогическое образование,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учебно-методического центра (кабинет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методическую работу с педагогами района (города), изучает эффективность методической работы в межкурсовой период. Осуществляет методическое обеспечение организаций образования по курируемому вопросу. Прогнозирует и планирует повышение квалификации педагогов по специальностям. Организует разработку, рецензирование и подготовку к утверждению учебно-методической документации (дидактических материалов, типовых перечней оборудования), семинары, заседания школ передового опыта, конкурсы, олимпиады педагогических работников. Анализирует и обобщает результаты инновационной и опытно-экспериментальной работы педагогов и организаций образования.</w:t>
        <w:br/>
        <w:t>      Оказывает консультационную и практическую помощь руководителям и педагогическим работникам организаций образования в организации учебно-методической и воспитательной работы.</w:t>
        <w:br/>
        <w:t>      Составляет библиографические справочники, разработки, тестовые и другие материалы в помощь педагогам, доводит их до сведения учебно-методических кабинетов организаций образования, педагогов района (города). Обобщает и распространяет информацию по передовым технологиям обучения и воспитания. Изучает, систематизирует, обобщает, проводит мониторинг и распространяет наиболее результативный опыт педагогов, руководителей организац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учащихся.</w:t>
        <w:br/>
        <w:t>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государственные стандарты образования, основы педагогики и возрастной психологии, принципы дидактики, общие и частные методы преподавания, систему организации образовательного процесса в организациях образования, методику выявления, обобщения и распространения эффективных форм и методов работы методических объединений, педагогов организаций образования, принципы и порядок разработки учебно-программной документации, достижения педагогической науки и практики, принципы систематизации методических и информационных материалов,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высшее педагогическое образование, стаж педагогической работы не менее 5 лет, наличие первой или высшей квалификационной категории по соответствующему профилю».</w:t>
        <w:br/>
      </w:r>
      <w:bookmarkStart w:id="15" w:name="z68"/>
      <w:bookmarkEnd w:id="15"/>
      <w:r>
        <w:rPr>
          <w:rFonts w:cs="Courier New" w:ascii="Courier New" w:hAnsi="Courier New"/>
          <w:color w:val="000000"/>
          <w:spacing w:val="2"/>
          <w:sz w:val="20"/>
          <w:szCs w:val="20"/>
        </w:rPr>
        <w:t>      2. Департаменту дошкольного и среднего образования (Жонтаева Ж.А.):</w:t>
        <w:br/>
      </w:r>
      <w:bookmarkStart w:id="16" w:name="z69"/>
      <w:bookmarkEnd w:id="16"/>
      <w:r>
        <w:rPr>
          <w:rFonts w:cs="Courier New" w:ascii="Courier New" w:hAnsi="Courier New"/>
          <w:color w:val="000000"/>
          <w:spacing w:val="2"/>
          <w:sz w:val="20"/>
          <w:szCs w:val="20"/>
        </w:rPr>
        <w:t>      1) обеспечить в установленном законодательством порядке государственную регистрацию настоящего приказа в Министерстве юстиции Республики Казахстан;</w:t>
        <w:br/>
      </w:r>
      <w:bookmarkStart w:id="17" w:name="z70"/>
      <w:bookmarkEnd w:id="17"/>
      <w:r>
        <w:rPr>
          <w:rFonts w:cs="Courier New" w:ascii="Courier New" w:hAnsi="Courier New"/>
          <w:color w:val="000000"/>
          <w:spacing w:val="2"/>
          <w:sz w:val="20"/>
          <w:szCs w:val="20"/>
        </w:rPr>
        <w:t>      2) после прохождения государственной регистрации опубликовать настоящий приказ в средствах массовой информации.</w:t>
        <w:br/>
      </w:r>
      <w:bookmarkStart w:id="18" w:name="z71"/>
      <w:bookmarkEnd w:id="18"/>
      <w:r>
        <w:rPr>
          <w:rFonts w:cs="Courier New" w:ascii="Courier New" w:hAnsi="Courier New"/>
          <w:color w:val="000000"/>
          <w:spacing w:val="2"/>
          <w:sz w:val="20"/>
          <w:szCs w:val="20"/>
        </w:rPr>
        <w:t>      3. Контроль за исполнением настоящего приказа возложить н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вице-министра образования и науки Имангалиева Е.Н.</w:t>
        <w:br/>
      </w:r>
      <w:bookmarkStart w:id="19" w:name="z72"/>
      <w:bookmarkEnd w:id="19"/>
      <w:r>
        <w:rPr>
          <w:rFonts w:cs="Courier New" w:ascii="Courier New" w:hAnsi="Courier New"/>
          <w:color w:val="000000"/>
          <w:spacing w:val="2"/>
          <w:sz w:val="20"/>
          <w:szCs w:val="20"/>
        </w:rPr>
        <w:t>      4. Настоящий приказ вводится в действие по истечении десяти календарных дней после дня его первого официального опубликования.</w:t>
      </w:r>
    </w:p>
    <w:p>
      <w:pPr>
        <w:pStyle w:val="Style13"/>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i/>
          <w:iCs/>
          <w:color w:val="000000"/>
          <w:spacing w:val="2"/>
          <w:sz w:val="20"/>
          <w:szCs w:val="20"/>
        </w:rPr>
        <w:t>     </w:t>
      </w:r>
      <w:r>
        <w:rPr>
          <w:rFonts w:eastAsia="Courier New" w:cs="Courier New" w:ascii="Courier New" w:hAnsi="Courier New"/>
          <w:i/>
          <w:iCs/>
          <w:color w:val="000000"/>
          <w:spacing w:val="2"/>
          <w:sz w:val="20"/>
          <w:szCs w:val="20"/>
        </w:rPr>
        <w:t xml:space="preserve"> </w:t>
      </w:r>
      <w:r>
        <w:rPr>
          <w:rFonts w:cs="Courier New" w:ascii="Courier New" w:hAnsi="Courier New"/>
          <w:i/>
          <w:iCs/>
          <w:color w:val="000000"/>
          <w:spacing w:val="2"/>
          <w:sz w:val="20"/>
          <w:szCs w:val="20"/>
        </w:rPr>
        <w:t>Министр                                    А. Саринжипов</w:t>
      </w:r>
    </w:p>
    <w:p>
      <w:pPr>
        <w:pStyle w:val="Style13"/>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i/>
          <w:iCs/>
          <w:color w:val="000000"/>
          <w:spacing w:val="2"/>
          <w:sz w:val="20"/>
          <w:szCs w:val="20"/>
        </w:rPr>
        <w:t>«СОГЛАСОВАНО»</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Министр труда и социальной</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защиты населения</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Республики Казахстан</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___________ Т. Дуйсенова</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от 30 декабря 2013 год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3">
    <w:name w:val="s3"/>
    <w:qFormat/>
    <w:rPr>
      <w:rFonts w:ascii="Times New Roman" w:hAnsi="Times New Roman" w:cs="Times New Roman"/>
      <w:b w:val="false"/>
      <w:bCs w:val="false"/>
      <w:i/>
      <w:iCs/>
      <w:strike w:val="false"/>
      <w:dstrike w:val="false"/>
      <w:color w:val="FF0000"/>
      <w:sz w:val="16"/>
      <w:szCs w:val="16"/>
      <w:u w:val="none"/>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S9">
    <w:name w:val="s9"/>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0:00Z</dcterms:created>
  <dc:creator>Владелец</dc:creator>
  <dc:description/>
  <dc:language>en-US</dc:language>
  <cp:lastModifiedBy>User</cp:lastModifiedBy>
  <dcterms:modified xsi:type="dcterms:W3CDTF">2014-11-05T10:20:00Z</dcterms:modified>
  <cp:revision>2</cp:revision>
  <dc:subject/>
  <dc:title>постановление Правительства Республики Казахстан от 19 января 2012 года № 110 "Об утверждении Правил перевода и восстановления обучающихся по типам организации образования"</dc:title>
</cp:coreProperties>
</file>