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иценко Алена Викторовна, заведующая КГК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Детский сад №13» акимата города Руд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«Горизонты родительской активности: этапы и содержание 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работы с семьей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временным детям необходима современная система образования. В Государственном общеобязательном стандарте дошкольного воспитания и обучения Республики Казахстан  четко обозначено, что семья и организации дошкольного воспитания и обучения – это два важных института социализации детей. Главным в работе любой дошкольной организации является создание условий для гармоничного развития, воспитания и обучения ребенка на уровне его индивидуальных возможностей, обеспечение целенаправленной социализации личности. Успешное осуществление этой большой и ответственной работы невозможно в отрыве от семьи, ведь родители – первые и главные воспитатели своего ребенка с момента рождения и на всю жизнь.</w:t>
      </w:r>
    </w:p>
    <w:p>
      <w:pPr>
        <w:pStyle w:val="Normal"/>
        <w:jc w:val="both"/>
        <w:rPr/>
      </w:pPr>
      <w:r>
        <w:rPr>
          <w:sz w:val="28"/>
          <w:szCs w:val="28"/>
        </w:rPr>
        <w:t>Сегодня педагогический коллектив дошкольной организации « Тамшы» строит новые партнерские  взаимоотношения с родителями опираясь на принципы единства, открытости, тактичности и соблюдения прав родителей, что позволяет уйти родителям с позиции потребителя образовательных услуг и стать своему ребенку настоящим другом и авторитетным наставнико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направление и механизмы работы с родителями, сделать её эффективной, позволил анализ социального состава семьи через анкетирование и личные беседы. Изучив опыт работы коллег нашего детского сада и других дошкольных организаций города, посещение открытых городских и областных мероприятий позволило отдать приоритет  интерактивным методами работы с семьей.  Так на традиционных родительских собраниях, конференциях приветствуется диалог, а не монолог. Родители являются активными участниками и партнерами в обсуждении проблемы. Интерактивные методы: метод «дельфи», инфо-карусель, метод тестовых (проблемных) ситуаций,  видеокоррекция и др. помогают в отборе лучших решений по актуальным проблемам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етрадиционной обстановке с обязательным участием специалистов проводятся круглые столы  с  родителями воспитанников. Темы разнообразные: «Современная семья – какая она?», «На пороге школы», «Нравственные отношения в семье и  в детском саду», «Поговорим о здоровье наших детей». Много внимания уделяется средствам наглядной пропаганды. В каждой возрастной группе эстетично оформлены уголки для родителей с рубриками: «Права детей», «Ребенок недели», «Знаете ли вы что…» «Родители советуют», «Наша жизнь день за днем», «Копилка родительской мудр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жно, что не только  воспитатели через информационные стенды  дают педагогические рекомендации родителям, но и родители делятся мудрыми советами, опытом семейного воспитания. С интересом изучаются папки- передвижки, буклеты, папки-ширмы, по областям современных программ «Зерек бала», «Б</w:t>
      </w:r>
      <w:r>
        <w:rPr>
          <w:sz w:val="28"/>
          <w:szCs w:val="28"/>
          <w:lang w:val="kk-KZ"/>
        </w:rPr>
        <w:t>і</w:t>
      </w:r>
      <w:r>
        <w:rPr>
          <w:sz w:val="28"/>
          <w:szCs w:val="28"/>
        </w:rPr>
        <w:t>з мектепке барамыз», так как в них много фотографий из жизни детей в группе, практических советов по  различным видам детской деятельности. В этом году во всех возрастных группах к родительским собраниям, конкурсам, праздникам выпускались, оформленные совместно с родителями, стенгазеты. Взрослые проявляли творчество, их внимание было привлечено к вопросам воспитания, а дети радовались ярким рисункам, фотографиям. Мы отказались от сухих официальных объявлений, оформленных в деловом стиле. Объявления – приглашения в стихах носят творческий характер, настраивают на положительное взаимодействие с педагогами.</w:t>
      </w:r>
    </w:p>
    <w:p>
      <w:pPr>
        <w:pStyle w:val="Normal"/>
        <w:jc w:val="both"/>
        <w:rPr/>
      </w:pPr>
      <w:r>
        <w:rPr>
          <w:sz w:val="28"/>
          <w:szCs w:val="28"/>
        </w:rPr>
        <w:t>Большую пользу в педагогическом просвещении родителей оказывают тренинги. Они находятся в ведении  педагога - психолога детского сада Ксёнз Н.В. Конечно, нам хотелось бы, чтобы такие мероприятия посещало как можно больше пап. Но пока участниками  в основном являются мамы, бабушки. Положительных эмоций</w:t>
        <w:tab/>
        <w:t xml:space="preserve"> у взрослых после таких общений предостаточно. И часто в конце звучат слова: «Так все доступно, интересно, прочувствовано нами, чаще нас приглашайте на тренинги». Одной из эффективных форм поддержки семье стала организация детско-родительского клуба, где родители, общаясь друг с другом, специалистами, детьми, могут получить ответы на возникающие у них вопросы. В структуру заседаний клуба входит теоретическая часть по теме, мастер – класс с участием взрослых и вторая – практическая часть проводится совместно с  детьми и родителями, чему бесконечно рады и дети и родители. В отличие от тренингов, такие мероприятия посещают многие папы. С каким энтузиазмом и восторгом родители музицируют, перевоплощаются в героев сказок. Наши мужчины только на своей должности следователи, шахтеры, а в клубе они мальчишки – кропотливо вырезывают вместе с детьми казахские орнаменты и по-детски радуются своим рисункам, выполненным в нетрадиционной технике. Тематика заседаний клуба разнообразная: «Музыка с мамой», «Традиции казахского народа», «Мастерская удивительной ладошки», «Сказка как источник творчества детей» и др. Такая форма взаимодействия создает возможности для творческого роста ребенка, повышает педагогическую грамотность роди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ключение родителей в воспитательно-образовательный процесс позволяет сделать образование открытым, а родителей - союзниками в решении задач дошкольного обучения и воспитания. Ярким примером этого сотрудничества является День открытых двер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и дни папы и мамы, старшее поколение – дедушки и бабушки свободно, без специальной договоренности, в течение всего дня присутствуют во  всех возрастных группах. Наблюдают за выполнением режимных моментов, участвуют в игровой деятельности с детьми, оценивают знания и умения своих малышей на занятиях. В конце дня проводится рефлексия, анкетирование. Родители делятся впечатлениями, задают вопросы. И вопросов, и положительных впечатлений много: «Надо же, наши малыши легко осваивают цифры по палочкам Кюизенера, умеют работать с блоками Дьенеша», «А где вы приобрели игры Воскобовича?». В нашу традицию вошло совместное празднование Дня рождения детского сада. В ноябре месяце – нам будет уже 4 года. Все участники: дети, родители, коллектив готовятся заранее к этому грандиозному событию. Будут праздничные пироги, красочные выступления детей и взрослых, шоу с героями сказок,  групповые развлечения с родителями, праздничные поздравления. Эти  встречи формируют положительный имидж детского сада в сознании родителей, создают атмосферу общности интересов  воспитанников, родителей и коллектива детского са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современные родители -  это молодые, грамотные, любознательные, желающие участвовать в жизни детского сада мамы и папы. 90% наших родителей легко идут на контакт с педагогами,  увлекаются предложенными идеями, высказывают  и свои идеи. Выставки сотворчества детей и взрослых, проведенные в  учебном году, были фантастичными  и креативными. «Зимняя сказка», «Диво-дивное, чудо-чудное», «Наш снеговик»,  «Семейный логотип» и другие вызывали восторг и удивление. Вот уж где можно было увидеть размах творчества ребят, родителей и педагогов. В конкурсах всегда присутствует дух соперничества. Например, в конкурсе «Театр – это радость, театр-это необычный мир!», участниками воспитательного процесса были созданы разные виды театров: пальчиковый, перчаточный, на дисках, шляпный, носочный, теневой. Каждая группа отличилась своими умениями. Популярны акции с родителями: «Посади дерево», «Создадим красоту своими руками», «Почта любви», «Цветочная мелод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ие спортивные, музыкальные, интеллектуальные  развлечения проводятся совместно с родителями и детьми. Несмотря на занятость, взрослые находят время для веселых эстафет.  А дети, конечно же, горды, ведь их папы самые сильные, спортивные, а мамы красивые и ласков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уманная стратегия работы с родителями, диалогичность, позволяет более эффективно  организовать работу родительского комитета. В него входят представители от каждой группы. Ежемесячно решаются намеченные вопросы: подготовка к массовым мероприятиям, анализ питания, состояние воспитательно-образовательной деятельности. Результаты работы родительского комитета отражаются в информационных уголках и на родительских собра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заимодействие с родителями регулярно изучаетс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9% положительных отзывов о работе детского сада говорят о том, что нам доверяю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коллектив  детского сад «Тамшы» считает, что правильно расставил акценты во взаимоотношениях с семьями воспитанников, прежде всего со стороны осознанного и сознательного род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знанное родительство – неотъемлемый атрибут компетентной семьи. Родители – это люди, чьи интересы вписываются в жизнь ребенка, благодаря чему эта жизнь становится насыщеннее, богаче, радостн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6:21:00Z</dcterms:created>
  <dc:creator>work</dc:creator>
  <dc:description/>
  <cp:keywords/>
  <dc:language>en-US</dc:language>
  <cp:lastModifiedBy>User</cp:lastModifiedBy>
  <dcterms:modified xsi:type="dcterms:W3CDTF">2015-11-04T08:17:00Z</dcterms:modified>
  <cp:revision>28</cp:revision>
  <dc:subject/>
  <dc:title/>
</cp:coreProperties>
</file>