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802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воспитатель Гень А.С ( 4.02.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– это простое «выгуливание» ребенка, когда ему предоставляют возможность подышать свежим воздухом, подвигаться, встретиться со сверстниками. Несмотря на то, что за окном мороз, не следует засиживаться дома перед телевизором или компьютером. И без того короткие зимние дни лучше проводить на улице. Так, полезно прогуляться с ребенком по заснеженному парку или скверу, где в это время года особенно красиво, подышать свежим воздухом, покормить птиц, слепить снеговика. Если спокойные прогулки не очень привлекают ребенка, то на помощь придут санки, коньки и лыжи. Что же нужно для того, чтобы зимняя прогулка удалась? Хорошее настроение, немного фантазии и подходящий наряд!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про одежду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родители зимой гуляют очень мало с детьми, или вообще не гуляют, ссылаясь на холодную погоду, а если гуляют, то считают, что ребёнка надо одевать теплей, это заблуждение. Дети, которых кутают, чаще болеют, движения сами по себе согревают организм, и помощь в перегреве излишняя, так как в организме нарушается теплообмен, в результате такие дети болеют чаще, им достаточно лёгкого сквозняка, чтобы простыть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дежда для прогулки предполагается удобная и практичная. Ребёнка надо «упаковать» так, чтобы он мог активно двигаться и при этом не замерз. Есть одно простое правило: подсчитайте, сколько слоев одежды на вас, столько же наденьте и на ребенка. Если на улице он будет бегать, снимите один слой, если же большую часть прогулки стоит около Вас, добавьте один слой. Чтобы удержать тепло, одежда не должна плотно прилегать к телу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амое надёжное средство от холода — воздух, чтобы лучше защитить ребёнка от низкой температуры необходимо создать вокруг тела воздушную прослойку, одежда должна быть тёплой и достаточно свободной. Сначала на тело ребёнка надо надеть майку или футболку из хлопка, которая хорошо впитывает пот, потом пуловер или шерстяной свитер, свободный, но плотно прилегающий на шее и запястьях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ноги следует надеть шерстяные носки и тёплые ботинки или сапожки на натуральном меху, но не тесные, а такие, чтобы большой палец ноги мог легко двигаться внутри. Боясь, что у ребёнка замёрзнут уши, родители кутают его голову в многочисленные платочки, шапочки, тем самым, принося вред, достаточно поплотнее закрыть шею и затылок ребёнка – именно здесь происходит наибольшая потеря тепла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, и пожалуйста, не забудьте взять с собой запасную пару варежек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е можно заняться на прогулке зимой?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ульпторы»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дно из самых любимых занятий детей зимой – лепить из снега. Этот процесс получится интереснее и веселее, если захватить из дома какие-нибудь предметы (морковку, пуговицы, шарфик или сломанные солнцезащитные очки) Представь, какой забавный получится снеговик? Чтобы ему было не скучно слепите ему подружку. Вообще, из снега можно слепить все, что угодно: колобка, черепаху, башню, крепость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адоискатели»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е ребёнку раскопать снег до земли и посмотреть, что под ним. А там - маленькое чудо - зелененькая травка. Расскажите ему, что ее укрыл снежок, как одеялом, и она спит. А если ваша прогулка проходит в лесу, найдите старый трухлявый пень и отделите кусочек коры. Под ним вы увидите спящих насекомых - они заснули на зиму. Но когда придет весна и их согреет солнышко, они снова проснуться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деревьями»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 ребенку, какие бывают деревья и как их можно различить друг от друга. Первое знакомство лучше начать с березы, рябины, елки или сосны. А чтобы лучше запомнить, поиграйте в игру: «Раз, два, три, к елочке (березке, рябинке) беги!»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ды»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пробуйте печатать следы на только что выпавшем снегу. Детям такая игра очень нравится. А ещё попробуйте "разгадать" следы птиц и животных, которые они оставили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 не забывайте подкармливать пернатых друзей! Им особенно тяжело в зимний период. Развешивайте кормушки и оставляйте лакомство для птиц!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- отличное время для прогулок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>
          <w:sz w:val="28"/>
          <w:szCs w:val="28"/>
        </w:rPr>
        <w:t>Прогулки зимой приносят детям особенную радость, ведь только в это время года можно покататься на лыжах, санках, коньках, сходить с родителями на горку и поиграть в снежки. Но если пренебрегать правилами безопасности, то прогулка может принести не радость, а неприятные ощущения, связанные с полученными травмами.  Поэтому, чтобы оградить своих детей от опасности, очень важно знать и соблюдать правила безопасных прогулок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има тем и хороша, что за развлечениями далеко ходить не надо! Достаточно просто выйти из дома, вдохнуть свежий морозный воздух и поиграть в снежки. Это всегда вызывает смех и поднимает настроение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ерегите своих детей, закаляйте, помните, что прогулки в любое время года — всегда хороши, полезны для здоровья ваших детей и вас самих!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8"/>
        <w:jc w:val="center"/>
        <w:rPr/>
      </w:pPr>
      <w:r>
        <w:rPr>
          <w:rStyle w:val="StrongEmphasis"/>
          <w:color w:val="111111"/>
          <w:sz w:val="28"/>
          <w:szCs w:val="28"/>
        </w:rPr>
        <w:t>Наблюдения за природой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познавательного развития детей дошкольного возраста являются наблюдения за природой. Наблюдения расширяют кругозор детей, обогащают их мышление множеством конкретных сведений о секретах жизни природы. Приобщая ребенка к миру природы с помощью наблюдения, взрослые сознательно развивают различные стороны его личности, пробуждают интерес и желание познавать природу, интерес к жизни животных, желание им помочь, показывают уникальность жизни в любой, даже самой причудливой форме, указывают на сезонные изменения, необходимость сохранять, уважительно и бережно относиться к природе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орогие родители! Учите ребёнка наблюдать. Именно наблюдательность помогает ребёнку развиваться в этом сложном мире. Наблюдение способствует развитию внимания, любознательности, мышления, сенсорного восприятия и речи, у ребёнка формируются нравственные качества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наступлением зимы все преобразовывается до неузнаваемости. Лес укрылся белой шубой, река спряталась подо льдом. Что знает Ваш ребенок о жизни природы зимой?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уляя на улице во время снегопада, понаблюдайте, как снежинки кружатся в воздух. Рассмотрите их с ребенком, какие они все разные и удивительно красивые. Но у всех снежинок есть одно общее свойство - у всех снежинок по шесть лучей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местно будет поговорить с ребенком о зимней одежде, о том, для чего люди ее надевают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спомните зимние виды спорта и порассуждайте, почему летом нельзя кататься на санках или лыжах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наблюдайте за снегоуборочной техникой, расскажите о ее помощи людям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спомните, какое дерево было осенью и какое оно сейчас, какие изменения произошли. Сравните лиственные деревья с хвойными. Расскажите, что хвоинки - это те же листочки только маленьким иголочкам, но им требуется меньше тепла и воды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 зиме готовы не только люди и деревья. Животные и птицы тоже ждали холодов и делали на зиму запасы. Пусть ребенок вспомнит, как звери готовились к зиме осенью. Наблюдайте за повадками животных и птиц. Повесьте за окном кормушку и наблюдайте за птицами, которые прилетят за лакомством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огуляться можно и к водоему, увидеть там своими глазами, что реки и озера на зиму замерзают. Расскажите ребенку о том, как зимуют рыбы и речные животные. Многие насекомые, мелкие рачки вмерзают в лед, но не погибают. А рыбы зимой опускаются на самое дно. Сверху река замерзает, а внизу, возле дна, остается небольшая прослойка не замерзшей воды. Чем сильнее мороз, тем меньше эта прослойка. Но рыбам все равно хватает места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блюдая за природой, ребёнок учится её любить, ценить, понимать её красоту. Такой ребёнок уже не сломает ветку дерева, не разорит муравейник, не обидит кошку и собаку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орогие родители, как можно больше общайтесь со своим ребёнком, организовывайте совместные наблюдения, вызывая у ребёнка положительное отношение к предметам и явлениям 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57:00Z</dcterms:created>
  <dc:creator>Alex</dc:creator>
  <dc:description/>
  <cp:keywords/>
  <dc:language>en-US</dc:language>
  <cp:lastModifiedBy>Пользователь</cp:lastModifiedBy>
  <dcterms:modified xsi:type="dcterms:W3CDTF">2020-02-06T14:00:00Z</dcterms:modified>
  <cp:revision>5</cp:revision>
  <dc:subject/>
  <dc:title> </dc:title>
</cp:coreProperties>
</file>