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отдых на при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формирование у родителей ответственности за здоровье своих детей и свое здоровье; повышение педагогического мастерства по разделу «Здоровь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важаемые родители</w:t>
      </w:r>
      <w:r>
        <w:rPr>
          <w:sz w:val="28"/>
          <w:szCs w:val="28"/>
        </w:rPr>
        <w:t xml:space="preserve">! Сегодня мы поговорим о том, как с пользой провести семейный отдых на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деятельность в природных условиях – лучшая форма оздоровительного отдыха. Поездка на дачу, поход в лес, прогулка к реке обогащают детские впечатления, дают возможность расширить диапазон двигательных умений ребенка. Можно организовать подвижные игры. В них можно играть и 2-3 чел., главное играть «по-настоящему», самим получать удовольствие и вдохновлять детей. Можно вспомнить игры из своего детства, рассказать их правила, поделиться с ребенком воспоминаниями о самых ярких чувствах, переживаниях, которые вы испытывали, будучи детьми в процессе игры. Описание игр можно найти на интернет-сайтах, в различных книгах. Доказано, что подвижные игры способствуют росту. Всем известен факт, что под влиянием правильно производимых движений мышцы увеличиваются в объеме, мускулатура гармонично развивается и  крепнет. Гимнастика развивает мускулатуру односторонне, а подвижные игры, заставляют тело принимать самые разнообразные положения, тем самым способствуют полному, всестороннему развитию всех мышц организма. В процессе игры укрепляется и костная система. Если подвижные игры происходят на открытом воздухе, их благотворная роль значительно усиливается. Процесс дыхания становится интенсивнее, дыхательные движения во время игр чаще и глубже, количество вдыхаемого кислорода значительно увеличивается, благодаря чему повышается количество крови и улучшается ее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врожденного инстинкта дети с большой охотой предаются играм, задача родителей лишь разумно направлять его. Кроме физического развития в игре формируется такое важное качество для становления личности, как произвольность поведения. Произвольность – определенный уровень организованности, умение подчинять свои действия требованиям «надо», что необходимо для обучения в школе. Правила подвижных игр создают для ребенка нормы действия, определяют, что нужно делать и что делать нельзя. Дети «вынуждены» пользоваться этими правилами, подчиняться им, поскольку только при этих условиях может состоятьс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также могут сделать ваш отдых незабываемым. Зимой можно ходить на лыжах. Кататься на коньках, ледяных горках, играть в снежки; летом – кататься на велосипеде, играть в бадминтон, дартс, кольцеброс, пионербол, баскетбол, проводить веселые соревнования (кто дальше прыгнет, быстрее пробежит, точнее попадет в цель).</w:t>
      </w:r>
    </w:p>
    <w:p>
      <w:pPr>
        <w:pStyle w:val="Normal"/>
        <w:jc w:val="both"/>
        <w:rPr/>
      </w:pPr>
      <w:r>
        <w:rPr>
          <w:sz w:val="28"/>
          <w:szCs w:val="28"/>
        </w:rPr>
        <w:t>В пионербол можно играть по упрощенным правилам. Натянув сетку и обозначив границы площадки, необходимо разделиться на команды. В команде может быть от 2 до 4 человек. Счет ведется при любом падении мяча, очки не начисляются при попадании мяча в сетку или за пределы площадки. Играть можно по времени (например, 5 минут) или до определенного счета (до 10, 15 оч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И. Бочарова предлагает интересный способ поддержания интереса детей и взрослых к подвижному образу жизни в семье – дневниковые записи со спортивными достижениями и личными рекордами. Способы «увековечить» спортивные результаты разные. Можно вести личный дневник ребенка, а можно завести один журнал «Наши рекорды на всю семью». Такие записи, ведущиеся долгие годы, превращаются в своеобразную семейную летопись, архив, передаваемый из поколения в поколение. Каждый месяц (неделю, сезон) всей семьей подводятся итоги: «Чему мы научились». Каждый демонстрирует свои возможности ( в подтягивании, прыжках, точном попадании в цель, упражнениях с мячом и т.д.). Так формируются семей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язывать детям упражнения, которые им не нравятся. Физическая деятельность достаточно разнообразна, поэтому всегда можно найти занятие, которое нашло бы эмоциональный отклик в душе ребенка, тогда и результаты будут на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исы только на руках, поскольку они чрезмерно нагружают суставы и плечевой пояс. Можно заменить простой вис на смешанный, когда ребенок упирается коленями или легко достает опоры носками ног. Нельзя позволять ребенку раскачиваться в ви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пражнения с гирями, гантелями; упражнения с длительным удержанием статической  трудной позы 9например, сед на корточках, руки в стороны); некоторые акробатические упражнения (например, кувырки нельзя выполнять детям с нестабильностью шейного отдела позвоночника). При выполнении акробатических упражнений, выполняемых в позиции взрослый – ребенок, нужно следовать жестким правилам: поднимая ребенка, нельзя держать его только за кисти – обязательно целиком за предплечье, поскольку кости и мышцы запястья еще недостаточно окрепли. Наиболее безопасно поддерживать ребенка за бедра;</w:t>
      </w:r>
    </w:p>
    <w:p>
      <w:pPr>
        <w:pStyle w:val="Normal"/>
        <w:jc w:val="both"/>
        <w:rPr/>
      </w:pPr>
      <w:r>
        <w:rPr>
          <w:sz w:val="28"/>
          <w:szCs w:val="28"/>
        </w:rPr>
        <w:t>- спрыгивать с высоты более 20 см в три года и более 40 см – в 7 лет. Приземление должно быть пружинящим на полусогнутые ноги и выполняться на мягкую основу или в спортивной обуви. Несоблюдение этих правил приводит к перегрузке позвоночника и мощному сотрясению внутренних органов. При обучении лазанью не разрешайте ребенку залезать выше того уровня, на котором можете его достать. Только  когда трехлетний малыш овладеет лазаньем в совершенстве, можете позволить ему подниматься и вы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пражнения на тренажерах и спортивных снарядах, выпускаемых для взрослых. Так, к смещению позвоночных дисков может привести выполнение вращательных упражнений на диске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ольше устают от статического напряжения, чем от движения. Стоять и не двигаться для них равносильно пытке. Естественную двигательную активность ребенка можно и нужно направлять в правильное русло. Прежде всего, нужно постараться объективно оценить возможности и способности ребенка. Как и во всех направлениях развития, в физическом  - существуют примерные нормы двигательной подготовленности. К трем годам ребенок должен бегать со свободными естественными движениями руками по прямой, к семи – быстро, легко и красиво бегать между предметами, по ограниченной площади, с препятствиями, спиной вперед, наперегонки и на выносливость в течение 2-3 минут в умеренном темпе. К трем годам ребенок уже может подпрыгивать на месте на двух ногах, а к семи – прыгать через скакалку, в длину с места и с разбега, в высоту с разбега, перепрыгивать через препятствия. К этому возрасту умеет подбрасывать и ловить мяч, а к семи годам выполнять разнообразные упражнения с мячом: подбрасывать и ловить его, не роняя до 50-7- раз; ловить после отскока от пола двумя руками; вести правой и левой рукой («баскетбольный ход»); забрасывать в баскетбольное кольцо (соразмерно росту ребенка); перебрасывать через сетку и д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Помните, здоровье – фундамент нашей жизни, закладываемый в самом детстве, как и умение его постигать и сохранять, развивать и постигать. Больше времени проводите с детьми на свежем воздухе, больше двигайтесь. Как говорил Ф.Д. Ларошфуко: «Здоровье – это подарок, который человек может подарить себе  и отнять у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с дошколь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ва мя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ут два мяча, большой и маленький, кладут их на небольшом расстоянии друг от друга (чем младше ребенок, тем меньше расстояние). Пиная маленький мяч ногой, нужно попасть в большой мяч, чтобы последний покат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знает больш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 встают напротив и, бросая друг другу мячик, по очереди перечисляют наименования игрушек (животных, растений, предметов бытовой техники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Хитрый мячи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рожке кладут два камушка (две палочки или мелкие игрушки). Нужно прокатить мяч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ой веселый, звонкий мяч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бросает мяч о землю так, чтобы он отскочил как можно выше. Во время игры можно рассказывать стихотворение С.Я. Маршака «М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ередвижение с мяч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в колонну по одному. По сигналу участники поочередно выполняют разные задания, пробегая с мячом указанное расстояние 96-10м), вперед и назад. Способы передвижения: держа мяч на ладони, ударяя мячом о землю с ловлей его двумя руками, ведя мяч правой, затем левой рукой, ведя мяч ног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ышиб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гроков 3 и больше. Перед началом игры дети делятся на две команды: «игроков» и «вышибал». «Игроки» встают в центре. «Вышибалы» стараются попасть мячом в  «игроков». Затем команды меняются р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пади в ц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остараться попасть мячом в детское ведерко. Постепенно расстояние между игроком и ведерком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катился с гор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берет мяч в руки и залезает с ним на горку. После этого скатывает мяч с горки, затем спускается с нее сам, догоняя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олдун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гроков -3 и более. Перед началом игры выбирают «колдуна». Затем играющие разбегаются, а 2колдун» пытается догнать кого-нибудь и осалить («заколдовать»). Осаленный замирает. «Расколдовать» его могут другие игроки, дотронувшись до него рукой. Но «колдун» следит за своим пленником, и как только кто-нибудь снимает чары, старается снова напустить их. Кроме того, он пытается заколдовать и тех, кто хочет выручить товарища. Трижды заколдованный игрок становится «колду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ень и ноч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гроков – 5 и более. Две команды становятся спиной друг к другу на расстоянии 1,5 – 2 м посередине площадки. Перед каждой командой в 10-15 м за линией находится ее «дом». Одна команда – «день». Другая «ночь» если ведущий произносит слово «день», команда с этим названием убегает в свой «дом», а другая ее догоняет. При слове «ночь» команды меняются ролями. Выигрывает команда, игроки которой осалят большее число соперников. Для соблюдения  равных условий важно, чтобы обе команды участвовали в ловле игроков одинаковое числ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торой лиш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гры требуется ровная площадка размером примерно 10*10м. Играющие образуют круг, встав на расстоянии двух шагов друг от друга. Два игрока находятся вне круга, один из них ловит другого. Убегающий может в любой момент встать впереди любого из игроков, и тогда тот, кто оказался сзади, становится убегающим. Бегать можно как внутри круга, так и снаружи. Если догоняющий осалит убегающего, они меняются р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 Савина Т.В.  журнал «Медработник» 4-14 год, Бочарова Н.И. «Физическая культура дошкольника в ДОУ» 2007г., Скрипалев В.С. «Наш семейный стадион» 2009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3:00Z</dcterms:created>
  <dc:creator>work</dc:creator>
  <dc:description/>
  <cp:keywords/>
  <dc:language>en-US</dc:language>
  <cp:lastModifiedBy>User</cp:lastModifiedBy>
  <cp:lastPrinted>2014-07-01T10:53:00Z</cp:lastPrinted>
  <dcterms:modified xsi:type="dcterms:W3CDTF">2015-02-10T03:27:00Z</dcterms:modified>
  <cp:revision>7</cp:revision>
  <dc:subject/>
  <dc:title/>
</cp:coreProperties>
</file>