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Қостанай облысы әкімдігі білім басқармасының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lang w:val="kk-KZ"/>
        </w:rPr>
        <w:t>«Рудный қаласы білім бөлімінің«№13 балалар бақшасы» КМҚ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ГКП «Детский сад №13»</w:t>
      </w:r>
    </w:p>
    <w:p>
      <w:pPr>
        <w:pStyle w:val="Normal"/>
        <w:jc w:val="center"/>
        <w:rPr/>
      </w:pPr>
      <w:r>
        <w:rPr>
          <w:lang w:val="kk-KZ"/>
        </w:rPr>
        <w:t>отдела образования города Рудного» Управлен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бразования акимата Костанайской област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4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Роль развивающих игр для детей дошкольного возраста»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 уже известно, развивающие игры – это одно из средств воспитания детей дошкольного возраста. Играя, ребенок познает мир вокруг себя – изучает цвет, форму, пространственные и числовые отношения между предметам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временной педагогике существует немалое количество игр для детей, которые способны развить сенсорные, двигательные и интеллектуальные способности ребенк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Стоит помнить, что </w:t>
      </w:r>
      <w:r>
        <w:rPr>
          <w:rFonts w:eastAsia="Times New Roman"/>
          <w:b/>
          <w:color w:val="000000"/>
        </w:rPr>
        <w:t>«развитие интеллекта»</w:t>
      </w:r>
      <w:r>
        <w:rPr>
          <w:rFonts w:eastAsia="Times New Roman"/>
          <w:color w:val="000000"/>
        </w:rPr>
        <w:t xml:space="preserve"> - это развитие всех умственных способностей: памяти, восприятия, мышления. Сконцентрировав свое внимание только на одном аспекте, нельзя говорить о развитии детского интеллекта в целом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учше всего проводить развивающие игры в детском саду в группе детей, так как коллективные занятия помогут развить в ребенке способности к взаимодействию с людьми и коллективный дух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Игры для дошкольников делятся н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только-печатные (лото, домино, шахматы, настольные игры и т.д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словесные (считалки, скороговорки, потешки и т д.)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ворческие (волшебный экран, творческие наборы, картинки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с игрушками и предметами подвижные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лияют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азвитие речи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азвитие мышления 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азвитие памяти, внимательности, умения сосредотачиваться на проблеме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азвитие воображе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Помните, что в «арсенале» должны присутствовать разнообразные развивающие игры. Но это совсем не означает, что нужно иметь их в большом количестве. Обилие игр в детском саду рассеивает внимание детей и не позволяет им хорошо овладеть правилами и содержанием. Если же </w:t>
      </w:r>
      <w:hyperlink r:id="rId2">
        <w:r>
          <w:rPr>
            <w:rStyle w:val="InternetLink"/>
            <w:rFonts w:eastAsia="Times New Roman"/>
          </w:rPr>
          <w:t>развивающие игры для детей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не соответствуют их возрасту, то дошкольники не смогут в них играть. А слишком простые игры не возбуждают у детей умственной активности. Будьте внимательны при подборе игр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вые игры для детей дошкольного возраста вводить нужно постепенно. Они должны быть доступными для детей, но вместе с тем требовать определенного напряжения сил и способствовать их развитию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жно помнить, что игры, прежде всего, должны доставлять ребенку удовольствие. Малыш должен радоваться, что узнал что-то новое. Ведь эта радость является залогом успешного развития детей в раннем возрасте, и имеет большое значение для дальнейшего воспитания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льза развивающих игр для дете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шли уже дни, когда учеба для ребенка начиналась с первым школьным звонком. Сейчас к поступлению в школу нужно начинать готовиться не за один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Помогают им в этом </w:t>
      </w:r>
      <w:hyperlink r:id="rId3">
        <w:r>
          <w:rPr>
            <w:rStyle w:val="InternetLink"/>
            <w:rFonts w:eastAsia="Times New Roman"/>
          </w:rPr>
          <w:t> развивающие игры</w:t>
        </w:r>
      </w:hyperlink>
      <w:r>
        <w:rPr>
          <w:rFonts w:eastAsia="Times New Roman"/>
        </w:rPr>
        <w:t>,</w:t>
      </w:r>
      <w:r>
        <w:rPr>
          <w:rFonts w:eastAsia="Times New Roman"/>
          <w:color w:val="000000"/>
        </w:rPr>
        <w:t xml:space="preserve"> призванные развить навыки и умения, которые необходимы для успешной учеб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оит помнить, что заниматься с малышом-дошколенком – совсем не то же, что делать уроки с школьником. Чтоб занятия были в радость и от них была польза, необходимо соблюдать несколько прави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Главный вид деятельности ребенка, который младше семи лет – </w:t>
      </w:r>
      <w:r>
        <w:rPr>
          <w:rFonts w:eastAsia="Times New Roman"/>
          <w:b/>
          <w:color w:val="000000"/>
        </w:rPr>
        <w:t>творческая ролевая игра.</w:t>
      </w:r>
      <w:r>
        <w:rPr>
          <w:rFonts w:eastAsia="Times New Roman"/>
          <w:color w:val="000000"/>
        </w:rPr>
        <w:t xml:space="preserve"> То есть основную часть времени ребенок должен играть простыми игрушками: машинками, конструкторами, кукл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Развивающие игры не должны занимать больше, чем один час в день для старшего дошкольного возраста (5–6 лет), в младшем же (до 4 лет) еще меньше – где-то пол часа.                      Чем младше ребенок, тем слабее его способность концентрировать внимание, а значит меньше времени он может заниматься одним видом работы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Занятие с малышом должно продолжаться до десяти минут, после чего нужно кардинально поменять род деятельност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Обязательно прекращайте занятие чуть раньше, чем оно надоест малышу.                                          У дошкольника пока не сформировано произвольное внимание. Он сможет эффективно заниматься только тем, что ему будет интересно. Попытка "привить ребенку усидчивость", склоняя его делать что-то "через не хочу", может привести к противоположному результату: малыш вообще откажется от занят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 </w:t>
      </w:r>
      <w:r>
        <w:rPr>
          <w:rFonts w:eastAsia="Times New Roman"/>
          <w:b/>
          <w:color w:val="000000"/>
        </w:rPr>
        <w:t>Основные принципы развивающих игр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мещение элементов игры и учения, переход от игр-забав через игры-задачи к учебно-познавательной деятельности;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тепенное усложнение обучающих задач и условий игры; повышение умственной активности ребенка, формирование вербального и невербального общения в игровой деятельности;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динство обучающих и воспитательных воздействий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занятиях используются игры и дидактические задания, которые учитывают следующие особенности умственного развит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 Все познавательные процессы взаимосвязаны, часто их трудно отделить друг от друга, поэтому материал в играх и заданиях многозначен, ассоциативен.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н используется для развития памяти и восприятия, и мышления, и воображения, и связной реч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 В дошкольном возрасте наиболее интенсивно развиваются образные формы познания (восприятие, образная память, наглядно-образное мышление, воображение).                                   В этот период складывается и вторая сигнальная система – речь. Очень важно добиться взаимодействия первой и второй сигнальных систем, образа и слова. Слово должно вызывать яркий, многоплановый образ, а образ, в свою очередь, должен находить выражение в слове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298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baby-spb.ru/razvivayushie-igry-dlja-detei-raznyh-vozrastov/&amp;sa=D&amp;ust=1489069903821000&amp;usg=AFQjCNHXBONDRjjOlYhoRDEHhHHbHjAzIg" TargetMode="External"/><Relationship Id="rId3" Type="http://schemas.openxmlformats.org/officeDocument/2006/relationships/hyperlink" Target="https://www.google.com/url?q=http://www.3000toys.ru/catalog/Nablyudenie-i-osmyslenie/&amp;sa=D&amp;ust=1489069903825000&amp;usg=AFQjCNEwDK6ylqoKSfqyEvTzSnWAY-Bsx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6:00Z</dcterms:created>
  <dc:creator>work</dc:creator>
  <dc:description/>
  <cp:keywords/>
  <dc:language>en-US</dc:language>
  <cp:lastModifiedBy>привет</cp:lastModifiedBy>
  <dcterms:modified xsi:type="dcterms:W3CDTF">2023-10-31T18:37:00Z</dcterms:modified>
  <cp:revision>13</cp:revision>
  <dc:subject/>
  <dc:title/>
</cp:coreProperties>
</file>