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о речевому развитию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х родителей волнуют вопросы: каковы причины расстройства речи? Как вообще должна развиваться речь ребенка? Как не упустить время, когда следует обратиться к специалистам?Традиционно в речевом развитии детей условно выделяются несколько этапов. Они показывают, как должна развиваться речь нормального ребенка. Для родителей это может стать памяткой, ориентиром при анализе речевого развития собствен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чевого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,5 до 3 месяцев – этап «гу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 до 6 месяцев «свирель», малыш тянет звуки, как на свирельке играет, поет их: е-ллии,агу-а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6 до 9 месяцев –этап «лепе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9 месяцев до 1 года – первые слова и звукоподраж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 года 6 месяцев до 1 года 9 месяцев – первые предложения. Словарный запас увеличивается до 7-20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года9 месяцев до 2 лет – период стремительного развития речи, когда ребенок усваивает 50 слов и бол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2 до 3 лет ребенок практически усваивает грамматический строй родного языка. Он склоняет существительные, согласовывает с ними прилагательные, учится правильно употреблять глаголы, местоимения, наречия и другие части речи. Словарный запас вырастает до 250 слов и бол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 до 4 лет ребенок внятно произносит в словах гласные зв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,у,и,о,э) и некоторые согласные звуки в такой последовательности: п-б-т-д-к-г,ф-в,т-с-з-ц. Ребенок при поддержке взрослого может рассказать о том, что видели, куда ходили, что случилось. Может отвечать на любые вопросы взрослого, используя практически все части речи, простые нераспространенные предложения и предложения с однородными членами («Я приду к бабушке и там буду играть с куклой, мишкой, собакой и ежиком») С помощью взрослого ребенок может, используя фигурки настольного театра, инсценировать отрывки  из знаком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до 5 лет дети овладевают умением связно рассказывать. Они повторяют услышанную сказку, пересказывают содержание любимого мультфильма, эмоционально и восторженно передают свои впечатления о праздничном утреннике в детском саду, поведают вам о пережитом событии, причем связно и последовательно. В это время речь ребенка становится инструментом познания. В этот период малыш активно вторгается в жизнь, открывая для себя новые предметы и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к 4-5 годам ребенок знает много слов, правильно употребляет их в речи. Если к 4 годам он не произносит 2-3 трудных звуков (р, л,ш,щ,ж,ч) это не страшно. Но если речь ребенка несовершенна, большинство звуков он произносит неверно, да еще запас слов крайне мал, это уже серьезно, и следует немедленно обратиться к логоп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5-6 годам звуковую сторону речи необходимо привести в норму.</w:t>
      </w:r>
    </w:p>
    <w:p>
      <w:pPr>
        <w:pStyle w:val="Normal"/>
        <w:jc w:val="both"/>
        <w:rPr/>
      </w:pPr>
      <w:r>
        <w:rPr>
          <w:sz w:val="28"/>
          <w:szCs w:val="28"/>
        </w:rPr>
        <w:t>Мы понимаем, что в подготовительной к школе группе завершается дошкольный возраст. Его основные достижения связаны с освоением окружающего мира, мира вещей как предметов человеческой культуры. Дети осваивают формы позитивного общения с людьми, формируется позиция школьника. К концу дошкольного возраста ребенок обладает высоким уровнем познавательного и личностного развития. Уже с 6,5 лет наш ребенок может быть принят в школу. Чтобы у него легко и успешно шла учеба в школе, он должен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рошо слышать и различать звуки (гласные и согласные, согласные звонкие и глухие, согласные звуки твердые и мяг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 место звук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относить понятие «звук – буква» (знать некоторые бук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ать понятия «звук», «слог», «слово», «предложение» (называть в последовательности слова в предложении, звуки и слоги в сло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тко и правильно произносить все звуки речи (иметь хорошую дик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меть достаточный словарный запас (владеть приемами словообразования и словоизменения; уметь употреблять синонимы, антони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меть грамматически правильную  связную речь (уметь правильно строить сложноподчиненные предложения, используя языковые средства для соединения их частей: когда, потому что, чтобы, если, если бы, всегда, например и т.д.; уметь хорошо рассказывать описывать, сравнивать, пересказывать, придумывать и т 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меть развитую мелкую моторику пальцев рук (правильно держать карандаш, ложку, вилку, уметь ловко завязывать шнурки, застегивать пуговицы, хорошо лепить, рисовать, складывать мозаик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орошо ориентироваться в пространственно- временных отношениях (знать дни недели, месяцы, время суток, понимать и употреблять слова «вчера», «позавчера», « завтра», «послезавтра», «лево», «право», «верх», «низ»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орошо ориентироваться на плоскости (на листе бумаги, тетрадке, строчке; справляться с графическими диктантами – понимать, что значит две клеточки вверх, три вправо, одна вниз, пять влево и т.д.; справляться с различными лабиринтам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меть хорошую память, достаточно устойчивое внимание, развитое мышление (уметь легко запоминать чистоговорки, загадки, стихи, песенки. Внимание становится произвольным – в некоторых видах деятельности время произвольного сосредоточения может превышать 20 минут; развивается образное мыш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ребенка играет важную роль в развитии его личности. Над речевым развитием необходимо постоянно работать. Речь не является врожденной способностью человека, а формируется постепенно, вместе с развитием ребенка. Она развивается по подражанию, поэтому большую роль в ее формировании играет четкая, неторопливая, грамматически  и фонетически правильная речь взрослых. Разговаривайте с вашими детьми, общайтесь с ними везде – на прогулке, в магазине, на кухне. Помогайте детям прослеживать причинно-следственные связи событий и их последовательность. Учите в полном объеме использовать все средства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, уважаемые родители, а речь наших детей пусть будет правильной, красивой и совершен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ова Н.С.. Мастюкова Е.М. «Логопедия» 2005г., Фомичева М.Ф. «Воспитание у детей правильного произношения» 1989г., методический журнал «Воспитатель ДОУ» №2 2010г. стр. 8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1:00Z</dcterms:created>
  <dc:creator>work</dc:creator>
  <dc:description/>
  <cp:keywords/>
  <dc:language>en-US</dc:language>
  <cp:lastModifiedBy>User</cp:lastModifiedBy>
  <cp:lastPrinted>2014-08-18T09:59:00Z</cp:lastPrinted>
  <dcterms:modified xsi:type="dcterms:W3CDTF">2015-02-10T03:29:00Z</dcterms:modified>
  <cp:revision>7</cp:revision>
  <dc:subject/>
  <dc:title/>
</cp:coreProperties>
</file>