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е советы родителям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сширение педагогического кругозора родителей; оказание помощи   родителям будущих первокласс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чтобы занятия с ребенком по подготовке к обучению в школе не превратились в пытку и для вас, и для него, воспользуйтесь советами практику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разовательную деятельность с ребенком нужно так, чтобы ему было интересно и комфортно. Образовательная ситуация не должна длится более 30 минут (с физкультминутками и релаксационными упражнениями), лучше 20-25 минут (здесь важно учитывать индивидуальность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н застенчив, нерешителен, перед началом образовательной деятельности подбодрите, поддержит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мел, уверен в себе, учите его критически оценивать свои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быстро и легко выполняет задания, можно предложить ему усложненный вари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затрудняется, задержитесь подольше на простых за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тремится быстро менять задания, заинтересуйте ребенка, научите находить в задании что-то новое, необычное для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оказатель, что вы делаете правильно, - ребенок не устает, ему хочется еще заним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ситуации нужно организовывать 2 раза в неделю, дополняя их познавательными и интересными играми и мероприятиями выходного дня 9поход в музей, экскурсия по городу, просмотр мультфильма). Важно, чтобы вы проводили их регулярно, не делая больших перерывов, но и не компенсируя пропущенные удвоением их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выполнению  заданий, упражнений, советуем определить темперамент ребенка. Для этого просто понаблюдайте за ним во время игр 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вижный, легко приспосабливается к обстоятельствам, конструктивен, общителен, контактен и способен быстро схватывать все новое, но бывает излишне рационален, не всегда доводит дело до конца, он </w:t>
      </w:r>
      <w:r>
        <w:rPr>
          <w:i/>
          <w:sz w:val="28"/>
          <w:szCs w:val="28"/>
        </w:rPr>
        <w:t>сангви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ертен, спокоен, малоподвижен, настойчив, упорен, медлителен – </w:t>
      </w:r>
      <w:r>
        <w:rPr>
          <w:i/>
          <w:sz w:val="28"/>
          <w:szCs w:val="28"/>
        </w:rPr>
        <w:t>флегма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вспыльчив, резок, раздражителен, эмоционально реактивен, быстро включается в дело и быстро остывает, требует оценки своих действий – </w:t>
      </w:r>
      <w:r>
        <w:rPr>
          <w:i/>
          <w:sz w:val="28"/>
          <w:szCs w:val="28"/>
        </w:rPr>
        <w:t>холер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общителен, замкнут, впечатлителен, рассудителен, неэмоционален – </w:t>
      </w:r>
      <w:r>
        <w:rPr>
          <w:i/>
          <w:sz w:val="28"/>
          <w:szCs w:val="28"/>
        </w:rPr>
        <w:t>меланхо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и заданий рекомендуем следующие правила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С ребенком-сангвинико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 ставьте перед ним цель люб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старайтесь демонстрировать результаты его дости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ддерживайте и одобряйте 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ывайте его интересы в порученном дел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* С ребенком – флегматико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практический результат выполняемой им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йте выполнение работы на каждом этапе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положительные методы воздейств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его любые начинания, проявление инициатив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* С ребенком – холерико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йте спокойным то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йте к нему четкие и обоснованные треб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перспективы его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, положительно оценивайте его деятельнос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* С ребенком – меланхолико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в общении «эмоциональное поглажива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йте условия для выполнения совместных действий в паре с другими детьми или взросл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чаще демонстрируйте его дост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йте с ребенком только в том случае, если вам это действительно приятно и интересно, а главное – вы способны сохранять спокойствие и доброжелательность от начала до последней минуты образовательной деятельности. Если этого добиться не удается, лучше обратиться за помощью к специалистам и профессионалам. Помните: ни один ребенок на свете не может (и не должен!) абсолютно во всем соответствовать предьявлениям о том, каким ему бы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равильной осанкой ребенка во время выполнения письменных зад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та стола должна быть на два-три сантиметра выше локтя опущенной руки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ноги ребенка вместе на пол или перекладину (маленький стульчик), если они не достают до пола (спина прямая, плечи горизонтальны). Следите, чтобы одно плечо не было выше друг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 слегка наклонена впере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тетради, альбома не должно превышать 30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и на столе, локти чуть-чуть свиса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ловище не касается сто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столом и туловищем должен проходить кулачок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традь должна быть положена под углом с таким расчетом, чтобы правый верхний и левый нижний углы  ее находились напротив середины груд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бразовательная деятельность была интересной и качественной, заранее подготовьте все самое необходимое: карандаш, бумагу, красивую тетрадь и т.д. Для дошкольника очень важен антураж: красивые и новые ( а еще лучше – неожиданные) предметы, удобное и уютное рабоче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йте образовательную ситуацию с интриги: например, с загадочного предмета или загадки. Фантазия и изобретательность – ваши волшебные помощники, способные привлечь внимание даже самого непоседливого малыша. Цель должна заинтересовать ребенка, быть новой, всегда чуть-чуть сложнее, чем уже освоенное. Но достижимой при оказании помощи взрослым. Важно помнить, что неудачи снижают интерес к новому, затрудняя дальнейшее обу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образовательной деятельности обязательно подведите итог, спросив у ребенка, чем он занимался, что ему особенно понравилось, что он узнал нового, что вызвало затруднение, а что было выполнить легко. Именно эти вопросы позволяют ему отметить свои достижения, осознать приобретение нового опыта, нов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для закрепления изученного вы предоставите возможность малышу самое интересное задание предложить кому-то из родных.. побывать в роли учителя – один из самых эффективных методов усвоения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уважаемые родители, что игра – главный помощник взрослых при подготовке ребенка к школе. С ее помощью, незаметно для малыша, можно развивать внимание, мышление, воображение – качества, так необходимые для дальнейшей учебной жизни. Играя с ребенком, учитывайте его желания, настроение, самочув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угайте, а тем более не оскорбляйте ребенка, особенно в присутствии посторонних. Уважайте его чувства и мнение. На жалобы со стороны окружающих, даже педагога, отвечайте: «Спасибо, мы дома обязательно поговорим на эту тему» Помните педагогический закон оптимистического воспитания: доверять, не считать плохим, верить в успех и способности («ты сможешь», « у тебя обязательно получится», «я тебе верю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хоть иногда смотреть на мир глазами вашего ребенка. Видеть мир глазами другого – основа взаимопонимания. Это означает – считаться с индивидуальностью ребенка, знать, что все люди разные и имеют право быть так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ще восхищайтесь вашим ребенком, хвалите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ойте ваши взаимоотношения с ребенком на запретах. 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вам в настоящем и будущем. Никогда не пользуйтесь формулировкой «если…, то…» («Если уберешь свои вещи, разрешу смотреть телевизор»). Это пагубно влияет на воспитание личности – ребенок начинает принимать позицию «ты – мне, я – теб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оветов родителям первокласс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ите ребенка спокойно. Проснувшись, он должен увидеть вашу улыбку и услышать ласковый гол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! Умение рассчитывать время – ваша задача. Если вам это плохо удается, вины ребенка в этом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правляйте ребенка в школу без завтрака. До школьного завтрака ему придется много порабо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щайтесь, предупреждая и наставляя «Смотри, не балуйся!», «Чтоб сегодня не было плохих отметок!» пожелайте ему удачи – у него впереди трудный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удьте фразу «Что ты сегодня получил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йте ребенка спокойно. Если видите, что он огорчен, но молчит, не допытывайтесь. Пусть успокоится, тогда и расскажет все 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. Не торопитесь устраивать «взбучк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, чтобы ваш разговор с учителем происходил без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школы не торопитесь садиться за уроки. Необходимо 1,5-2ч отдыха (в первом классе -1 час с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время приготовления уроков- с15 до 17 часов. Занятия вечерами бесполез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лать все уроки сразу: 20 мин – работаем. 10- делаем перерыв. Во время приготовления уроков «не стойте над душой». Дайте ребенку возможность работать самому. Но если нужна ваша помощь, наберитесь терпения. Спокойный тон и поддержка необход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ебенком старайтесь избегать различных условий: «Если ты сделаешь, то…». Обучение должно быть осозна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течение дня время (не менее 30мин), когда вы будете принадлежать только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жалобам ребенка на головную боль, усталость. Чаще всего это объективные показатели переутомления, трудностей в уч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тите, что даже совсем уже большие дети очень любят перед сном сказку, песенку, ласковое поглаживание. Все это успокаивает их и помогает снять напряжение за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«Воспитатель дошкольного образовательного учреждения №5-2012г. стр.93, А.и. Буренина «Проектирование интегративной программы предшкольного образования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4:00Z</dcterms:created>
  <dc:creator>555</dc:creator>
  <dc:description/>
  <cp:keywords/>
  <dc:language>en-US</dc:language>
  <cp:lastModifiedBy>User</cp:lastModifiedBy>
  <dcterms:modified xsi:type="dcterms:W3CDTF">2015-02-10T03:30:00Z</dcterms:modified>
  <cp:revision>13</cp:revision>
  <dc:subject/>
  <dc:title/>
</cp:coreProperties>
</file>