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Летний отдых без проблем</w:t>
      </w:r>
    </w:p>
    <w:p>
      <w:pPr>
        <w:pStyle w:val="Normal"/>
        <w:jc w:val="center"/>
        <w:rPr>
          <w:b/>
          <w:b/>
          <w:sz w:val="32"/>
          <w:szCs w:val="32"/>
        </w:rPr>
      </w:pPr>
      <w:r>
        <w:rPr>
          <w:b/>
          <w:sz w:val="32"/>
          <w:szCs w:val="32"/>
        </w:rPr>
      </w:r>
    </w:p>
    <w:p>
      <w:pPr>
        <w:pStyle w:val="Normal"/>
        <w:rPr>
          <w:i/>
          <w:i/>
          <w:sz w:val="28"/>
          <w:szCs w:val="28"/>
        </w:rPr>
      </w:pPr>
      <w:r>
        <w:rPr>
          <w:b/>
          <w:sz w:val="28"/>
          <w:szCs w:val="28"/>
        </w:rPr>
        <w:t xml:space="preserve">Цель: </w:t>
      </w:r>
      <w:r>
        <w:rPr>
          <w:i/>
          <w:sz w:val="28"/>
          <w:szCs w:val="28"/>
        </w:rPr>
        <w:t>повышение педагогических знаний родителей по данному вопросу.</w:t>
      </w:r>
    </w:p>
    <w:p>
      <w:pPr>
        <w:pStyle w:val="Normal"/>
        <w:rPr>
          <w:i/>
          <w:i/>
          <w:sz w:val="28"/>
          <w:szCs w:val="28"/>
        </w:rPr>
      </w:pPr>
      <w:r>
        <w:rPr>
          <w:i/>
          <w:sz w:val="28"/>
          <w:szCs w:val="28"/>
        </w:rPr>
      </w:r>
    </w:p>
    <w:p>
      <w:pPr>
        <w:pStyle w:val="Normal"/>
        <w:jc w:val="both"/>
        <w:rPr/>
      </w:pPr>
      <w:r>
        <w:rPr>
          <w:sz w:val="28"/>
          <w:szCs w:val="28"/>
        </w:rPr>
        <w:t>После долгой и холодной зимы очень хочется подумать о лете, об отпуске. В каждой семье проведение летнего времени планируют по-своему. Кто-то предвкушает путешествия, кто-то думает, что посадить на садовом участке, кто-то мечтает, наконец, отоспаться, а некоторые именно на отпуск оставляют отложенные дела. И все же наибольшую пользу, заряд энергии и сил принесет отдых, при котором вы кардинально смените надоевший образ жизни, разрушите привычный порядок.</w:t>
      </w:r>
    </w:p>
    <w:p>
      <w:pPr>
        <w:pStyle w:val="Normal"/>
        <w:jc w:val="both"/>
        <w:rPr>
          <w:sz w:val="28"/>
          <w:szCs w:val="28"/>
        </w:rPr>
      </w:pPr>
      <w:r>
        <w:rPr>
          <w:sz w:val="28"/>
          <w:szCs w:val="28"/>
        </w:rPr>
        <w:t>Хороши, конечно, путешествия. Зарубежные туры, походы по родной стране, даже просто поездка в деревню к родственникам или на дачу тоже подойдут. Но всегда ли мы подбираем отдых в соответствии со своим возрастом, здоровьем и темпераментом? Всегда ли продуманный заранее отдых так хорош для всех членов семьи? Давайте разберем несколько конкретных ситуаций. Отдых на даче или в деревне. Чистая природа-лес, речка, озеро. Купание, рыбалка, походы за грибами и ягодами. Казалось бы, что может быть лучше? Чтобы такой отдых не превращался в сплошное преодоление трудностей и не осложнился болезнями, продумайте все до мелочей…</w:t>
      </w:r>
    </w:p>
    <w:p>
      <w:pPr>
        <w:pStyle w:val="Normal"/>
        <w:jc w:val="both"/>
        <w:rPr>
          <w:sz w:val="28"/>
          <w:szCs w:val="28"/>
        </w:rPr>
      </w:pPr>
      <w:r>
        <w:rPr>
          <w:sz w:val="28"/>
          <w:szCs w:val="28"/>
        </w:rPr>
        <w:t>Маленькие дети, очевидно, будут чувствовать себя при этом неплохо, если мама рядом. А старшим дошкольникам необходима не только природа, но и компания. Хорошо бы заранее разузнать, будут ли рядом с вашими детьми ребята приблизительно такого же возраста. Считается, что на отдыхе дети должны сами себя развлекать. Однако это не совсем правильное утверждение. Если мы предоставим  детей самим себе, не предложим им разумную смену занятий, мы рискуем свести отдых дошкольников к сидению у телевизора или компьютера. Запаситесь хотя бы сборником с описанием игр на открытом воздухе, интересными сказками, произведениями литературы, рекомендуемыми  к прочтению  в старшем дошкольном возрасте. Организуйте посиделки у вечернего костра с рассказами и песнями под гитару. Втайне каждый ребенок считает своих родителей самыми-самыми! Не разочаруйте его, вспомните детство, снова окунитесь в романтику юности, но не переборщите с рассказами и не повторяйте одну и ту же историю… Вечер у костра с печеной картошкой останется ярким воспоминанием у вашего ребенка, сблизит вас с ним, поможет понять друг друга.</w:t>
      </w:r>
    </w:p>
    <w:p>
      <w:pPr>
        <w:pStyle w:val="Normal"/>
        <w:jc w:val="both"/>
        <w:rPr>
          <w:sz w:val="28"/>
          <w:szCs w:val="28"/>
        </w:rPr>
      </w:pPr>
      <w:r>
        <w:rPr>
          <w:sz w:val="28"/>
          <w:szCs w:val="28"/>
        </w:rPr>
        <w:t>Интересное насыщенное утро после того незабываемого вечера – простая, приготовленная вместе с детьми еда, совместная прогулка в лес или на речку. Это предел мечтания для ребенка. Но все ли родители предпочтут поступить так, а не проспать полдня и не проваляться с газеткой и пивом в гамаке? Кстати, о пиве…</w:t>
      </w:r>
    </w:p>
    <w:p>
      <w:pPr>
        <w:pStyle w:val="Normal"/>
        <w:jc w:val="both"/>
        <w:rPr>
          <w:sz w:val="28"/>
          <w:szCs w:val="28"/>
        </w:rPr>
      </w:pPr>
      <w:r>
        <w:rPr>
          <w:sz w:val="28"/>
          <w:szCs w:val="28"/>
        </w:rPr>
        <w:t>Именно родительская привязанность к этому спиртному напитку наравне с вездесущей рекламой ведут порой к детскому пивному алкоголизму.</w:t>
      </w:r>
    </w:p>
    <w:p>
      <w:pPr>
        <w:pStyle w:val="Normal"/>
        <w:jc w:val="both"/>
        <w:rPr>
          <w:sz w:val="28"/>
          <w:szCs w:val="28"/>
        </w:rPr>
      </w:pPr>
      <w:r>
        <w:rPr>
          <w:sz w:val="28"/>
          <w:szCs w:val="28"/>
        </w:rPr>
        <w:t>На отдыхе в деревне или на даче не переусердствуйте с соленьями, шашлыком и острыми приправами – испортите желудочно-кишечный  тракт и себе и детям. Пища на отдыхе должна быть привычной и, по возможности, простой, иначе вы рискуете получить желудочные проблемы и испортить весь отдых. Очень важно помнить, что для больных, выздоравливающих и неуравновешенных детей, страдающих головными болями, легко утомляющихся,  очень важен дневной сон. Для детей с низкой для их возраста массой тела желателен сон после обеда, для склонных к полноте детей – после прогулки или работы на приусадебном участке.</w:t>
      </w:r>
    </w:p>
    <w:p>
      <w:pPr>
        <w:pStyle w:val="Normal"/>
        <w:jc w:val="both"/>
        <w:rPr>
          <w:sz w:val="28"/>
          <w:szCs w:val="28"/>
        </w:rPr>
      </w:pPr>
      <w:r>
        <w:rPr>
          <w:sz w:val="28"/>
          <w:szCs w:val="28"/>
        </w:rPr>
        <w:t>Отдых у моря. Чего уж лучше – морской воздух, насыщенный йодом, и жаркое южное солнце! Вот тут мы с детьми обычно и попадаем впросак. Резкая смена климата предполагает период привыкания организма, особенно детского, к новым условиям. Для дошкольников этот период составляет одну-две недели. По возвращению домой ребенок в течение такого же времени должен вновь адаптироваться к климату и условиям города. Поэтому планировать отдых у моря рекомендуется не меньше, чем на 4 недели, чтобы после адаптации ребенок успел еще и отдохнуть. За одну-две недели у моря ребенок практически не успевает адаптироваться и отдохнуть, как снова попадает в ситуацию адаптации уже дома. В итоге он не только не получает желанного отдыха, но и начинает болеть чаще прежнего.</w:t>
      </w:r>
    </w:p>
    <w:p>
      <w:pPr>
        <w:pStyle w:val="Normal"/>
        <w:jc w:val="both"/>
        <w:rPr>
          <w:sz w:val="28"/>
          <w:szCs w:val="28"/>
        </w:rPr>
      </w:pPr>
      <w:r>
        <w:rPr>
          <w:sz w:val="28"/>
          <w:szCs w:val="28"/>
        </w:rPr>
        <w:t>Приехав на море, очень важно не слишком увлекаться солнечными ваннами. Кстати, лучший загар приобретается с 7 до 11 часов утра и после 17 часов. В дневное время лучше находиться в тени. Наличие головного убора - не прихоть и не привилегия маленьких детей. Агрессивное южное солнце не всегда привычно. Долгие часы под палящим солнцем могут обернуться ожогом вместо загара. Кожа начинает болеть, поднимается температура, у маленьких детей возникают судороги, что требует госпитализации. Через несколько дней кожа облезет – какая уж тут красота! Так что и загара не получится, и драгоценные дни отдыха пропадут даром.</w:t>
      </w:r>
    </w:p>
    <w:p>
      <w:pPr>
        <w:pStyle w:val="Normal"/>
        <w:jc w:val="both"/>
        <w:rPr>
          <w:sz w:val="28"/>
          <w:szCs w:val="28"/>
        </w:rPr>
      </w:pPr>
      <w:r>
        <w:rPr>
          <w:sz w:val="28"/>
          <w:szCs w:val="28"/>
        </w:rPr>
        <w:t>В первые дни отдыха у моря для дошкольников рекомендуется начинать купание с обливания ног и непродолжительного вхождения в воду на 3-5 минут. Затем тело ребенка нужно тщательно обтереть полотенцем и усадить его в тени. Отраженные водой солнечные лучи достанут малыша и под тентом. Через 20-30 минут можно повторить купание также ненадолго. Более длительно можно будет находиться в воде через 2-3 дня. Для детей постарше, которых на берегу просто не удержишь, критическими симптомами для выхода из воды могут стать бледность носогубного треугольника, посинение губ. Ребенка нужно тут же насухо растереть махровым полотенцем, надеть на него сухие плавки или купальник, а если есть озноб, еще и согреть (подержать закутанным в полотенце, уложить на горячий песок).</w:t>
      </w:r>
    </w:p>
    <w:p>
      <w:pPr>
        <w:pStyle w:val="Normal"/>
        <w:jc w:val="both"/>
        <w:rPr>
          <w:sz w:val="28"/>
          <w:szCs w:val="28"/>
        </w:rPr>
      </w:pPr>
      <w:r>
        <w:rPr>
          <w:sz w:val="28"/>
          <w:szCs w:val="28"/>
        </w:rPr>
        <w:t>Отдых на юге привлекателен еще и доступностью фруктов. Если ребенок пробует фрукты впервые, нужно дать ему совсем немного и проследить, как он перенесет новый для него продукт. Некоторые фрукты, например, инжир у предрасположенных к аллергии детей могут вызвать сильную реакцию – от крапивницы до анафилактического шока, что потребует немедленной медицинской помощи.</w:t>
      </w:r>
    </w:p>
    <w:p>
      <w:pPr>
        <w:pStyle w:val="Normal"/>
        <w:jc w:val="both"/>
        <w:rPr>
          <w:sz w:val="28"/>
          <w:szCs w:val="28"/>
        </w:rPr>
      </w:pPr>
      <w:r>
        <w:rPr>
          <w:sz w:val="28"/>
          <w:szCs w:val="28"/>
        </w:rPr>
        <w:t>Рекомендуется с осторожностью относиться и к незнакомым блюдам местной кухни, блюдам из морепродуктов. Не потому, что они могут оказаться некачественными, а потому, что непривычная для вашего ребенка еда может нарушить пищеварение. Думаем, не стоит напоминать, что важно тщательно мыть овощи и фрукты кипяченой водой. И почаще мыть руки с мылом, а если условия этого не позволяют, протирать их влажными гигиеническими салфетками.</w:t>
      </w:r>
    </w:p>
    <w:p>
      <w:pPr>
        <w:pStyle w:val="Normal"/>
        <w:jc w:val="both"/>
        <w:rPr>
          <w:sz w:val="28"/>
          <w:szCs w:val="28"/>
        </w:rPr>
      </w:pPr>
      <w:r>
        <w:rPr>
          <w:sz w:val="28"/>
          <w:szCs w:val="28"/>
        </w:rPr>
        <w:t>Если вы едете поездом, особенно важно обеспечить безопасное питание ребенка. Предпочтение следует отдавать не копченым колбасам и жарено</w:t>
        <w:tab/>
        <w:t xml:space="preserve"> курице, не фруктовым сладким напиткам и пирожкам, а булке с кефиром в плотной фабричной упаковке и свежезаваренному чаю. В крайнем случае можно дать ребенку только что открытые консервы или минеральную воду.</w:t>
      </w:r>
    </w:p>
    <w:p>
      <w:pPr>
        <w:pStyle w:val="Normal"/>
        <w:jc w:val="both"/>
        <w:rPr>
          <w:sz w:val="28"/>
          <w:szCs w:val="28"/>
        </w:rPr>
      </w:pPr>
      <w:r>
        <w:rPr>
          <w:sz w:val="28"/>
          <w:szCs w:val="28"/>
        </w:rPr>
        <w:t>Как показывает практика, любое путешествие с ребенком (поездом или самолетом) сопряжено с риском заражения ОРВИ. То ли в дороге дети чаще охлаждаются, то ли возможность заражения возрастает из-за контакта с большим количеством попутчиков, но этот факт постоянно подтверждается. С учетом этого обстоятельства рекомендуется часто болеющим детям или закапывать в нос интерферон, или давать им профилактические средства, укрепляющие иммунитет. В любом случае перед поездкой нужно посоветоваться с врачом. Он порекомендует тот набор медикаментов, который необходимо всегда иметь с собой, уезжая в незнакомый город с ребенком, даже ненадолго. В него как правило входят противовоспалительные, жаропонижающие, ферментные препараты, пищеварительные ферменты на случай расстройства кишечника, легкие отхаркивающие микстуры, средства от головной боли, слабительные на случай запоров у ребенка, а также средства для выпаивания при обезвоживании (поносах или многократной рвоты). Кроме того, в дорогу надо взять бутилированную воду без газа.</w:t>
      </w:r>
    </w:p>
    <w:p>
      <w:pPr>
        <w:pStyle w:val="Normal"/>
        <w:jc w:val="both"/>
        <w:rPr>
          <w:sz w:val="28"/>
          <w:szCs w:val="28"/>
        </w:rPr>
      </w:pPr>
      <w:r>
        <w:rPr>
          <w:sz w:val="28"/>
          <w:szCs w:val="28"/>
        </w:rPr>
        <w:t>При дальних путешествиях, особенно в другие страны, важно помнить, что даже обычная водопроводная вода может стать причиной недомогания ребенка, да и взрослого. Химический состав водопроводной воды в разных регионах сильно различается. Люди, живущие в том или ином регионе постоянно, привыкают к особенностям воды и не замечают их, но приезжие реагируют на эти различия иногда очень бурно – у них начинается сильное расстройство кишечника. Эта реакция называется диареей путешественников и протекает довольно тяжело как у взрослых, так и у детей.</w:t>
      </w:r>
    </w:p>
    <w:p>
      <w:pPr>
        <w:pStyle w:val="Normal"/>
        <w:jc w:val="both"/>
        <w:rPr>
          <w:sz w:val="28"/>
          <w:szCs w:val="28"/>
        </w:rPr>
      </w:pPr>
      <w:r>
        <w:rPr>
          <w:sz w:val="28"/>
          <w:szCs w:val="28"/>
        </w:rPr>
        <w:t>Для профилактики таких расстройств рекомендуется использовать исключительно бутилированную воду – не только для питья, но и для приготовления пищи. Бутилированная вода различных производителей стандартизована по большинству химических показателей. И, как правило, не так сильно различается по вкусу и жесткости, не нарушает пищеварения. Тем не менее, при появлении пищеварительных расстройств: тошноты, рвоты, частого  жидкого стула (особенно с температурой и ознобом), необходимо немедленно обратиться за медицинской помощью к ближайшему педиатру или терапевту. Нельзя надеяться. Что недомогание само пройдет. Если вы выезжаете за пределы страны, обязательно оформите медицинскую страховку, которая позволит в неотложных ситуациях обратиться за медицинской помощью.</w:t>
      </w:r>
    </w:p>
    <w:p>
      <w:pPr>
        <w:pStyle w:val="Normal"/>
        <w:jc w:val="both"/>
        <w:rPr>
          <w:sz w:val="28"/>
          <w:szCs w:val="28"/>
        </w:rPr>
      </w:pPr>
      <w:r>
        <w:rPr>
          <w:sz w:val="28"/>
          <w:szCs w:val="28"/>
        </w:rPr>
        <w:t>Конечно, всего предусмотреть невозможно, но даже соблюдение несложных рекомендаций позволит сократить до минимума число неприятностей, которые могут испортить вам и вашим детям летний отдых.</w:t>
      </w:r>
    </w:p>
    <w:p>
      <w:pPr>
        <w:pStyle w:val="Normal"/>
        <w:jc w:val="both"/>
        <w:rPr>
          <w:sz w:val="28"/>
          <w:szCs w:val="28"/>
        </w:rPr>
      </w:pPr>
      <w:r>
        <w:rPr>
          <w:sz w:val="28"/>
          <w:szCs w:val="28"/>
        </w:rPr>
      </w:r>
    </w:p>
    <w:p>
      <w:pPr>
        <w:pStyle w:val="Normal"/>
        <w:jc w:val="both"/>
        <w:rPr/>
      </w:pPr>
      <w:r>
        <w:rPr>
          <w:i/>
          <w:sz w:val="28"/>
          <w:szCs w:val="28"/>
        </w:rPr>
        <w:t>Литература: «Медработник» № 4-2014г  стр.60, методическое пособие «Расту здоровым» Зимонина В.Н.</w:t>
      </w:r>
    </w:p>
    <w:sectPr>
      <w:type w:val="nextPage"/>
      <w:pgSz w:w="11906" w:h="16838"/>
      <w:pgMar w:left="851" w:right="851" w:gutter="34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35:00Z</dcterms:created>
  <dc:creator>work</dc:creator>
  <dc:description/>
  <cp:keywords/>
  <dc:language>en-US</dc:language>
  <cp:lastModifiedBy>User</cp:lastModifiedBy>
  <dcterms:modified xsi:type="dcterms:W3CDTF">2015-02-10T03:26:00Z</dcterms:modified>
  <cp:revision>5</cp:revision>
  <dc:subject/>
  <dc:title/>
</cp:coreProperties>
</file>