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циплина – эт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совершенствование психолого-педагогических знаний родителей. активизация педагогических умений родител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ин мудрый педагог сказал, что доброта должна быть строгой. Ведь в любом обществе, а семья как известно, ячейка этого самого общества, существуют определенные требования, запреты, ограничения, с помощью которых поддерживаются порядок и дисциплина. Так было в древности, так есть и сейчас, и останется в будущем. Единственное, что меняется и совершенствуется, - суть и формулировка этих самых требований, ограничений и запретов т.е. правил. Чем выше культура и цивилизованность общества, тем больше его членов сознательно соблюдают установленные в нем правила. Хорошо воспитанный,  дисциплинированный ребенок легко адаптируется в любом коллективе и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, которые никак не могут приучить своих детей к дисциплине, скорее всего даже для себя не сформулировали правила, по которым хотели бы воспитывать сво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едь дети не меньше взрослых хотят, чтобы в доме был порядок, чтобы родители рассказывали, какие правила им нужно, чтобы их настоящее и будущее стало предсказуемым, понятным и безопасным. В жизни каждого человека с самого детства должны быть определенные требования, запреты, ограничения. Правила, которые предлагают детям родители, не должны явно противоречить естественным детским потреб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, чтобы взрослые (не только родители, но и бабушки с дедушками!) предварительно не согласовывали предъявленные к детям требования между собой. Напоминать о правилах поведения лучше не в повелительном, а в дружественно-разъяснительном тоне. Наказанием для ребенка должно быть лишение его чего-то хорошего, а не причинение ему боли, обиды и т.д. У каждого ребенка должна быть известная родителям бесконфликтная зона, зона его радости, в которой он чувствует себя комфортно и в пол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добиться от своих детей сознательного выполнения каких-то требований (это и есть дисциплина) без учета чувств, переживаний, эмоций, потребностей и интересов каждого ребенка. Не последнюю роль в поддержании порядка и дисциплины играет и умение родителей правильно выражать свои эмо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и дисциплину нужно не насаждать своим детям, а прививать осторожно и терпеливо. Только в таком случае можно добиться бесконфликтной дисциплины. Ребенок в будущем  станет внутренне собранным, ответственным человеком, яркой личностью, сможет реализовать свои способности и тал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родители, считающие, что дисциплина совсем необязательна, что ребенок должен развиваться естественно, как подсказывает ему природа. Дескать, всякие правила всегда принимаются детьми «в штыки», а ограничения и запреты ведут к конфликтам. Это ошибочная позиция. Если вникнуть в суть дела, можно заметить: дети восстают не против правил или требований, а против того, каким способом их внедр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родители пускают воспитание на самотек, не говорят, что можно, а чего нельзя делать, дети оценивают такое отношение, как безразличие к их судьбе. Ребенок должен знать, какие правила существуют в его семье и обществе, и стараться их выпол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, если родители постоянно говорят  «нельзя», требуют от ребенка невозможного, ограничивают его в самом необходимом, дисциплина тоже нарушается. Ведь ребенок постоянно вынужден спрашивать у родителей разрешения, а не получив его, или никогда не борется осваивать то, что ему запретили, или занимается этим тай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родителям не удается добиться исполнения своих требований, наладить дисциплину, потому что они не понимают естественных потребностей своих детей, которые, кстати, нужно обязательно учитывать при составлении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родителей – изучив естественные потребности своего ребенка, направить их в нужное русло. Заметили, что ребенок хочет разобрать часы, доставьте ему такое удовольствие. Не требуйте, чтобы он не прикасался к часам. Просто дайте ему не новые, а старые. Хочется ребенку походить по лужам, не запрещайте, опасаясь, что он промочит ноги и простудится. – пусть наденет сапоги и походит. Хочет рисовать – купите ему краски, альбом или большие листы бумаги. Хочет общаться с друзьями – радуйтесь. Хуже было бы, если бы у вашего ребенка не было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 о том, что ваши запреты никогда не должны противоречить естественным потребностям вашего ребенка. Нет смысла запрещать своему ребенку дружить с кем-то, одеваться так, как ему хочется. Задача родителей -  быть терпимыми, по-философски смотреть на своего ребенка и все подрастающее поко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 из главных условий правильного воспитания – последовательность воспитания, т.е. если сегодня вы сказали, что нельзя делать что-то, не стоит назавтра это разрешать, не объяснив, почему вдруг вы это делаете. Но если сразу несколько взрослых занимаются воспитанием ребенка, сохранить последовательность в воспитании делается еще труд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е должны согласовывать между собой те требования, ограничения, запреты, которые будут предъявлять ребен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о всегда сохранять (хотя бы на глазах у ребенка) хорошие отношения между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дин из взрослых не согласен с требованиями другого, в эту минуту он должен промолч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разногласия надо обсуждать в отсутствие ребенка так, чтобы было найдено компромиссное решение проблемы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очень хорошо чувствуют, какие из правил можно расшатать, и добиваются своего самыми разными способами. Они могут ныть, вымогать, настаивать, хитрить и т.д. От родителей требуется огромная выдержка, чтобы устоять, настоять на своем, добиться, чтобы установленные ими правила неукоснительно выполнялись. Ведь только так можно подготовить ребенка к самостояте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м родителям кажется, что если они говорят громким, властным голосом, ребенок скорее их послушается. И не любят разъяснять заведенные правила. Ребенок уточняет: «Почему?» услышит: «Я сказал нельзя, значит, нельзя!», «Потому что я так решил» и т.д. А ведь на конкретное «почему?»  совсем нетрудно дать простой, короткий ответ. Мы должны помнить, что повторять объяснение необязательно. Если ребенок переспрашивает, почему вы что-то не разрешаете делать, это совсем не значит, что он вас не понял. Скорее всего, он просто никак не может справиться с собой, побороть свое жел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всего употреблять безличные формы предложений. Например, вместо того чтобы сказать: «Не смей здесь играть в мяч!», нужно сказать: «В квартире в мяч не играют». Высказывая ребенку свои требования, родители не должны использовать повелительную форму и командный тон. Тон должен быть дружественным. Ребенку нужно не приказывать, а разъяснять. Если же разъяснения не помогают, можно использовать более суровые методы – ультиматум или бойкот. Однако ваш ребенок должен еще до объяснения вами ультиматума или бойкота точно знать, что вы обязательно исполните, то, что пообещали. Иначе он, сомневаясь в том, что вы решитесь довести дело до конца, будет балансировать на грани и продолжать делать то, что вам не нравится только из интереса, действительно ли у вас хватит сил объявить ему бойк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ворив о дисциплине, мы подошли к разговору о наказаниях. И здесь существует непреложное правило: если вы хотите, чтобы ваше наказание подействовало, не делайте ребенку ничего плохого, лучше лишите его хоро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их пор многие родители спорят между собой, можно ли применять в отношении ребенка физическое наказание? Ведь в народе говорят, что за одного битого двух небитых д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педагогика дает на это однозначный ответ. Физические наказания неприемлемы. Приложение физической силы более сильным (родителем) к более слабому (ребенку) оскорбляет, унижает, озлобляет и запугивает. Позитивный результат такого воздействия минимален, а вот негативный может проявиться через годы. Жестокость всегда порождает жестокость. Н.Г. Чернышевский писал: «Ребенок, который переносит меньше оскорблений, вырастает человеком, более осознающим свое достоинств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, какие бы хорошие они ни были, не могут оградить своего ребенка от всех несчастий и неудач. Они вправе предупредить его о том, где может подстерегать опасность. Но если ребенок не прислушался к их словам, сама жизнь может научить его. В критический момент он обязательно вспомнит ваше предостережение, только его гордость может не позволить ему вам в этом признаться. Если же вы хотите понять истинные причины нарушения дисциплины, знайте, что ребенок начинает вести себя плохо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борется за ваше внимание, которое необходимо ему для нормаль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амоутверждение, потому что его угнетает ваши чрезмерная власть и оп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чет отомстить, потому что обижен на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гляните в глаза своему ребенку, и как бы ни было вам трудно, попытайтесь вместе искать путь к взаимопониманию и дисцип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 «Воспитатель дошкольного образовательного учреждения» №5 2013г стр.113.,А.А. Майер «555идей для вовлечения родителей в жизнь детского сад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3:40:00Z</dcterms:created>
  <dc:creator>555</dc:creator>
  <dc:description/>
  <cp:keywords/>
  <dc:language>en-US</dc:language>
  <cp:lastModifiedBy>User</cp:lastModifiedBy>
  <cp:lastPrinted>2014-07-21T09:33:00Z</cp:lastPrinted>
  <dcterms:modified xsi:type="dcterms:W3CDTF">2015-02-10T03:24:00Z</dcterms:modified>
  <cp:revision>11</cp:revision>
  <dc:subject/>
  <dc:title/>
</cp:coreProperties>
</file>