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ДЫХАТЕЛЬНОЙ ГИМНАСТИКИ В ОЗДОРОВЛЕНИИ ОРГАН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ять десятых нашего счасть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исит от здоров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А. Шопенгауэ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вершенствование умений педагогов в проведении с дошкольниками дыхательной гимна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заболеваемости дошкольников ведущее место занимает ОРВИ. Чтобы преодолеть недостаточную сопротивляемость часто и длительно болеющих детей к неблагоприятным Факторам внешней среды, необходимо  в первую очередь укреплять дыхательную систему. Функция дыхания нормализуется под влиянием тренирующего действия физических упражнений, эффект от которых заключается в постепенной адаптации организма ребенка к физической и дыхатель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оздоровления организма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убъективного состояния, повышение сопротивляемости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способительных механизмов к физической нагруз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сновных навыков (бега, ходьбы, лазанья, ме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носливости и други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дачи оздоровления организма ребенка, касающиеся конкретно развития дыхатель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волевому управлению своим дых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ышц верхнего плечевого пояса, грудной клетки, суста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осов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о дыхательной гимнастике в течение учебного  года делятся на три периода: подготовительный, щадяще - тренирующий и тренирующий. Каждый период длится примерно три месяца, переход от одного периода к другому осуществляется постепенно. Вновь прибывшие дети адаптируются к новым условиям, разучивают движения, осваивают методику упражнений, обучаются дыханию через нос, навыкам правильного дыхания. Педагог изучает реакции организма ребенка на простые упражнения, выясняет особенности его характера, поведения в коллективе. Если дети выполнят упражнения с удовольствием, проявляя интерес, только тогда они дают эмоциональный подъем и оздорови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на занятиях используются элементарные общеразвивающие упражнения, специальные несложные игры. Моторная плотность таких занятий составляет 30-40%. Они носят сюжетный, обучающий и тематический характер. Внимание уделяется типам дыхания: успокаивающе- восстанавливающему и очистительному (упражнения выполняются без особого напряжения мышц). Во второй период, когда дети приобретают двигательный опыт, повышается показатель посещаемости ДО, проводятся коррекционно-развивающие занятия в щадящее – тренирующем режиме. Задачи этого периода – восстановление функции внешнего дыхания, повышение общей работоспособности организма, развитие и совершенствование двигательных навыков. Методика по обучению детей правильному дыханию во многом перекликается с требованиями методик ЛФК. На занятиях цикла «Чудонос» отрабатываются основные дыхательные навыки. Ребенок начинает заниматься дыхательной гимнастикой на фоне положительно эмоционально-окрашенной деятельности – пения, чтения стихов. Это формирует интерес к дыхательной гимнастике. Дети знакомятся с органами дыхания, узнают, для чего они нужны, как нужно правильно дышать, чтобы не болеть. Дети изучают семь комплексов дыхательных упражн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итмич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уков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илов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радоксаль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поксическ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енаж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ол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ю сложность данного комплекса, необходимо изучать его пошагово: расслабление, верхнее или поверхностное дыхание, среднее, нижнее дых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ритмическ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 от выполнения ритмического звукового дыхания наступает лишь в том случае, если дыхание выполняется в течение достаточно длительного времени (не менее 3 мин). Ритмическое дыхание можно проводить как в покое, так и при ходьбе. Наиболее интенсивно оно проводится в осенне-весен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вуков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комплекс направлен на стимуляцию обменных процессов в клетках за счет звуковой вибрации, расслабляющей мускулатуру бронхов, повышающей эмоциональный тонус. Упражнения этого комплекса применяются с детьми ежедневно. Релаксационная серия (шипящие звуки) часто выполняются так, звуковая пауза между любыми видами физ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выделить звук (с), который имеет наибольший расслабляющий эффект. При произнесении длинных звуков нужно тянуть их как можно дольше. Произнесение звука (в) (вибрация на уровне лица) стимулирует микроциркуляцию крови и обмен веществ в области лица, гайморовых паз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я. Губы мягко сопротивляются. После глубокого вдоха негромко произносится звук (в) до полного выдоха воздуха из легких. Губы необходимо расслабить до появления в них ощущения «щекотки».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звука (з) (вибрация в области головы и шеи) стимулирует микроциркуляцию крови и обмена веществ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я. Тело расслаблено, ладонь одной руки на шее спереди. Делается вдох. На выдохе предельно долго и негромко произносится звук (з). Повторить 4 раза. Произнесение звука (ж) (вибрация в области грудной клетки) стимулирует микроциркуляцию крови и обмен веществ в этой области, способствует активному выведению мокроты из бронхов 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я, тело расслаблено, ладонь на груди. Делается вдох. На выдохе долго и негромко произносится звук (ж).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звука (м) (вибрация тканей в области грудной клетки и солнечного сплетения) улучшает микроциркуляцию крови и обмен веществ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стоя, ладонь на область солнечного сплетения. Делается вдох, на выдохе негромко и долго произносится звук (м). Повторить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звуков (ф), (х), (ц), (ч), (ш),(с) способствует расслаблению дыхательных и других мышц организма. И.П.: лежа на спине, глаза закрыты. Тихо произносится ровный звук (по 2 раза каждый), который тянется как можно до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силов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мплекса – увеличение силы и выносливости дыхательных мышц, участвующих в механизме вдоха и выдоха. Игры: «Надувание шаров» (способствует развитию дыхательных мышц) и «Трубка в воду» (развивает дыхательные мышцы, участвующие в выдохе: дети через трубку дуют в воду, пуская пузыр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поксическ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ксическое  - дыхание при недостаточном количестве кислорода. Его цель – накопление в организме углекислого газа, способствующего релаксации гладкой мускулатуры бронхов. В работе чаще  всего используется упражнение, называемое  «нырянием». Оно выполняется в двух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 Ребенок делает резкий выдох и приседает, слегка зажимая нос пальцами. Задерживает  дыхание как можно д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 Ребенок делает глубокий вдох и приседает, также задерживая дыхание как можно до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арадоксаль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доксальное дыхание, при котором мышцы напрягаются на вдохе. Способствует развитию работающих дыхательных мышц, кислородному обогащению. При обучении детей парадоксальному дыханию следует помнить следующ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сосредоточить внимание только на вдохе, строго следить за одновременным выполнением вдоха и движений ру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должен быть обязательно шумным, коротким  отрывистым (как бы принюхиваются, чем пахн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должен быть неглубок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дохе губы не сжимать, не фиксировать внимание на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мплекса необходимо начинать с трех упражнений: «Ладошки», «Погончики», «Насос» Каждый последующий день осваивается по одному новому упражнению. Занятия рекомендовано проводить 2 раза в день – утром и вечером. Все упражнения выполняются по 8 счетов – 4 повтора. Всего 32 вдоха и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ренаж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дренажного дыхания – очищение от мокроты, улучшение кровообращения в области бронхолегочного дерева, а также энергетическая стимуляция организма посредством раздражения рецепторного аппарата ЦНС. Для проведения комплекса дренажа организм ребенка надо подготовить. Во-первых, предварительно выполняются такие комплексы, как парадоксальное дыхание, дыхание с сопроти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водятся общерасслаблюящие упражнения для приведения всех мышц в нужное состояние (на пластику типа «Медуза», «Тающее мороженое») Дренажное дыхание целесообразно использовать при наличии у ребенка мок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применяемое упражнение комплекса – «Комарики» (дренаж различных отделов бронхолегочного дерева). Ребенок хлестко бьет себя по спине встречными движениями рук, при этом делает резкий выдох ртом, негромко, чтобы не перегрузить голосовые связки. Главное – хлесткие удары, которые делаются в различных отделах спины. Выполняется 8 ударов стоя, 8-ударов –маятников в стороны, вперед-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ыхательных упражнений и дыхательных игр в течение дня способствует оздоровлению детско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воспитателей по выполнению дыхательной гимна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ставная часть утренней гимнастики дыхательная гимнастика проводится ежеднев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ую гимнастику можно выполнять не ранее чем через 1 ч после 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проводить дыхательную гимнастику на свежем воздух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использовать на одном занятии разные виды дых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обязательно мотивировать дыхательные упражнения с целью развития интереса и желания выполнять данные оздоровительные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предполагает обучение детей дышать носом, тем самым способствуя профилактике ЛОР –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при дыхании не должны подниматься (контроль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– залог организации оптимально эффективной работы по воспитанию и оздоровлению детей. один из методов отслеживания эффективности работы – наблюдение, с помощью которого определяется воздействие выполняемых физических упражнений, отдельного занятия. Наблюдение начинается с оценки носового дыхания (может быть нормальным, односторонним и заблокированным), обращения внимания на внешние данные: цвет лица, настроение, потливость. В начале и конце учебного года проводится комплексное обследование физического развития, функционального состояния, физической подготовленности дошкольников. Проверяется функциональный резерв с помощью статических дыхательных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та дыхания (вдохи в мину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ржка дыхания на вдохе (проба Штанге в секунд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ржка дыхания на выдохе (Проба Генчи в секу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вая проба «М» ( в секун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азличных средств и методов дыхательной гимнастики в дошкольной организации способствует более эффективному оздоровл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Вараксин Е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урнал «Медработник « №3 -2014г. А. Стрельникова «Дыхательная гимнастика»-2011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0:00Z</dcterms:created>
  <dc:creator>work</dc:creator>
  <dc:description/>
  <cp:keywords/>
  <dc:language>en-US</dc:language>
  <cp:lastModifiedBy>User</cp:lastModifiedBy>
  <cp:lastPrinted>2014-07-21T09:43:00Z</cp:lastPrinted>
  <dcterms:modified xsi:type="dcterms:W3CDTF">2015-02-10T03:36:00Z</dcterms:modified>
  <cp:revision>23</cp:revision>
  <dc:subject/>
  <dc:title/>
</cp:coreProperties>
</file>