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е презентации аналитического отчет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казание помощи педагогам в составлении аналитического отч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итогового педагогического совета в дошкольной организации – обязательное мероприятие в конце учебного года. Каждый творчески работающий педагог задумывается о том, как эффективно и интересно подвести итоги педагогической деятельности, продемонстрировать различные формы воспитательно-образовательной работы и ее результаты. Такая форма как компьютерные презентации аналитических отчетов педагогов очень эффективна. Она позволяет детально проанализировать профессиональную деятельность каждого педагога, выделить слабые и сильные стороны, а также дает возможность совершенствовать навыки использования компьютерных технологий в процессе создания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и  подготовке к педсовету данной формы – суметь связать в единое целое и отразить в презентации то, что было реализовано в течение учебного года, наглядно показать работу с детьми, родителями 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аналитических отчетов у педагогов может возникнуть ряд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ать составление презен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стиле она должна быть оформл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менно материал необходимо подоб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аправления педагогической деятельности осве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последовательности расположить матери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количество слайдов должно быть в презен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использовать фотоматериалы, и в каком, колич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в каждой возрастной группе работают два воспитателя, которые ряд мероприятий организуют и проводят вместе (выставки, родительские собрания, комплексные проверки, праздники, составление и реализация проектов), нет необходимости дублировать одну и ту же информацию дважды. В то же время в некоторых разделах они отражают свою индивидуальность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 по самообразованию (приоритетное направление педагогической деятель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новимся подробнее на структуре презентации аналитических отчетов воспитателей. Так </w:t>
      </w:r>
      <w:r>
        <w:rPr>
          <w:b/>
          <w:sz w:val="28"/>
          <w:szCs w:val="28"/>
        </w:rPr>
        <w:t>1-й раздел</w:t>
      </w:r>
      <w:r>
        <w:rPr>
          <w:sz w:val="28"/>
          <w:szCs w:val="28"/>
        </w:rPr>
        <w:t xml:space="preserve"> презентации включает </w:t>
      </w:r>
      <w:r>
        <w:rPr>
          <w:b/>
          <w:sz w:val="28"/>
          <w:szCs w:val="28"/>
        </w:rPr>
        <w:t>общую информ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дошко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возрастной группы (например, средняя группа «Светофорч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воспитателей – напарников. Данный раздел може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ован фотографиями  детского сада, воспитателей (каждого или общей). </w:t>
      </w:r>
      <w:r>
        <w:rPr>
          <w:b/>
          <w:sz w:val="28"/>
          <w:szCs w:val="28"/>
        </w:rPr>
        <w:t>Во 2-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ткая характеристика группы</w:t>
      </w:r>
      <w:r>
        <w:rPr>
          <w:sz w:val="28"/>
          <w:szCs w:val="28"/>
        </w:rPr>
        <w:t xml:space="preserve">» раскрывается главная психологическая особенность возрастной группы согласно программе, реализуемой в ДО. Указывается количество детей в данной возрастной группе, в том числе количество мальчиков и девочек. Необходимо отметить среднюю посещаемость, заболеваемость, причины пропусков. Второй раздел оформляется с использованием фотографий, диаграмм и графиков. </w:t>
      </w:r>
      <w:r>
        <w:rPr>
          <w:b/>
          <w:sz w:val="28"/>
          <w:szCs w:val="28"/>
        </w:rPr>
        <w:t>В 3-м разделе  «Деятельность педагогов</w:t>
      </w:r>
      <w:r>
        <w:rPr>
          <w:sz w:val="28"/>
          <w:szCs w:val="28"/>
        </w:rPr>
        <w:t>» раскрывается приоритетное направление в работе педагогов. Каждый воспитатель указывает тему по самообразованию, цели, задачи и виды отчетности. Также представляется кружковая деятельность при условии, что данное направление ведется в детском саду. Воспитатели указывают название кружка, рабочей программы по осуществлению дополнительного образования, направление, цели, процент посещаемости кружка детьми, результаты диагностики в виде графиков и диа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е участие каждого воспитателя в методической работе детского сада отражается в </w:t>
      </w:r>
      <w:r>
        <w:rPr>
          <w:b/>
          <w:sz w:val="28"/>
          <w:szCs w:val="28"/>
        </w:rPr>
        <w:t>4-м разделе «Взаимодействие с педагогами».</w:t>
      </w:r>
      <w:r>
        <w:rPr>
          <w:sz w:val="28"/>
          <w:szCs w:val="28"/>
        </w:rPr>
        <w:t xml:space="preserve"> Здесь необходимо указать, на каких педсоветах присутствовал каждый воспитатель, темы докладов и сообщений. Также отмечаются темы выступлений педагогов на консультациях, практикумах, педчас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-м разделе «Участие в работе методического объединения»</w:t>
      </w:r>
      <w:r>
        <w:rPr>
          <w:sz w:val="28"/>
          <w:szCs w:val="28"/>
        </w:rPr>
        <w:t xml:space="preserve"> каждый воспитатель указывает, в каком именно методическом объединении он принимал участие, какого уровня методическое объединение и какова его позиция в нем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вовал в просмотре открытых занятий,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ам показывал открытое зан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ыл участником или героем, персонажем открыт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отовил сообщение из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воспитателей-напарников с родителями раскрывается в </w:t>
      </w:r>
      <w:r>
        <w:rPr>
          <w:b/>
          <w:sz w:val="28"/>
          <w:szCs w:val="28"/>
        </w:rPr>
        <w:t>6-м разделе «Взаимодействие с родителями»</w:t>
      </w:r>
      <w:r>
        <w:rPr>
          <w:sz w:val="28"/>
          <w:szCs w:val="28"/>
        </w:rPr>
        <w:t xml:space="preserve"> Здесь отражается работа по организации групповых родительских собраний (тема, цель, количество родителей, присутствующих на каждом собрании), фотоматериалы с мероприятия. Указывается, какие выставки совместных работ, были организованы в группе (название выставки, цель, фотоматериалы поделок (рисунков), результаты (грамоты, дипломы) В этом же разделе освещается участие воспитателей в родительской конференции, детско-родительском клубе. Педагоги сообщают о своем статусе участника: делали доклад или сообщение, готовили выступление с детьми своей возрастной группы, компьютерную презентацию, были слуш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-м разделе «Интересные события в жизни группы»</w:t>
      </w:r>
      <w:r>
        <w:rPr>
          <w:sz w:val="28"/>
          <w:szCs w:val="28"/>
        </w:rPr>
        <w:t xml:space="preserve"> воспитатели раскрывают то,  к чему важно привлечь внимание коллег. Это может быть опыт, которым они хотели бы поделиться, например, проектная деятельность, участие в городских, областных конкурсах. В </w:t>
      </w:r>
      <w:r>
        <w:rPr>
          <w:b/>
          <w:sz w:val="28"/>
          <w:szCs w:val="28"/>
        </w:rPr>
        <w:t>8-м разделе «Участие в общественной жизни ДО»</w:t>
      </w:r>
      <w:r>
        <w:rPr>
          <w:sz w:val="28"/>
          <w:szCs w:val="28"/>
        </w:rPr>
        <w:t xml:space="preserve"> каждый воспитатель отмечает свою общественную нагрузку: участие в составе различных комиссий внутри ДО ( в качестве члена жюри конкурсов, в работе экспертной или аттестационной комиссии, организации вечеров отдыха и т.д.). Результаты мониторинга компетентностного развития дошкольников, итоги освоения программы воспитанниками за учебный год, сравнительный анализ в виде графиков и диаграмм) отражаются </w:t>
      </w:r>
      <w:r>
        <w:rPr>
          <w:b/>
          <w:sz w:val="28"/>
          <w:szCs w:val="28"/>
        </w:rPr>
        <w:t>в 9-м разделе «Достижения детей».</w:t>
      </w:r>
      <w:r>
        <w:rPr>
          <w:sz w:val="28"/>
          <w:szCs w:val="28"/>
        </w:rPr>
        <w:t xml:space="preserve"> Здесь же представляется информация о наградах детей или конкретного ребенка за участие в конкурсах (фотоматериалы, отсканированные грамоты, дипломы, благодарственные пись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-м разделе «Перспективы на следующий учебный год»</w:t>
      </w:r>
      <w:r>
        <w:rPr>
          <w:sz w:val="28"/>
          <w:szCs w:val="28"/>
        </w:rPr>
        <w:t xml:space="preserve"> воспитатели указывают темы по самообразованию, название кружков, представляют в краткой форме и по своему усмотрению планы взаимодействия с детьми, родителями и педагогами. В последнем, </w:t>
      </w:r>
      <w:r>
        <w:rPr>
          <w:b/>
          <w:sz w:val="28"/>
          <w:szCs w:val="28"/>
        </w:rPr>
        <w:t>11-м разделе «Пожелания»</w:t>
      </w:r>
      <w:r>
        <w:rPr>
          <w:sz w:val="28"/>
          <w:szCs w:val="28"/>
        </w:rPr>
        <w:t xml:space="preserve"> воспитатели излагают свои пожелания любого направления. Например, в следующем учебном году хотелось бы организовать и провести соревнования «Детские олимпийски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зделы презентации узкопрофильных специалистов совпадают с разделами презентации воспитателей, но имеют свою специф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1-м разделе</w:t>
      </w:r>
      <w:r>
        <w:rPr>
          <w:sz w:val="28"/>
          <w:szCs w:val="28"/>
        </w:rPr>
        <w:t xml:space="preserve"> указываются полное название дошкольной организации, Ф.И.О. и должность педагога, размещается его фотография</w:t>
      </w:r>
      <w:r>
        <w:rPr>
          <w:b/>
          <w:sz w:val="28"/>
          <w:szCs w:val="28"/>
        </w:rPr>
        <w:t>. Во 2-м разделе</w:t>
      </w:r>
      <w:r>
        <w:rPr>
          <w:sz w:val="28"/>
          <w:szCs w:val="28"/>
        </w:rPr>
        <w:t xml:space="preserve"> специалисты предоставляют основные источники методической литературы, по которым они осуществляют педагогический процесс: программы, парциальные программы, технологии, методические разработки ( в виде фотографий или отсканированных обложек пособ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3-ем разделе « Деятельность педагога</w:t>
      </w:r>
      <w:r>
        <w:rPr>
          <w:sz w:val="28"/>
          <w:szCs w:val="28"/>
        </w:rPr>
        <w:t>» отраж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* название темы по самообразованию (приоритетное направление), цели, задачи, формы  отчетности по реализации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азвание студии (кружка), руководителем которого является специалист,  цели, задачи, анализ посещаемости, результаты диагностики (в виде графиков, диаграмм. Аналогично презентации воспитателей оформляется </w:t>
      </w:r>
      <w:r>
        <w:rPr>
          <w:b/>
          <w:sz w:val="28"/>
          <w:szCs w:val="28"/>
        </w:rPr>
        <w:t>4-й,5-й,6-й разде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й радел «Значимые события в профессиональной деятельности</w:t>
      </w:r>
      <w:r>
        <w:rPr>
          <w:sz w:val="28"/>
          <w:szCs w:val="28"/>
        </w:rPr>
        <w:t>» отражает информацию по усмотрению автора. Например, это может быть прохождение процедуры аттестации на высш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8-м разделе «Участие в общественной жизни</w:t>
      </w:r>
      <w:r>
        <w:rPr>
          <w:sz w:val="28"/>
          <w:szCs w:val="28"/>
        </w:rPr>
        <w:t xml:space="preserve">» педагог отмечает свою общественную нагрузку. В </w:t>
      </w:r>
      <w:r>
        <w:rPr>
          <w:b/>
          <w:sz w:val="28"/>
          <w:szCs w:val="28"/>
        </w:rPr>
        <w:t>9-м разделе «Достижения детей»</w:t>
      </w:r>
      <w:r>
        <w:rPr>
          <w:sz w:val="28"/>
          <w:szCs w:val="28"/>
        </w:rPr>
        <w:t xml:space="preserve"> отражаются результаты диагностики развития детей, итоги освоения программы по узкому направлению за учебный год в виде графиков и диаграмм).  Здесь же собрана информация о наградах детей или конкретного ребенка по данному направлению деятельности специалиста. В </w:t>
      </w:r>
      <w:r>
        <w:rPr>
          <w:b/>
          <w:sz w:val="28"/>
          <w:szCs w:val="28"/>
        </w:rPr>
        <w:t>10-м разделе «Перспективы на следующий учебный год»</w:t>
      </w:r>
      <w:r>
        <w:rPr>
          <w:sz w:val="28"/>
          <w:szCs w:val="28"/>
        </w:rPr>
        <w:t xml:space="preserve"> педагог указывает тему по самообразованию, название кружка, в произвольной форме и по своему усмотрению излагает планы взаимодействия с детьми, родителями и педаг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й раздел</w:t>
      </w:r>
      <w:r>
        <w:rPr>
          <w:sz w:val="28"/>
          <w:szCs w:val="28"/>
        </w:rPr>
        <w:t xml:space="preserve"> оформляется аналогично презентации аналитического отчета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СТАВЛЕНИЯ ПРЕЗЕНТАЦИИ АНАЛИТИЧЕСКОГО ОТЧЕТА «ПЕДАГОГИЧЕСКИЕ ДОСТИЖЕНИЯ ЗА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700"/>
        <w:gridCol w:w="444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езент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, возрастная группа воспитанников. Ф.И.О. воспит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, Ф.И.О. педагога, должн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руппы. Количество дет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методической литературы, по которым осуществляется педагогический процесс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(тема по самообраз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(тема по самообраз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консультациях, практикума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консультациях, практикумах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 ( ДО, городског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 ( ДО, городского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ыставок; родительских собраний, участие в детско-родительском клубе и т.д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ыставок; родительских собраний, участие в детско-родительском клубе и т.д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обытия в жизни групп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события в профессиональной деятельност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Д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ДО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офессионального саморазвития: личные(приоритетное направление, кружки); работа с родителями, коллегами, воспитанниками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офессионального саморазвития: личные(приоритетное направление, кружки); работа с родителями, коллегами, воспитанникам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«Справочник старшего воспитателя дошкольного учреждения» 05.11г., 06 11г. Методист выпуск №13 201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СТАВЛЕНИЯ ПРЕЗЕНТАЦИИ АНАЛИТИЧЕСКОГО ОТЧЕТА «ПЕДАГОГИЧЕСКИЕ ДОСТИЖЕНИЯ ЗА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700"/>
        <w:gridCol w:w="444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езент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, возрастная группа воспитанников. Ф.И.О. воспит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, Ф.И.О. педагога, должн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руппы. Количество дет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методической литературы, по которым осуществляется педагогический процесс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(тема по самообраз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(тема по самообраз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консультациях, практикума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консультациях, практикумах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методического объединения ( ДО, городског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 ( ДО, городского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ыставок; родительских собраний, участие в детско-родительском клубе и т.д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ыставок; родительских собраний, участие в детско-родительском клубе и т.д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обытия в жизни групп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события в профессиональной деятельност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Д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ДО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офессионального саморазвития: личные(приоритетное направление, кружки); работа с родителями, коллегами, воспитанниками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офессионального саморазвития: личные(приоритетное направление, кружки); работа с родителями, коллегами, воспитанникам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-й разде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1:00Z</dcterms:created>
  <dc:creator>work</dc:creator>
  <dc:description/>
  <cp:keywords/>
  <dc:language>en-US</dc:language>
  <cp:lastModifiedBy>User</cp:lastModifiedBy>
  <cp:lastPrinted>2014-09-17T08:20:00Z</cp:lastPrinted>
  <dcterms:modified xsi:type="dcterms:W3CDTF">2015-02-10T03:34:00Z</dcterms:modified>
  <cp:revision>12</cp:revision>
  <dc:subject/>
  <dc:title/>
</cp:coreProperties>
</file>