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 консультационного пунк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КП «Детский сад №13» отдела образования города Рудного управления образования акима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ое консультирование родителей в отсутствие ребен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упповое консультирование (практикумы, тренинги) семей с одинаковыми проблем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веты на обращение родителей, заданные по телефо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Индивидуальное консультирование родителей в ватцап, в режиме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убличное консультирование, посредством размещения материалов в С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ылка консультаций специалистов на электронные адреса родителей (законных представит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ые занятия специалиста с ребенком в присутствии р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8:00Z</dcterms:created>
  <dc:creator>work</dc:creator>
  <dc:description/>
  <cp:keywords/>
  <dc:language>en-US</dc:language>
  <cp:lastModifiedBy>Master</cp:lastModifiedBy>
  <cp:lastPrinted>2020-09-24T16:11:00Z</cp:lastPrinted>
  <dcterms:modified xsi:type="dcterms:W3CDTF">2022-01-20T08:25:00Z</dcterms:modified>
  <cp:revision>9</cp:revision>
  <dc:subject/>
  <dc:title/>
</cp:coreProperties>
</file>