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консультационных услуг в сфере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Рудный                                                                                             «_____»____________20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ГКП «Детский  сад №13» акимата города Рудного ( в дальнейшем - Исполнитель) в лице заведующего Масловой Ларисы Хунтулиевны действующего на основании Устава, с одной стороны, и родитель (законный представитель), обеспечивающий получение детьми дошкольного образования в форме семейного образования (в дальнейшем – Заказч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милия, имя, отчество родителя (законного представител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/>
        <w:t xml:space="preserve">С другой стороны, совместно именуемые Стороны, заключили в соответствии с Типовыми правилами </w:t>
      </w:r>
      <w:r>
        <w:rPr>
          <w:b/>
          <w:bCs/>
          <w:sz w:val="27"/>
          <w:szCs w:val="27"/>
        </w:rPr>
        <w:t xml:space="preserve"> </w:t>
      </w:r>
      <w:r>
        <w:rPr>
          <w:bCs/>
        </w:rPr>
        <w:t>деятельности дошкольных организаций</w:t>
      </w:r>
      <w:r>
        <w:rPr>
          <w:b/>
          <w:bCs/>
          <w:sz w:val="27"/>
          <w:szCs w:val="27"/>
        </w:rPr>
        <w:t xml:space="preserve">  </w:t>
      </w:r>
      <w:r>
        <w:rPr/>
        <w:t>(утверждены приказом Министра образования и науки Республики Казахстан от 30 октября 2018 года № 595, изменениями от 18 мая 2020г №207 ) настоящий договор о нижеследующем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полнитель принимает на себя обязательства оказать Заказчику консультационные услуги (далее услуги) методической, психолого-педагогической, диагностической направленности без взимания пла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запросу Заказчика по настоящему Договору возможно оказание следующих услуг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ультативная помощь родителям (законным представителям) по различным вопросам воспитания, обучения и развития детей в возрасте от 1 года до 5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гностирование проблемных зон в развитии ребенка с целью профилактики дальнейших личностных нару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содействия в социализации детей дошкольного возраста, получающих дошкольное образование в форме семейного образ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консультационном пункте организуются лектории, теоретические и практические семинары для родителей (законных представителей), индивидуальные или виртуальные консульт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сультационный пункт работает 2 раза в месяц в соответствии с графиком, утвержденным руководителем дошко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язанности Исполнител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рганизовать и обеспечить Заказчику надлежащее  исполнение услуг,    предусмотренных разделом 1 настоящего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Во время оказания консультационных услуг проявлять уважение к личности Заказч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Соблюдать конфиденциальность предоставленной Заказчиком информ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являть уважение к педагогам, администрации и обслуживающему персоналу Исполните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изменения и расторжен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еспублики Казахста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еспублики Казахста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 и други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договор вступает в силу со дня его заключения сторонами и действует в течение 1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говор составлен в двух экземплярах, имеющих равную юридическую силу, по одному для каждой  Сторон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выполнении условий настоящего договора, Стороны руководствуются законодательством Республики Казахста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111500 Костанайская область                             Заказчик______________________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ФИО заказчика</w:t>
      </w:r>
    </w:p>
    <w:p>
      <w:pPr>
        <w:pStyle w:val="Normal"/>
        <w:ind w:left="360" w:hanging="0"/>
        <w:jc w:val="both"/>
        <w:rPr/>
      </w:pPr>
      <w:r>
        <w:rPr/>
        <w:t>Г. Рудный                                                              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лица Павла Корчагина дом 103                        Адрес, телефон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jc w:val="both"/>
        <w:rPr/>
      </w:pPr>
      <w:r>
        <w:rPr/>
        <w:t>Телефон (факс)                                                      Подпись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8(71431) 7-32-8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ведующий «Детский сад №13»                                         Маслова Л Х</w:t>
      </w:r>
    </w:p>
    <w:p>
      <w:pPr>
        <w:pStyle w:val="Normal"/>
        <w:ind w:left="360" w:hanging="0"/>
        <w:jc w:val="both"/>
        <w:rPr/>
      </w:pPr>
      <w:r>
        <w:rPr/>
        <w:t>акимата г.Рудного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90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40:00Z</dcterms:created>
  <dc:creator>work</dc:creator>
  <dc:description/>
  <cp:keywords/>
  <dc:language>en-US</dc:language>
  <cp:lastModifiedBy>Master</cp:lastModifiedBy>
  <dcterms:modified xsi:type="dcterms:W3CDTF">2020-09-29T07:01:00Z</dcterms:modified>
  <cp:revision>11</cp:revision>
  <dc:subject/>
  <dc:title/>
</cp:coreProperties>
</file>