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1.21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лезные отва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алыш хворает, так не хочется давать ему лекарства,</w:t>
      </w:r>
    </w:p>
    <w:p>
      <w:pPr>
        <w:pStyle w:val="Normal"/>
        <w:rPr/>
      </w:pPr>
      <w:r>
        <w:rPr>
          <w:bCs/>
          <w:sz w:val="28"/>
          <w:szCs w:val="28"/>
        </w:rPr>
        <w:t>Что ж, попробуем начать с отваров лекарственных трав. Может,  удастся в этот раз обойтись без таблет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ваш кроха постоянно приносит из детского сада  простуды, поите его отваром из корня солодки (1 столовая ложка на 200 мл. кипятк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анемии готовьте чай из шиповника, шалфея и подорожник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у ребенка появился сухой кашель или сел голос, приготовьте ему настой ромашки, липы, шалфея  или  душицы. Эти же травы можно использовать и для ингаляции. Если одновременно с перечисленными симптомами у ребенка есть насморк, то добавьте к одному из отваров капельку соснового или пихтового масла. При такой ингаляции пар надо вдыхать поочередно через нос и рот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я бронхита станут меньше, если вы начнете поить ребенка настоем мать-и–мачехи(1десертная ложка на стакан кипятка)или отваром листьев подорожника (1 столовая ложка на стакан кипятк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им запасом витаминов обладают настои шиповника и брусники. Смешайте эти ягоды, взяв по горсти каждого вида, 1 столовую ложку смеси залейте стаканом горячей воды, прокипятите на медленном огне 10 минут и дайте настояться 3-4 ча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нашим детям, быть всегда здоровыми!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45" w:hanging="6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7:00Z</dcterms:created>
  <dc:creator>user</dc:creator>
  <dc:description/>
  <cp:keywords/>
  <dc:language>en-US</dc:language>
  <cp:lastModifiedBy>user</cp:lastModifiedBy>
  <dcterms:modified xsi:type="dcterms:W3CDTF">2021-01-06T09:09:00Z</dcterms:modified>
  <cp:revision>3</cp:revision>
  <dc:subject/>
  <dc:title>                                               Здоровый ребенок</dc:title>
</cp:coreProperties>
</file>